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0.3pt;margin-top:15.2pt;width:295.15pt;height:56.75pt;mso-wrap-style:none;v-text-anchor:middle" type="_x0000_t136">
            <v:path textpathok="t"/>
            <v:textpath on="t" fitshape="t" string="Bulletin&#10;AUDIT AND TAX" style="font-family:&quot;Arial Black&quot;;font-size:12pt"/>
            <v:fill o:detectmouseclick="t" color2="#e6e6e6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shadow/>
          <w:color w:val="000080"/>
          <w:sz w:val="22"/>
        </w:rPr>
      </w:pPr>
      <w:r>
        <w:rPr>
          <w:rFonts w:cs="Arial" w:ascii="Arial" w:hAnsi="Arial"/>
          <w:b/>
          <w:shadow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687705</wp:posOffset>
                </wp:positionV>
                <wp:extent cx="587502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Novely právních předpis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hd w:fill="F2F2F2" w:val="clea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color w:val="808080"/>
                                <w:sz w:val="24"/>
                              </w:rPr>
                              <w:t>Ostatní inform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2.6pt;height:72.7pt;mso-wrap-distance-left:9.05pt;mso-wrap-distance-right:9.05pt;mso-wrap-distance-top:0pt;mso-wrap-distance-bottom:0pt;margin-top:54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Novely právních předpis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hd w:fill="F2F2F2" w:val="clea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color w:val="808080"/>
                          <w:sz w:val="24"/>
                        </w:rPr>
                        <w:t>Ostatní inform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992" w:footer="947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  <w:t>Vážení klienti,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ředkládáme základní informace, týkající se novel zákonů publikovaných v poslední době publikovány ve Sbírce zákonů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Současně uvádíme informace o některých daňových problémech, závěrech Koordinačních výborů a dalš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1. Novely právních předpisů.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číslem 280/2009 Sb., s účinností od 1. ledna 2011, byl publikován Daňový řád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á se o zcela nový právní předpis, který nahradí zákon o správě daní a poplatků v platném znění. Vzhledem k jeho rozsahu (bezmála 300 §), změněné koncepci zákona, rozporuplným názorům na jeho správnost,  je nutné se  s ním nejdříve podrobně seznámit, včetně výkladů ke sporným ustanovením. S ohledem na jeho účinnost až od 1.1.2011 bude tomuto předpisu věnováno zvláštní vydání bulletinu v příštím roce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d číslem 284/2009 Sb., s účinností od 1.11.2009 byla publikována novela zákona o platebním styku.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V rámci této novely zákona byl novelizován i § 61 zákona o správě daní a poplatků v platném znění, který řeší den platby. Doposud platilo, že dnem platby se rozumí den, kdy bylo provedeno odepsání peněžních prostředků z účtu daňového subjektu.</w:t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Podle novelizace, s účinnosti od 1. listopadu 2009 bude platit, že dnem platby bude den, kdy dojde k připsání platby na účet poskytovatele bankovních služeb, tj. den, kdy bude mít správce daně peníze připsány na svém účtu u poskytovatele bankovních služeb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xi to znamená zajištění úhrady plateb daní pravděpodobně o dva dny dříve, než je datum splatnosti, aby byla bez sankcí (úroků z prodlení) naplněna tato podmínka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ná úprava by měla platit ve vztahu k platbám zdravotního a sociálního pojištěn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Pod číslem 289/2009 Sb., změnou zákona o povinném značení lihu, došlo k novelizaci zákona o daních z příjmů.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Účinnost od 1.10.2009, tato změna platí již pro zdaňovací období roku 2009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novelizaci ustanovení § 7 odst. 7 ZDP, který řeší uplatňování paušálních výdajů u příjmů z podnikání a jiné samostatné výdělečné činnosti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ě u řemeslných živností je možno uplatnit výdaje ve výši 80 % z příjmů a u ostatních živností, nebo také u příjmů z podnikání podle zvláštních předpisů, bude možné uplatnit výdaje ve výši 60 % z příjmů. 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číslem 304/2009 Sb., s dílčí účinností některých ustanovení již pro zdaňovací období roku 2009, byla publikována novela zákona o správě daní a poplatků a také novela zákona o daních z příjmů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dříve novelizace ustanovení ZSDP, s účinností od 1. ledna 2010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Novelizace  § 32 odst. 3 ZSDP, které řeší odůvodnění rozhodnutí.</w:t>
      </w:r>
      <w:r>
        <w:rPr>
          <w:rFonts w:cs="Arial" w:ascii="Arial" w:hAnsi="Arial"/>
          <w:sz w:val="22"/>
          <w:szCs w:val="22"/>
        </w:rPr>
        <w:t xml:space="preserve"> V případě rozhodnutí, které bude vydáno na základě dokazování, správce daně uvede, které skutečnosti má za prokázané a o které důkazy opřel svá skutková zjištění, jakými úvahami se při hodnocení důkazů řídil a jak věc posoudil po právní stránce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§ 46, který řeší vyměření a dodatečné vyměření daně se mění odst. 7</w:t>
      </w:r>
      <w:r>
        <w:rPr>
          <w:rFonts w:cs="Arial" w:ascii="Arial" w:hAnsi="Arial"/>
          <w:sz w:val="22"/>
          <w:szCs w:val="22"/>
        </w:rPr>
        <w:t>, kde bude platit, že pokud správce daně vydá dodatečný platební výměr po provedené daňové kontrole, má odvolání proti němu odkladný účin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měna paragrafu 47 – Lhůty pro vyměření, </w:t>
      </w:r>
      <w:r>
        <w:rPr>
          <w:rFonts w:cs="Arial" w:ascii="Arial" w:hAnsi="Arial"/>
          <w:sz w:val="22"/>
          <w:szCs w:val="22"/>
        </w:rPr>
        <w:t>s definitivní platnosti potvrzuje teorii 3+0, tj. daň nelze vyměřit ani doměřit, či přiznat nárok na daňový odpočet, po uplynutí tří let od konce zdaňovacího období, v němž vznikla daňová povinnost, nebo do tří let od vzniku daňové povinnosti u těch daní, které nemají zdaňovací období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chází k rozšíření ustanovení § 72 ZSDP, které řeší zástavní právo k zajištění daňových pohledávek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zákona o daních z příjmů.</w:t>
      </w:r>
    </w:p>
    <w:p>
      <w:pPr>
        <w:pStyle w:val="Prost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zajímavou změnu, která se týká uplatňování paušálních výdajů na dopravu silničním motorovým vozidlem. V § 24 je to doplnění písm. zt) v odst. 2 a v § 25 je to doplnění písmena ZP) v odst. 1. Současně se doplňuje § 28 odst. 6. Podle přechodných ustanovení platí tyto změny již pro rok 2009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 se jedná:</w:t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Výdajem na dosažení, zajištění a udržení příjmů bude paušální výdaj na dopravu silničním motorovým vozidlem</w:t>
      </w:r>
      <w:r>
        <w:rPr>
          <w:rFonts w:cs="Arial" w:ascii="Arial" w:hAnsi="Arial"/>
          <w:sz w:val="22"/>
          <w:szCs w:val="22"/>
        </w:rPr>
        <w:t>. Je to alternativa výdaje k § 24 odst. 2 písm. k) bod 4. stávajícího znění ZDP. Částka tohoto paušálního výdaje je stanovena na 5.000,- Kč měsíčně. Toto vozidlo nesmí být přenecháno ani po část měsíce k užívání jiné osobě. Jestli je toto vozidlo používáno pouze z části k dosažení, zajištění a udržení příjmů (myšleno pravděpodobně použití pro soukromou potřebu zaměstnance, nebo podnikatele-OSVČ), lze na takového vozidlo uplatnit krácený paušální výdaj na dopravu ve výši 4.000,- Kč. Tento paušální výdaj lze uplatnit nejvýše za 3 vlastní motorová vozidla zahrnutá nebo nezahrnutá             do obchodního majetku, nebo v nájmu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uvedené tedy chápeme v duchu dosavadních výkladů tak, že místo konkrétního dokladování nákupu pohonných hmot, se může poplatník rozhodnout uplatnit paušální výdaj v částce 5.000,- Kč. Použije-li toto vozidlo i pro účely nesouvisející s podnikáním, tak může uplatnit krácený paušální výdaj ve výši 4.000,- Kč. Dovozuje se z toho, že při uplatnění kráceného paušálního výdaje, nebo paušálního výdaje jako takového, nebude povinnost vedení knihy jízd, jelikož pak neprokazuji účel nákupu pohonných hmot na základě knihy jízd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Nejasným je toto ustanovení ZDP ve vztahu k DPH u pohonných hmot. Nabízí se dvě varianty. Buď se poplatník vzdá uplatnění DPH u PHM – záleží samozřejmě na výši částky, nebo jej bude uplatňovat i nadále, bez ohledu na paušální výdaj. V případě paušálního kráceného výdaje však subjekt jednoznačně deklaruje, že používá vozidlo a tím i PHM pro účely nesouvisející s podnikáním.   A pak nastupuje ustanovení § 14 odst. 4 písm. a) ZDPH, které pořád stanoví, že dodáním zboží je použití hmotného majetku pro účely nesouvisející s podnikáním. A jak prokážu nárok na odpočet, resp. % krácení nároku na odpočet DPH, když nepovedu knihu jízd a nebudu schopen určit poměr, v jakém jsem PHM použil pro podnikání a pro soukromé účely?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 ve vztahu k DPH potom taky další výdaje spojené s opravami a udržováním vozidla atd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Asi bude nutné vyčkat na výklad tohoto ustanovení ve formě nezávazného stanoviska či Pokynu MF, protože zatím se to zdá být nedotaženým a nekoncepčním ustanovením, které přináší řadu nejasností a není propojeno návazností na příslušná ustanovení ZDPH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5,  nové písmeno  zp</w:t>
      </w:r>
      <w:r>
        <w:rPr>
          <w:rFonts w:cs="Arial" w:ascii="Arial" w:hAnsi="Arial"/>
          <w:sz w:val="22"/>
          <w:szCs w:val="22"/>
        </w:rPr>
        <w:t xml:space="preserve">) pak stanovuje, že v případě uplatnění paušálního výdaje na dopravu, jsou výdaje na spotřebované pohonné hmoty a parkovné vynaložené u tohoto motorového vozidla nedaňovým výdajem. Dále stanoví, že u vozidla s kráceným paušálním výdajem ve výši 4.000,- Kč, jsou nedaňovým výdajem spotřebované PHM, parkovné a 20 % ostatních výdajů (nákladů), s výjimkou odpisů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sz w:val="22"/>
          <w:szCs w:val="22"/>
        </w:rPr>
        <w:t>§ 28 odst. 6</w:t>
      </w:r>
      <w:r>
        <w:rPr>
          <w:rFonts w:cs="Arial" w:ascii="Arial" w:hAnsi="Arial"/>
          <w:sz w:val="22"/>
          <w:szCs w:val="22"/>
        </w:rPr>
        <w:t xml:space="preserve">) v poslední větě stanoví, že u vozidla, u kterého je poplatník povinen uplatnit krácený paušální výdaj za dopravu (4.000,- Kč v důsledku použití pro účely nesouvisející s podnikáním) lze uplatnit do výdajů pouze 80 % odpisů.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>Další nevyjasněná otázka, která je v této souvislosti, jak to bude u vozidel v nájmu-na leasing.  ZDP nestanovuje v tomto případě žádné omezení, co se týká uplatnění nájemného do výdajů u vozidla, u kterého bude uplatněn paušální krácený výdaj. Odpisy se musí krátit a nájemné ne? Jak to bude s uplatněním nároku na odpočet DPH u nájemného ?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2"/>
          <w:szCs w:val="22"/>
        </w:rPr>
        <w:t xml:space="preserve">Jak je vidět, myšlenka zavedení paušálního výdaje na vozidlo je pěkná, ale značně nejasná.  Vzhledem k tomu, že již uplynulo skoro 9 měsíců letošního roku, kdy byla vedena kniha jízd u vozidel a pro výkladové nejasnosti, které byly uvedeny výše, doporučujeme vést prozatím knihu jízd nadále a posléze se rozhodnout pro případné uplatnění výdajového paušálu.    </w:t>
      </w:r>
    </w:p>
    <w:p>
      <w:pPr>
        <w:pStyle w:val="Prosttext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2. Ostatní informace</w:t>
      </w:r>
    </w:p>
    <w:p>
      <w:pPr>
        <w:pStyle w:val="Prosttext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V souvislosti s novelizací daňového řádu upozorňujeme na přijetí doprovodného zákona číslo 281/2009 Sb. Vzhledem k jeho účinnosti od 1.1.2011 bude předmětem samostatného pojednání společně s daňovým řádem. Tento doprovodný zákon stanoví například oznamovací povinnost pojišťoven hlásit výplatu plnění nad 25.000,- Kč atd.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vela zákona o úrazovém pojištění č. 282/2009 Sb. posouvá účinnost zákona až na datum 1.1.2013.</w:t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upozorňujeme na novelu zákona o nemocenském pojištění č. 302/2009 Sb., která řeší neschopenky.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 xml:space="preserve">Na internetových stránkách MF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fcr.cz</w:t>
        </w:r>
      </w:hyperlink>
      <w:r>
        <w:rPr>
          <w:rFonts w:cs="Arial" w:ascii="Arial" w:hAnsi="Arial"/>
          <w:sz w:val="22"/>
          <w:szCs w:val="22"/>
        </w:rPr>
        <w:t xml:space="preserve"> jsou zveřejňovány měsíčně závěry z vybraných kontrol u daňových subjektů. Doporučujeme k občasnému nahlédnutí, jsou na nich specifikovány časté problémy, zjištění při finančních kontrolách daňových subjektů a jednotlivé závěry mají mnohdy svou informační hodnotu.  </w:t>
      </w:r>
    </w:p>
    <w:p>
      <w:pPr>
        <w:pStyle w:val="P1"/>
        <w:jc w:val="both"/>
        <w:rPr/>
      </w:pPr>
      <w:r>
        <w:rPr>
          <w:rFonts w:cs="Arial" w:ascii="Arial" w:hAnsi="Arial"/>
          <w:sz w:val="22"/>
          <w:szCs w:val="22"/>
        </w:rPr>
        <w:t>Na Koordinačním výboru KDP ČR a MF byla řešena otázka nároku na odpočet DPH u ochranných nápojů a pitné vody. Závěr KOV je následující:</w:t>
      </w:r>
    </w:p>
    <w:p>
      <w:pPr>
        <w:pStyle w:val="P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Na spotřebu ochranných nápojů a pitné vody zaměstnanci na pracovišti by s ohledem na výše uvedené skutečnosti mělo být nahlíženo jako na "vnitropodnikovou spotřebu", která souvisí s ekonomickou činností plátce. Poskytnutí pitné vody a ochranných nápojů pro pokrytí potřeby zaměstnanců na pracovišti tak není z pohledu zákona o DPH předmětem daně a povinnost odvést související DPH na výstupu plátci nevzniká. </w:t>
      </w:r>
    </w:p>
    <w:p>
      <w:pPr>
        <w:pStyle w:val="P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uvádíme závěr KOV číslo 269, kterým byla řešena otázka správného uvádění údajů na ř. 48 nového tiskopisu DPH. Uvádíme stanovisko:</w:t>
      </w:r>
    </w:p>
    <w:p>
      <w:pPr>
        <w:pStyle w:val="ZZatekformule"/>
        <w:rPr/>
      </w:pPr>
      <w:r>
        <w:rPr/>
        <w:t>Začátek formuláře</w:t>
      </w:r>
    </w:p>
    <w:p>
      <w:pPr>
        <w:pStyle w:val="P0"/>
        <w:rPr/>
      </w:pPr>
      <w:r>
        <w:rPr>
          <w:rFonts w:cs="Tahoma" w:ascii="Tahoma" w:hAnsi="Tahoma"/>
          <w:b/>
          <w:bCs/>
          <w:sz w:val="19"/>
          <w:szCs w:val="19"/>
        </w:rPr>
        <w:t>Stanovisko Ministerstva financí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P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Údaj na ř. 48 nového daňového přiznání má evidenční charakter a v rámci daňového přiznání dále neovlivňuje výpočty výsledné daňové povinnosti. </w:t>
      </w:r>
    </w:p>
    <w:p>
      <w:pPr>
        <w:pStyle w:val="P1"/>
        <w:jc w:val="both"/>
        <w:rPr/>
      </w:pPr>
      <w:r>
        <w:rPr>
          <w:rFonts w:cs="Tahoma" w:ascii="Tahoma" w:hAnsi="Tahoma"/>
          <w:i/>
          <w:sz w:val="22"/>
          <w:szCs w:val="22"/>
        </w:rPr>
        <w:t>Do řádku 48 daňového přiznání je uváděna hodnota základu daně a daně na vstupu u majetku vymezeného v</w:t>
      </w:r>
      <w:hyperlink r:id="rId5">
        <w:bookmarkStart w:id="0" w:name="O0032"/>
        <w:bookmarkEnd w:id="0"/>
        <w:r>
          <w:rPr>
            <w:rStyle w:val="InternetLink"/>
            <w:rFonts w:cs="Tahoma" w:ascii="Tahoma" w:hAnsi="Tahoma"/>
            <w:i/>
            <w:sz w:val="22"/>
            <w:szCs w:val="22"/>
          </w:rPr>
          <w:t xml:space="preserve"> §78 </w:t>
        </w:r>
      </w:hyperlink>
      <w:r>
        <w:rPr>
          <w:rFonts w:cs="Tahoma" w:ascii="Tahoma" w:hAnsi="Tahoma"/>
          <w:i/>
          <w:sz w:val="22"/>
          <w:szCs w:val="22"/>
        </w:rPr>
        <w:t>odst.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</w:rPr>
        <w:instrText xml:space="preserve"> HYPERLINK "qbref://Chapter/DAN~%A778+235{sl}04+V{dot}Z{dot}+302{sl}08" \l "2"</w:instrTex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separate"/>
      </w:r>
      <w:bookmarkStart w:id="1" w:name="O0033"/>
      <w:bookmarkEnd w:id="1"/>
      <w:r>
        <w:rPr>
          <w:rStyle w:val="InternetLink"/>
          <w:rFonts w:cs="Tahoma" w:ascii="Tahoma" w:hAnsi="Tahoma"/>
          <w:i/>
          <w:sz w:val="22"/>
          <w:szCs w:val="22"/>
        </w:rPr>
        <w:t xml:space="preserve"> 2 </w:t>
      </w:r>
      <w:r>
        <w:rPr>
          <w:rStyle w:val="InternetLink"/>
          <w:sz w:val="22"/>
          <w:i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</w:rPr>
        <w:t xml:space="preserve">ZDPH, a to najednou v daňovém přiznání za zdaňovací období, kdy byl převeden do užívání. Do řádku 48 se tedy neuvádějí zálohy nebo přijaté dílčí plnění při pořizování majetku vlastní činností. </w:t>
      </w:r>
    </w:p>
    <w:p>
      <w:pPr>
        <w:pStyle w:val="P1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ze připustit, že ze současného znění textu k ř. 48 formuláře "Pokyny k vyplnění daňového přiznání k dani z přidané hodnoty" není text v pokynech jednoznačný a proto bude vhodnou formou upraven tak, aby byl patrný jednoznačný závěr. </w:t>
      </w:r>
    </w:p>
    <w:p>
      <w:pPr>
        <w:pStyle w:val="P1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 xml:space="preserve">S ohledem na výše uvedené bude správce daně do doby, než bude provedena změna pokynů, tolerovat na ř. 48 i vykazování průběžné, tj. i vykázané hodnoty o základu daně a dani u pořizovaného majetku, který nebyl v daném zdaňovacím období převeden do užívání. </w:t>
      </w:r>
    </w:p>
    <w:p>
      <w:pPr>
        <w:pStyle w:val="P1"/>
        <w:jc w:val="both"/>
        <w:rPr/>
      </w:pPr>
      <w:r>
        <w:rPr>
          <w:rFonts w:cs="Tahoma" w:ascii="Tahoma" w:hAnsi="Tahoma"/>
          <w:i/>
          <w:sz w:val="22"/>
          <w:szCs w:val="22"/>
        </w:rPr>
        <w:t>MF zváží námět na změnu</w:t>
      </w:r>
      <w:hyperlink r:id="rId6">
        <w:bookmarkStart w:id="2" w:name="O0034"/>
        <w:bookmarkEnd w:id="2"/>
        <w:r>
          <w:rPr>
            <w:rStyle w:val="InternetLink"/>
            <w:rFonts w:cs="Tahoma" w:ascii="Tahoma" w:hAnsi="Tahoma"/>
            <w:i/>
            <w:sz w:val="22"/>
            <w:szCs w:val="22"/>
          </w:rPr>
          <w:t xml:space="preserve"> §78 </w:t>
        </w:r>
      </w:hyperlink>
      <w:r>
        <w:rPr>
          <w:rFonts w:cs="Tahoma" w:ascii="Tahoma" w:hAnsi="Tahoma"/>
          <w:i/>
          <w:sz w:val="22"/>
          <w:szCs w:val="22"/>
        </w:rPr>
        <w:t xml:space="preserve">týkající se použití koeficientů pro vypořádání odpočtu daně v rámci novely, která se bude týkat odpočtu daně. </w:t>
      </w:r>
    </w:p>
    <w:p>
      <w:pPr>
        <w:pStyle w:val="P1"/>
        <w:jc w:val="both"/>
        <w:rPr/>
      </w:pPr>
      <w:r>
        <w:rPr>
          <w:rFonts w:cs="Tahoma" w:ascii="Tahoma" w:hAnsi="Tahoma"/>
          <w:i/>
          <w:sz w:val="22"/>
          <w:szCs w:val="22"/>
        </w:rPr>
        <w:t>Obecně lze konstatovat, že v individuálních případech, kdy by došlo z titulu provedení úpravy odpočtu daně resp. vyrovnání odpočtu daně, k povinnosti vracet daň, kterou si plátce ani nemohl nárokovat, vyplývající z nesrovnalostí v uplatňování daňových předpisů, je možné využít institutu prominutí daně</w:t>
      </w:r>
      <w:hyperlink r:id="rId7">
        <w:bookmarkStart w:id="3" w:name="O0035"/>
        <w:bookmarkEnd w:id="3"/>
        <w:r>
          <w:rPr>
            <w:rStyle w:val="InternetLink"/>
            <w:rFonts w:cs="Tahoma" w:ascii="Tahoma" w:hAnsi="Tahoma"/>
            <w:i/>
            <w:sz w:val="22"/>
            <w:szCs w:val="22"/>
          </w:rPr>
          <w:t xml:space="preserve"> §55a </w:t>
        </w:r>
      </w:hyperlink>
      <w:r>
        <w:rPr>
          <w:rFonts w:cs="Tahoma" w:ascii="Tahoma" w:hAnsi="Tahoma"/>
          <w:i/>
          <w:sz w:val="22"/>
          <w:szCs w:val="22"/>
        </w:rPr>
        <w:t xml:space="preserve">zákona o správě daní a poplatků. </w:t>
      </w:r>
    </w:p>
    <w:p>
      <w:pPr>
        <w:pStyle w:val="ZKonecformul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nec formuláře</w:t>
      </w:r>
    </w:p>
    <w:p>
      <w:pPr>
        <w:pStyle w:val="Prosttex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AND TAX, s.r.o.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iroslav Glaba 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ňový poradce č.osv. 00001356</w:t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134" w:gutter="0" w:header="0" w:top="992" w:footer="947" w:bottom="153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552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4.35pt" to="469.05pt,-4.3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>AUDIT AND TAX, s.r.o.,  U Sokolovny 121, 760 01 Zlín</w:t>
    </w:r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  <w:t xml:space="preserve">Tel./fax.  577 220 350      e-mail: </w:t>
    </w:r>
    <w:hyperlink r:id="rId1">
      <w:r>
        <w:rPr>
          <w:rStyle w:val="InternetLink"/>
          <w:b/>
          <w:smallCaps/>
          <w:shadow/>
          <w:color w:val="808080"/>
          <w:sz w:val="24"/>
          <w:lang w:val="en-US" w:eastAsia="en-US"/>
        </w:rPr>
        <w:t>auditandtax@email.cz</w:t>
      </w:r>
    </w:hyperlink>
  </w:p>
  <w:p>
    <w:pPr>
      <w:pStyle w:val="Footer"/>
      <w:jc w:val="center"/>
      <w:rPr>
        <w:b/>
        <w:b/>
        <w:smallCaps/>
        <w:shadow/>
        <w:color w:val="808080"/>
        <w:sz w:val="24"/>
        <w:lang w:val="en-US" w:eastAsia="en-US"/>
      </w:rPr>
    </w:pPr>
    <w:r>
      <w:rPr>
        <w:b/>
        <w:smallCaps/>
        <w:shadow/>
        <w:color w:val="808080"/>
        <w:sz w:val="24"/>
        <w:lang w:val="en-US" w:eastAsia="en-US"/>
      </w:rPr>
    </w:r>
  </w:p>
  <w:p>
    <w:pPr>
      <w:pStyle w:val="Footer"/>
      <w:jc w:val="center"/>
      <w:rPr/>
    </w:pPr>
    <w:r>
      <w:rPr>
        <w:i/>
        <w:color w:val="000000"/>
        <w:lang w:val="en-US" w:eastAsia="en-US"/>
      </w:rPr>
      <w:t xml:space="preserve">Strana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PAGE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 xml:space="preserve"> (celkem </w:t>
    </w:r>
    <w:r>
      <w:rPr>
        <w:i/>
        <w:color w:val="000000"/>
        <w:lang w:val="en-US" w:eastAsia="en-US"/>
      </w:rPr>
      <w:fldChar w:fldCharType="begin"/>
    </w:r>
    <w:r>
      <w:rPr>
        <w:i/>
        <w:color w:val="000000"/>
        <w:lang w:val="en-US" w:eastAsia="en-US"/>
      </w:rPr>
      <w:instrText xml:space="preserve"> NUMPAGES \* ARABIC </w:instrText>
    </w:r>
    <w:r>
      <w:rPr>
        <w:i/>
        <w:color w:val="000000"/>
        <w:lang w:val="en-US" w:eastAsia="en-US"/>
      </w:rPr>
      <w:fldChar w:fldCharType="separate"/>
    </w:r>
    <w:r>
      <w:rPr>
        <w:i/>
        <w:color w:val="000000"/>
        <w:lang w:val="en-US" w:eastAsia="en-US"/>
      </w:rPr>
      <w:t>4</w:t>
    </w:r>
    <w:r>
      <w:rPr>
        <w:i/>
        <w:color w:val="000000"/>
        <w:lang w:val="en-US" w:eastAsia="en-US"/>
      </w:rPr>
      <w:fldChar w:fldCharType="end"/>
    </w:r>
    <w:r>
      <w:rPr>
        <w:i/>
        <w:color w:val="000000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StrongEmphasis">
    <w:name w:val="Strong"/>
    <w:basedOn w:val="Standardnpsmoodstavce"/>
    <w:qFormat/>
    <w:rPr>
      <w:b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hortnadpis1">
    <w:name w:val="shortnadpis1"/>
    <w:basedOn w:val="Standardnpsmoodstavce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basedOn w:val="Standardnpsmoodstavce"/>
    <w:qFormat/>
    <w:rPr>
      <w:i/>
      <w:iCs/>
      <w:color w:val="808080"/>
    </w:rPr>
  </w:style>
  <w:style w:type="character" w:styleId="Fullabstract1">
    <w:name w:val="fullabstract1"/>
    <w:basedOn w:val="Standardnpsmoodstavce"/>
    <w:qFormat/>
    <w:rPr>
      <w:rFonts w:ascii="Verdana" w:hAnsi="Verdana" w:cs="Verdana"/>
      <w:color w:val="000000"/>
      <w:sz w:val="18"/>
      <w:szCs w:val="18"/>
    </w:rPr>
  </w:style>
  <w:style w:type="character" w:styleId="Fulltext1">
    <w:name w:val="fulltext1"/>
    <w:basedOn w:val="Standardnpsmoodstavce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hortnadpis2">
    <w:name w:val="shortnadpis2"/>
    <w:basedOn w:val="Standardnpsmoodstavce"/>
    <w:qFormat/>
    <w:rPr>
      <w:rFonts w:ascii="Arial" w:hAnsi="Arial" w:cs="Arial"/>
      <w:b/>
      <w:bCs/>
      <w:strike w:val="false"/>
      <w:dstrike w:val="false"/>
      <w:color w:val="8C2633"/>
      <w:sz w:val="18"/>
      <w:szCs w:val="18"/>
      <w:u w:val="none"/>
    </w:rPr>
  </w:style>
  <w:style w:type="character" w:styleId="Fullabstract">
    <w:name w:val="fullabstract"/>
    <w:basedOn w:val="Standardnpsmoodstavce"/>
    <w:qFormat/>
    <w:rPr/>
  </w:style>
  <w:style w:type="character" w:styleId="Fulltext">
    <w:name w:val="full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Verdana" w:hAnsi="Verdana" w:cs="Verdana"/>
      <w:color w:val="000000"/>
    </w:rPr>
  </w:style>
  <w:style w:type="paragraph" w:styleId="Zkladntextodsazen2">
    <w:name w:val="Základní text odsazený 2"/>
    <w:basedOn w:val="Normal"/>
    <w:qFormat/>
    <w:pPr>
      <w:ind w:left="709" w:hanging="0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  <w:lang w:val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before="480" w:after="120"/>
      <w:jc w:val="both"/>
    </w:pPr>
    <w:rPr>
      <w:sz w:val="24"/>
    </w:rPr>
  </w:style>
  <w:style w:type="paragraph" w:styleId="Odstavecpodpsmeny">
    <w:name w:val="odstavec pod písmeny"/>
    <w:basedOn w:val="Normal"/>
    <w:qFormat/>
    <w:pPr>
      <w:widowControl w:val="false"/>
      <w:ind w:left="426" w:hanging="426"/>
      <w:jc w:val="both"/>
    </w:pPr>
    <w:rPr>
      <w:sz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8"/>
      </w:tabs>
      <w:spacing w:before="0" w:after="120"/>
      <w:ind w:left="0" w:hanging="0"/>
      <w:jc w:val="center"/>
    </w:pPr>
    <w:rPr>
      <w:b/>
      <w:sz w:val="32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0" w:leader="none"/>
      </w:tabs>
      <w:ind w:left="850" w:hanging="0"/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4"/>
      </w:numPr>
      <w:tabs>
        <w:tab w:val="clear" w:pos="708"/>
      </w:tabs>
      <w:ind w:left="567" w:hanging="567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2">
    <w:name w:val="s2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mfcr.cz/" TargetMode="External"/><Relationship Id="rId5" Type="http://schemas.openxmlformats.org/officeDocument/2006/relationships/hyperlink" Target="qbref://Chapter/DAN~%A778+235{sl}04+V{dot}Z{dot}+302{sl}08" TargetMode="External"/><Relationship Id="rId6" Type="http://schemas.openxmlformats.org/officeDocument/2006/relationships/hyperlink" Target="qbref://Chapter/DAN~%A778+235{sl}04+V{dot}Z{dot}+302{sl}08" TargetMode="External"/><Relationship Id="rId7" Type="http://schemas.openxmlformats.org/officeDocument/2006/relationships/hyperlink" Target="qbref://Chapter/DAN~%A755A+337{sl}92+V{dot}Z{dot}+323{sl}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ditandtax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37:00Z</dcterms:created>
  <dc:creator>M.Glaba</dc:creator>
  <dc:description/>
  <cp:keywords/>
  <dc:language>en-US</dc:language>
  <cp:lastModifiedBy>Sekretariat</cp:lastModifiedBy>
  <cp:lastPrinted>2009-09-18T15:37:00Z</cp:lastPrinted>
  <dcterms:modified xsi:type="dcterms:W3CDTF">2009-09-21T09:59:00Z</dcterms:modified>
  <cp:revision>5</cp:revision>
  <dc:subject/>
  <dc:title/>
</cp:coreProperties>
</file>