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3pt;margin-top:15.2pt;width:295.15pt;height:56.75pt;mso-wrap-style:none;v-text-anchor:middle" type="_x0000_t136">
            <v:path textpathok="t"/>
            <v:textpath on="t" fitshape="t" string="Bulletin&#10;AUDIT AND TAX" style="font-family:&quot;Arial Black&quot;;font-size:12pt"/>
            <v:fill o:detectmouseclick="t" color2="#e6e6e6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87705</wp:posOffset>
                </wp:positionV>
                <wp:extent cx="587502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Novela zákona o D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72.7pt;mso-wrap-distance-left:9.05pt;mso-wrap-distance-right:9.05pt;mso-wrap-distance-top:0pt;mso-wrap-distance-bottom:0pt;margin-top:54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Novela zákona o D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992" w:footer="94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>Vážení klienti,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címe se opakovaně k novelizovanému znění zákona o dani z přidané hodnoty, s upřesněním základních informací, týkajících se především změn v oblasti DPH u služeb od 1.1.2010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vela zákona o DPH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číslem 489/2009 Sb. byla publikována novela zákona o DPH. Účinnost je od 1.1.2010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Na internetových stránkách MF ČR jsou informace a odkazy na nejdůležitější oblasti změn zákona o dani z přidané hodnoty a to změny v oblasti DPH u služeb, změny v oblasti DPH při podávání souhrnného hlášení a změny v oblasti DPH při vracení daně plátcům v jiných členských státech.  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yto informace zveřejněné na stránkách MF ČR doporučujeme k přečtení. 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v oblasti DPH u služeb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jsou součástí novely zákona, která reaguje na směrnici Rady 2008/8/ES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změny týkající se služeb, které jsou poskytovány přeshraničně, tj. mezi členskými státy, nebo do a ze třetích zemí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spočívá v tom, že služby se budou v případě jejich poskytnutí osobě povinné k dani primárně zdaňovat ve státě, ve kterém má sídlo, nebo místo podnikání příjemce služby. Místo plnění může být proto tuzemsko, dále jiný členský stát pro osoby z jiných členských států, nebo zahraničí pro osoby ze třetích zemí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Poskytovatel služby si musí ověřit, že jeho zákazník (příjemce služby) je osobou povinnou k dani, a to standardním postupem, nebo výpisem z OR, nebo potvrzením příslušného daňového úřadu o registraci firmy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sobu povinnou k dani je podle zákona nutno považovat zejména plátce a osoby registrované k dani v jiných členských státech, ale také v zahraničí. Místo plnění dnes nerozlišuje, kde jsou tyto osoby povinné k dani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Ve většině případů se bude jednat o intrakomunitární služby, kde zákazník- odběratel je registrovaný pro účely DPH v jiném členském státě. Platnost DIČ si poskytovatel služby ověří standardním postupem.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ůže se jednat o osoby povinné k dani, které nebudou mít přidělené DIČ pro účely DPH. Přesto je zákon klasifikuje jako osoby povinné k dani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ěratelem služby může být také obec, nebo jiný veřejnoprávní subjekt. Jestliže uskutečňují tyto subjekty ekonomické činnosti, považují se pro účely stanovení místa plnění za osoby povinné k dani ve vztahu ke všem službám, které pořizují pro svojí činnost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nepovinnými k dani jsou občané, kteří nejsou registrovány jako plátci DPH a pořizují služby jako soukromé osoby.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Dále jako osobu nepovinnou k dani je nutno také klasifikovat subjekt, který je sice osobou povinnou k dani, ale službu pořizuje výhradně pro svojí soukromou potřebu, nebo soukromou potřebu svých zaměstnanců. 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osobou nepovinnou k dani je veřejnoprávní subjekt, který neuskutečňuje žádné ekonomické činnosti, vykonává pouze činnosti v oblasti veřejné správy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se od 1.1.2010 týkají například služeb zprostředkovatele, přepravy zboží, služeb souvisejících s přepravou, práce na movité věci, nájem dopravního prostředku (s rozdílným pravidlem pro krátkodobý a dlouhodobý nájem)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především o novelizované znění § 9 a § 10 zákona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Je nutné rozlišovat, zda poskytovatel přeshraniční služby je či není případně usazený v členském státě zdanění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oskytovatel služby je usazený v členském státě zdanění (řekněme například v případě poskytnutí služby práce na movité věci), tj. má tam sídlo, nebo místo podnikání, pak odvádí daň poskytovatel. Pokud podnikatel není usazený  v členském státě zdanění a jedná se o typ služby, u které se uplatňuje reverse charge, pak odvádí daň příjemce služby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U služeb vztahujících se k nemovitosti ( § 10) se situace nezměnila. Místo plnění se nemění, je to místo, kde se nemovitost nachází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Místem plnění u přepravy osob (§ 10a) je místo, kde se příslušný úsek přepravy uskutečňuje. Některé členské státy uplatňují daň, některé přepravu osob osvobozují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Místem plnění při poskytnutí služby v oblasti kultury, vzdělávání, zábavy (§ 10b) je místo, kde se služba uskutečňuje. Nelze uplatnit reverse charge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rátkodobého nájmu dopravního prostředku ( § 10d) je místo plnění místo, kde je dopravní prostředek předán zákazníkovi do držení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ostředkovatelské služby poskytované osobám povinným k dani  jsou od 1.1.2010 v režimu §   9 odst. 1, tj. místo plnění je místo, kde má příjemce služby sídlo, nebo místo podnikání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V případě osoby nepovinné k dani ( § 10e)  je místem plnění místo, kde je místo zajišťovaného plnění, tj. místo poskytnuté služby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řepravy zboží pro osoby nepovinné k dani (§ 10f)  je místo, kde se přeprava uskutečňuje (například pro tuzemskou přepravu tuzemsko) , v případě uskutečnění tuzemské přepravy pro osobu povinnou k dani  bude uplatněn  systém reverse charge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skytnutí služby práce na movité věci osobě povinné k dani, je místem plnění místo podle sídla, nebo místa podnikání osoby povinné k dani, které je služba poskytnuta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nými slovy, poskytne-li dnes česká firma A české firmě B servis stroje na Slovensku, je místo plnění v ČR, podle sídla příjemce služby a daň odvede česká firma A jako poskytovatel služby, protože je usazena v členském státě zdanění. 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sobu nepovinnou k dani (tyto případy by se snad ani neměly vyskytnout), bude v případě poskytnutí služby práce na movité věci místem plnění místo, kde je služba poskytnuta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říklad oprava auta fyzické osobě-nepodnikateli v jiném státě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rnné hlášení u služeb.</w:t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Od 1.1.2010 je plátce povinen uvést v souhrnném hlášení (dále jen SH) poskytnutí služeb  do jiného členského státu osobě registrované k dani v jiném členském státě, pokud je povinen z těchto služeb přiznat a zaplatit daň jejich příjemce.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H bude podáváno pouze v elektronické podobě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e týká vykazování těchto služeb v přiznání k DPH, nedochází ke změně, poskytnutí služeb osobě registrované k dani v jiném členském státě bude vykazováno na ř. 21 přiznání k DPH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ce EPO pro podávání souhrnného hlášení v elektronické podobě bude k dispozici po 1.1.2010. První podání za měsíc leden 2010 se bude podávat k 25.2.2010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ují dvě možnosti k podání SH v elektronické podobě:</w:t>
      </w:r>
    </w:p>
    <w:p>
      <w:pPr>
        <w:pStyle w:val="Prosttex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ce EPO s elektronickým podpisem, prostřednictvím daňového portálu české daňové správy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deslání prostřednictvím datové schránky, ve formátu, struktuře a tvaru stanoveném MF, viz pokyn D-331, ve formátu XML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se jednat o služby, u nichž se stanoví místo plnění podle § 9 odst. 1 ZDPH, poskytnuté do JČS, osobě registrované k dani v JČS, pokud je z těchto služeb povinen přiznat a zaplatit daň jejich příjemce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plnění je 3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vání SH je měsíční, nově se týká i SH za dodání zboží do JČS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látce poskytuje pouze služby podle § 9 odst. 1 do JČS (nedodává zboží do JČS), podává souhrnné hlášení shodně s přiznáním k DPH, tj. měsíčně, nebo čtvrtletně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v oblasti DPH při vrácení daně plátcům v jiných členských státech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má nárok na vrácení daně, která je mu účtována osobou registrovanou k dani v jiném členském státě, pokud nemá v tomto JČS sídlo, místo podnikání, ani provozovnu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pro vrácení daně stanovuje vždy jiný členský stát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ou pro vrácení daně bude od 1.1.2010 povinnost podat žádost elektronicky ve dvou krocích:</w:t>
      </w:r>
    </w:p>
    <w:p>
      <w:pPr>
        <w:pStyle w:val="Prosttex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přidělení přístupu do aplikace pro vrácení DPH</w:t>
      </w:r>
    </w:p>
    <w:p>
      <w:pPr>
        <w:pStyle w:val="Prosttex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vrácení daně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 do aplikace pro vrácení DPH bude přidělen místně příslušným správcem daně na základě elektronicky podané žádosti (aplikace EPO), opatřené zaručeným elektronickým podpisem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 do aplikace je umožněn pouze stejné osobě, která žádost podepsala zaručeným elektronickým podpisem.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Žádost se bude podávat nejpozději do 30. září 2010 (za DPH v roce 2009). 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ozorňujeme rovněž na novelizaci § 66 ZDPH, která řeší osvobození od daně při vývozu zboží.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ý odst. 4 § 66 stanoví, že den uskutečnění plnění a tedy den vývozu a den, kdy by měl být vývoz uveden v daňovém přiznání je den výstupu zboží z území Společenství do třetí země a výstup zboží  je potvrzen celním orgánem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říklad celní úřad rozhodl o propuštění zboží do režimu vývoz 29 1.2010 a výstup zboží do třetí země je potvrzen 5. února 2010. V daňovém přiznání se vývoz objeví za zdaňovací období únor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 AND TAX, s.r.o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Glaba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poradce č.osv. 00001356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134" w:gutter="0" w:header="0" w:top="992" w:footer="94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469.05pt,-4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>AUDIT AND TAX, s.r.o.,  U Sokolovny 121, 760 01 Zlín</w: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 xml:space="preserve">Tel./fax.  577 220 350      e-mail: </w:t>
    </w:r>
    <w:hyperlink r:id="rId1">
      <w:r>
        <w:rPr>
          <w:rStyle w:val="InternetLink"/>
          <w:b/>
          <w:smallCaps/>
          <w:shadow/>
          <w:color w:val="808080"/>
          <w:sz w:val="24"/>
          <w:lang w:val="en-US" w:eastAsia="en-US"/>
        </w:rPr>
        <w:t>auditandtax@email.cz</w:t>
      </w:r>
    </w:hyperlink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/>
    </w:pPr>
    <w:r>
      <w:rPr>
        <w:i/>
        <w:color w:val="000000"/>
        <w:lang w:val="en-US" w:eastAsia="en-US"/>
      </w:rPr>
      <w:t xml:space="preserve">Strana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PAGE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3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 xml:space="preserve"> (celkem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NUMPAGES \* ARABIC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3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rtnadpis1">
    <w:name w:val="shortnadpis1"/>
    <w:basedOn w:val="Standardnpsmoodstavce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basedOn w:val="Standardnpsmoodstavce"/>
    <w:qFormat/>
    <w:rPr>
      <w:i/>
      <w:iCs/>
      <w:color w:val="808080"/>
    </w:rPr>
  </w:style>
  <w:style w:type="character" w:styleId="Fullabstract1">
    <w:name w:val="fullabstract1"/>
    <w:basedOn w:val="Standardnpsmoodstavce"/>
    <w:qFormat/>
    <w:rPr>
      <w:rFonts w:ascii="Verdana" w:hAnsi="Verdana" w:cs="Verdana"/>
      <w:color w:val="000000"/>
      <w:sz w:val="18"/>
      <w:szCs w:val="18"/>
    </w:rPr>
  </w:style>
  <w:style w:type="character" w:styleId="Fulltext1">
    <w:name w:val="fulltext1"/>
    <w:basedOn w:val="Standardnpsmoodstavce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hortnadpis2">
    <w:name w:val="shortnadpis2"/>
    <w:basedOn w:val="Standardnpsmoodstavce"/>
    <w:qFormat/>
    <w:rPr>
      <w:rFonts w:ascii="Arial" w:hAnsi="Arial" w:cs="Arial"/>
      <w:b/>
      <w:bCs/>
      <w:strike w:val="false"/>
      <w:dstrike w:val="false"/>
      <w:color w:val="8C2633"/>
      <w:sz w:val="18"/>
      <w:szCs w:val="18"/>
      <w:u w:val="none"/>
    </w:rPr>
  </w:style>
  <w:style w:type="character" w:styleId="Fullabstract">
    <w:name w:val="fullabstract"/>
    <w:basedOn w:val="Standardnpsmoodstavce"/>
    <w:qFormat/>
    <w:rPr/>
  </w:style>
  <w:style w:type="character" w:styleId="Fulltext">
    <w:name w:val="full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Verdana" w:hAnsi="Verdana" w:cs="Verdana"/>
      <w:color w:val="000000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  <w:sz w:val="18"/>
      <w:lang w:val="en-US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Odstavecpodpsmeny">
    <w:name w:val="odstavec pod písmeny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</w:tabs>
      <w:spacing w:before="0" w:after="120"/>
      <w:ind w:left="0" w:hanging="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850" w:leader="none"/>
      </w:tabs>
      <w:ind w:left="850" w:hanging="0"/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5"/>
      </w:numPr>
      <w:tabs>
        <w:tab w:val="clear" w:pos="708"/>
      </w:tabs>
      <w:ind w:left="567" w:hanging="567"/>
      <w:jc w:val="both"/>
    </w:pPr>
    <w:rPr>
      <w:sz w:val="24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ditandtax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41:00Z</dcterms:created>
  <dc:creator>M.Glaba</dc:creator>
  <dc:description/>
  <cp:keywords/>
  <dc:language>en-US</dc:language>
  <cp:lastModifiedBy>Consulting</cp:lastModifiedBy>
  <cp:lastPrinted>2010-01-03T11:51:00Z</cp:lastPrinted>
  <dcterms:modified xsi:type="dcterms:W3CDTF">2010-02-24T17:03:00Z</dcterms:modified>
  <cp:revision>27</cp:revision>
  <dc:subject/>
  <dc:title/>
</cp:coreProperties>
</file>