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3pt;margin-top:15.2pt;width:295.15pt;height:56.75pt;mso-wrap-style:none;v-text-anchor:middle" type="_x0000_t136">
            <v:path textpathok="t"/>
            <v:textpath on="t" fitshape="t" string="Bulletin&#10;AUDIT AND TAX" style="font-family:&quot;Arial Black&quot;;font-size:12pt"/>
            <v:fill o:detectmouseclick="t" color2="#e6e6e6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87705</wp:posOffset>
                </wp:positionV>
                <wp:extent cx="587502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Novely právn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Ostatní inform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72.7pt;mso-wrap-distance-left:9.05pt;mso-wrap-distance-right:9.05pt;mso-wrap-distance-top:0pt;mso-wrap-distance-bottom:0pt;margin-top:54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Novely právních předpis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Ostatní inform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992" w:footer="94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240"/>
        <w:rPr>
          <w:rFonts w:ascii="Arial" w:hAnsi="Arial"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Heading3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>Vážení klienti,</w:t>
      </w:r>
    </w:p>
    <w:p>
      <w:pPr>
        <w:pStyle w:val="Prosttext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plynulé období se nevyznačuje podstatnými změnami daňových            a účetních předpisů. Přesto stojí některé informace za zmínku. K těmto novelám připojujeme sdělení o zajímavém rozsudku Nejvyššího správního soudu, který se týká DPH u mank a také stručné pojednání ke znění § 25 odst. 1 písm. w) ZDP.</w:t>
      </w:r>
    </w:p>
    <w:p>
      <w:pPr>
        <w:pStyle w:val="Prosttext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Novely právních předpisů.</w:t>
      </w:r>
    </w:p>
    <w:p>
      <w:pPr>
        <w:pStyle w:val="Prosttext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Pod číslem </w:t>
      </w:r>
      <w:r>
        <w:rPr>
          <w:rFonts w:cs="Arial" w:ascii="Arial" w:hAnsi="Arial"/>
          <w:b/>
          <w:sz w:val="22"/>
          <w:szCs w:val="22"/>
        </w:rPr>
        <w:t>33/2010</w:t>
      </w:r>
      <w:r>
        <w:rPr>
          <w:rFonts w:cs="Arial" w:ascii="Arial" w:hAnsi="Arial"/>
          <w:sz w:val="22"/>
          <w:szCs w:val="22"/>
        </w:rPr>
        <w:t xml:space="preserve"> byla ve Sbírce zákonů uvedena novelizace Nařízení vlády číslo 163/2005, která řeší v občansko-právních vztazích výši obvyklého úroku z prodlení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úprava se využívá i v obchodních vztazích. Nemění se výše sazby úroků z prodlení – zůstává REPO sazba ČNB + 7 procentních bodů, její výše bude stanovena podle sazby k poslednímu dni pololetí, předcházejícímu pololetí, ve kterém došlo k prodlení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tnou změnou však je, že se již nebude výše úroků propočítávat za každé kalendářní pololetí, ale bude po celou dobu neměnná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numPr>
          <w:ilvl w:val="0"/>
          <w:numId w:val="3"/>
        </w:numPr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statní informace</w:t>
      </w:r>
    </w:p>
    <w:p>
      <w:pPr>
        <w:pStyle w:val="Prosttext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udek NSS – manka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átkem roku 2010 se na veřejnost dostal rozsudek NSS č.j. 1 Afs 51/2009 – 67, který je k dispozici na stránkách NSS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Zjednodušený závěr tohoto rozsudku lze klasifikovat takto: Manko je považováno     za zdanitelné plnění, pokud nebude prokázáno ze strany poplatníka postupem předvídaným dle zákona o účetnictví            a prováděcími předpisy, zjištěním                 a prokázáním příčin jeho vzniku, že tomu tak není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  <w:szCs w:val="22"/>
        </w:rPr>
        <w:t>NSS mimo jiné argumentuje například tím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hybí-li fakticky zboží, může jít o manko vzniklé v důsledku jeho nedostatečné ochrany či krádeže, ale může jít i o zastření prodeje nebo jiného užití majetku, k němuž neexistují či nejsou zaúčtovány doklady“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 obecné rovině se totiž nejeví nijak nespravedlivé … požadovat tyto prostředky (DPH) zpět, pokud mu předmětné zboží chybí …. „.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esprávné či neúplné vedení evidencí        a účetnictví jde plně k tíži daňového subjektu“.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Tvrzení, že materiál, který byl předmětem manka je neupotřebitelný pro osobní potřebu je velmi relativní a nijak nevymaňuje žalobkyni z důkazní nouze, neboť nedává odpověď na otázku, jak byl tento materiál ve skutečnosti použit “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ujeme se se zněním tohoto rozsudku na stránkách NSS seznámit, nebo jej v případě vyžádání zašleme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ho použití v praxi při kontrolách finančních úřadu by znamenalo možnost doměření DPH v případě vykázání mank, což nemůžeme vyloučit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Současně však rozhodnutí dává poplatníkům návod, jak postupovat,          aby se případnému doměření DPH mohli vyhnout. Jedná se o důsledné zjištění příčin vzniku manka a škody, předepsání případných inventarizačních rozdílů odpovědným zaměstnancům k náhradě atd.   </w:t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ematika daňové neuznatelnosti úroků z úvěrů a půjček od 1.1.2010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V posledních letech jsme zažili několikrát úpravu a změnu ustanovení § 25 odst. 1 písm. w) ZDP, týkající se daňové neuznatelnosti úroků z úvěrů a půjček.       Za konečnou úpravu by již bylo možné považovat novelizaci, realizovanou úpravou zákonem číslo 87/2009 Sb.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Upozorňujeme proto na přechodné ustanovení zákona 87/2009 Sb., které uzavírá možnost výjimek u tohoto ustanovení koncem roku 2009, resp.         za zdaňovací období, které započalo v roce 2009. 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Od 1.1. 2010 platí dále uvedené citované ustanovení a nejsou platné již žádné výjimky. Myšleno například smlouvy uzavřené do konce roku 2008, výjimky pro smlouvy uzavřené do 31.12.2003, mezi osobami, které tehdy nebyly považovány   za spojené atd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Připojujeme znění § 25 odst. 1 písm. w) ZDP, platné od 1.1.2010 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Tahoma" w:ascii="Tahoma" w:hAnsi="Tahoma"/>
          <w:sz w:val="19"/>
          <w:szCs w:val="19"/>
        </w:rPr>
        <w:t>„</w:t>
      </w:r>
      <w:r>
        <w:rPr>
          <w:rFonts w:cs="Tahoma" w:ascii="Tahoma" w:hAnsi="Tahoma"/>
          <w:sz w:val="19"/>
          <w:szCs w:val="19"/>
        </w:rPr>
        <w:t xml:space="preserve">finanční výdaje (náklady), kterými se pro účely tohoto zákona rozumí úroky z úvěrů a půjček         a související výdaje (náklady), včetně výdajů (nákladů) na obstarání, zpracování úvěrů, poplatků za záruky, </w:t>
      </w:r>
      <w:r>
        <w:rPr>
          <w:rFonts w:cs="Tahoma" w:ascii="Tahoma" w:hAnsi="Tahoma"/>
          <w:b/>
          <w:sz w:val="19"/>
          <w:szCs w:val="19"/>
          <w:u w:val="single"/>
        </w:rPr>
        <w:t>pokud je věřitel osobou spojenou ve vztahu k dlužníkovi (</w:t>
      </w:r>
      <w:hyperlink r:id="rId4">
        <w:bookmarkStart w:id="0" w:name="O0046"/>
        <w:bookmarkEnd w:id="0"/>
        <w:r>
          <w:rPr>
            <w:rStyle w:val="InternetLink"/>
            <w:rFonts w:cs="Tahoma" w:ascii="Tahoma" w:hAnsi="Tahoma"/>
            <w:b/>
            <w:color w:val="000000"/>
            <w:sz w:val="19"/>
            <w:szCs w:val="19"/>
          </w:rPr>
          <w:t xml:space="preserve"> §23 </w:t>
        </w:r>
      </w:hyperlink>
      <w:r>
        <w:rPr>
          <w:rFonts w:cs="Tahoma" w:ascii="Tahoma" w:hAnsi="Tahoma"/>
          <w:b/>
          <w:sz w:val="19"/>
          <w:szCs w:val="19"/>
          <w:u w:val="single"/>
        </w:rPr>
        <w:t>odst.</w:t>
      </w:r>
      <w:r>
        <w:fldChar w:fldCharType="begin"/>
      </w:r>
      <w:r>
        <w:rPr>
          <w:rStyle w:val="InternetLink"/>
          <w:sz w:val="19"/>
          <w:b/>
          <w:szCs w:val="19"/>
          <w:rFonts w:cs="Tahoma" w:ascii="Tahoma" w:hAnsi="Tahoma"/>
          <w:color w:val="000000"/>
        </w:rPr>
        <w:instrText xml:space="preserve"> HYPERLINK "qbref://Chapter/DAN~%A723+586{sl}92+V{dot}Z{dot}+362{sl}09" \l "7"</w:instrText>
      </w:r>
      <w:r>
        <w:rPr>
          <w:rStyle w:val="InternetLink"/>
          <w:sz w:val="19"/>
          <w:b/>
          <w:szCs w:val="19"/>
          <w:rFonts w:cs="Tahoma" w:ascii="Tahoma" w:hAnsi="Tahoma"/>
          <w:color w:val="000000"/>
        </w:rPr>
        <w:fldChar w:fldCharType="separate"/>
      </w:r>
      <w:bookmarkStart w:id="1" w:name="O0047"/>
      <w:bookmarkEnd w:id="1"/>
      <w:r>
        <w:rPr>
          <w:rStyle w:val="InternetLink"/>
          <w:rFonts w:cs="Tahoma" w:ascii="Tahoma" w:hAnsi="Tahoma"/>
          <w:b/>
          <w:color w:val="000000"/>
          <w:sz w:val="19"/>
          <w:szCs w:val="19"/>
        </w:rPr>
        <w:t xml:space="preserve"> 7 </w:t>
      </w:r>
      <w:r>
        <w:rPr>
          <w:rStyle w:val="InternetLink"/>
          <w:sz w:val="19"/>
          <w:b/>
          <w:szCs w:val="19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sz w:val="19"/>
          <w:szCs w:val="19"/>
          <w:u w:val="single"/>
        </w:rPr>
        <w:t>)</w:t>
      </w:r>
      <w:r>
        <w:rPr>
          <w:rFonts w:cs="Tahoma" w:ascii="Tahoma" w:hAnsi="Tahoma"/>
          <w:sz w:val="19"/>
          <w:szCs w:val="19"/>
        </w:rPr>
        <w:t>,            a to ve výši finančních výdajů (nákladů) z částky,  o kterou úhrn úvěrů a půjček od spojených osob    v průběhu zdaňovacího období nebo období, za něž se podává daňové přiznání, přesahuje šestinásobek výše vlastního kapitálu, je-li příjemcem úvěru         a půjčky banka nebo pojišťovna, nebo čtyřnásobek výše vlastního kapitálu u ostatních příjemců úvěrů a půjček. V případě, že podmínkou pro poskytnutí úvěru nebo půjčky dlužníkovi věřitelem                 je poskytnutí přímo souvisejícího úvěru, půjčky nebo vkladu tomuto věřiteli osobou spojenou       ve vztahu k dlužníkovi, považuje se pro účely tohoto ustanovení a vzhledem k tomuto úvěru nebo půjčce věřitel za osobu spojenou ve vztahu k dlužníkovi „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Zatekformule"/>
        <w:jc w:val="both"/>
        <w:rPr>
          <w:sz w:val="22"/>
          <w:szCs w:val="22"/>
        </w:rPr>
      </w:pPr>
      <w:r>
        <w:rPr>
          <w:sz w:val="22"/>
          <w:szCs w:val="22"/>
        </w:rPr>
        <w:t>Začátek formuláře</w:t>
      </w:r>
    </w:p>
    <w:p>
      <w:pPr>
        <w:pStyle w:val="P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ínaje zdaňovacím obdobím nebo obdobím, za které se podává daňové přiznání, započaté v r. 2010, se nová pravidla nízké kapitalizace</w:t>
      </w:r>
      <w:bookmarkStart w:id="2" w:name="F0004"/>
      <w:r>
        <w:rPr>
          <w:rFonts w:cs="Arial" w:ascii="Arial" w:hAnsi="Arial"/>
          <w:sz w:val="22"/>
          <w:szCs w:val="22"/>
        </w:rPr>
        <w:t xml:space="preserve"> ve znění novely č.</w:t>
      </w:r>
      <w:bookmarkStart w:id="3" w:name="O0033"/>
      <w:bookmarkEnd w:id="2"/>
      <w:bookmarkEnd w:id="3"/>
      <w:r>
        <w:rPr>
          <w:rFonts w:cs="Arial" w:ascii="Arial" w:hAnsi="Arial"/>
          <w:sz w:val="22"/>
          <w:szCs w:val="22"/>
        </w:rPr>
        <w:t xml:space="preserve"> 2/2009 Sb. použijí na veškeré finanční výdaje (náklady) plynoucí ze všech smluv včetně jejich dodatků.</w:t>
      </w:r>
    </w:p>
    <w:p>
      <w:pPr>
        <w:pStyle w:val="P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dy je však nutno připomenout existenci ustanovení § 25 odst. 1 písm. zm) a § 25 odst. 3 ZDP. </w:t>
      </w:r>
    </w:p>
    <w:p>
      <w:pPr>
        <w:pStyle w:val="P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náklady (úroky a další), které plynou   z úvěrů a půjček, kde úrok nebo výnos nebo skutečnost, zda se finanční náklady stanou splatnými, závisí zcela nebo převážně na zisku dlužníka, jsou plně daňově neuznatelné.</w:t>
      </w:r>
    </w:p>
    <w:p>
      <w:pPr>
        <w:pStyle w:val="P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úvěrů a půjček se pro účely posouzení jejich daňové neuznatelnosti podle § 25 odst. 1 písm. w) nezahrnují úvěry a půjčky, nebo jejich část, z nichž úroky jsou součástí vstupní ceny majetku a prokazatelně poskytnuté bezúročné úvěry a půjčky.</w:t>
      </w:r>
    </w:p>
    <w:p>
      <w:pPr>
        <w:pStyle w:val="P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cení záloh na daň  </w:t>
      </w:r>
    </w:p>
    <w:p>
      <w:pPr>
        <w:pStyle w:val="P5"/>
        <w:jc w:val="both"/>
        <w:rPr/>
      </w:pPr>
      <w:r>
        <w:rPr>
          <w:rFonts w:cs="Arial" w:ascii="Arial" w:hAnsi="Arial"/>
          <w:sz w:val="22"/>
          <w:szCs w:val="22"/>
        </w:rPr>
        <w:t>Přesto, že považujeme tuto informaci         za dostatečně známou uvádíme, že v roce 2010 jsou zálohy splatné v termínech daných zákonem. Rozhodnutí MF o zrušení povinnosti zálohovat daň se týkalo pouze     a výhradně záloh placených v roce 2009.</w:t>
      </w:r>
    </w:p>
    <w:p>
      <w:pPr>
        <w:pStyle w:val="P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ordinační výbor – DPH placené          za zaměstnance při soukromém použití vozidla. 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Pod číslem 301 byl publikován závěr Koordinačního výboru MF a KDP ČR          ve věci daňové uznatelnosti DPH              na výstupu, hrazené zaměstnavatelem v případě bezplatně poskytnutého vozidla zaměstnanci k soukromým účelům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Ministerstvo akceptovalo předložené argumenty, považuje tento výdaj za výdaj </w:t>
      </w:r>
      <w:r>
        <w:rPr>
          <w:rFonts w:cs="Arial" w:ascii="Arial" w:hAnsi="Arial"/>
          <w:spacing w:val="-3"/>
          <w:sz w:val="22"/>
          <w:szCs w:val="22"/>
        </w:rPr>
        <w:t>vynaložený v souvislosti se zaměstnaneckým</w:t>
      </w:r>
      <w:r>
        <w:rPr>
          <w:rFonts w:cs="Arial" w:ascii="Arial" w:hAnsi="Arial"/>
          <w:sz w:val="22"/>
          <w:szCs w:val="22"/>
        </w:rPr>
        <w:t xml:space="preserve">  benefitem a pokud jsou splněny podmínky podle ustanovení § 24 odst. 2 písm. j) bod 5 zákona o daních z příjmů (stanovení nároku </w:t>
      </w:r>
      <w:r>
        <w:rPr>
          <w:rFonts w:cs="Arial" w:ascii="Arial" w:hAnsi="Arial"/>
          <w:spacing w:val="4"/>
          <w:sz w:val="22"/>
          <w:szCs w:val="22"/>
        </w:rPr>
        <w:t>na benefit ve vnitřním předpisu</w:t>
      </w:r>
      <w:r>
        <w:rPr>
          <w:rFonts w:cs="Arial" w:ascii="Arial" w:hAnsi="Arial"/>
          <w:spacing w:val="3"/>
          <w:sz w:val="22"/>
          <w:szCs w:val="22"/>
        </w:rPr>
        <w:t xml:space="preserve"> zaměstnavatele,</w:t>
      </w:r>
      <w:r>
        <w:rPr>
          <w:rFonts w:cs="Arial" w:ascii="Arial" w:hAnsi="Arial"/>
          <w:sz w:val="22"/>
          <w:szCs w:val="22"/>
        </w:rPr>
        <w:t xml:space="preserve"> v pracovní smlouvě apod.), tak je možné tento odvod DPH považovat za daňově uznatelný náklad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PH u stravného z ceny obvyklé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vislosti s přijatou novelou zákona        o DPH, která zrušila v § 36a zaměstnance jako spojené osoby, u kterých se v případě poskytnutí stravování muselo odvést DPH z ceny obvyklé upozorňujeme na to, že na stránkách MF CR je uvedeno stanovisko k uvedené problematice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Jak vyplývá z tohoto stanoviska, plátci mohou navíc odvedenou DPH získat zpět formou dodatečného daňového přiznání, </w:t>
      </w:r>
      <w:r>
        <w:rPr>
          <w:rFonts w:cs="Arial" w:ascii="Arial" w:hAnsi="Arial"/>
          <w:spacing w:val="3"/>
          <w:sz w:val="22"/>
          <w:szCs w:val="22"/>
        </w:rPr>
        <w:t>resp. formou vystavení daňového</w:t>
      </w:r>
      <w:r>
        <w:rPr>
          <w:rFonts w:cs="Arial" w:ascii="Arial" w:hAnsi="Arial"/>
          <w:sz w:val="22"/>
          <w:szCs w:val="22"/>
        </w:rPr>
        <w:t xml:space="preserve"> dobropisu, postupem podle ustanovení § 42 ZDPH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 AND TAX, s.r.o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Glaba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poradce č. osv. 00001356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134" w:gutter="0" w:header="0" w:top="992" w:footer="94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469.05pt,-4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>AUDIT AND TAX, s.r.o.,  U Sokolovny 121, 760 01 Zlín</w: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 xml:space="preserve">Tel./fax.  577 220 350      e-mail: </w:t>
    </w:r>
    <w:hyperlink r:id="rId1">
      <w:r>
        <w:rPr>
          <w:rStyle w:val="InternetLink"/>
          <w:b/>
          <w:smallCaps/>
          <w:shadow/>
          <w:color w:val="808080"/>
          <w:sz w:val="24"/>
          <w:lang w:val="en-US" w:eastAsia="en-US"/>
        </w:rPr>
        <w:t>auditandtax@email.cz</w:t>
      </w:r>
    </w:hyperlink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/>
    </w:pPr>
    <w:r>
      <w:rPr>
        <w:i/>
        <w:color w:val="000000"/>
        <w:lang w:val="en-US" w:eastAsia="en-US"/>
      </w:rPr>
      <w:t xml:space="preserve">Strana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PAGE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3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 xml:space="preserve"> (celkem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NUMPAGES \* ARABIC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3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rtnadpis1">
    <w:name w:val="shortnadpis1"/>
    <w:basedOn w:val="Standardnpsmoodstavce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basedOn w:val="Standardnpsmoodstavce"/>
    <w:qFormat/>
    <w:rPr>
      <w:i/>
      <w:iCs/>
      <w:color w:val="808080"/>
    </w:rPr>
  </w:style>
  <w:style w:type="character" w:styleId="Fullabstract1">
    <w:name w:val="fullabstract1"/>
    <w:basedOn w:val="Standardnpsmoodstavce"/>
    <w:qFormat/>
    <w:rPr>
      <w:rFonts w:ascii="Verdana" w:hAnsi="Verdana" w:cs="Verdana"/>
      <w:color w:val="000000"/>
      <w:sz w:val="18"/>
      <w:szCs w:val="18"/>
    </w:rPr>
  </w:style>
  <w:style w:type="character" w:styleId="Fulltext1">
    <w:name w:val="fulltext1"/>
    <w:basedOn w:val="Standardnpsmoodstavce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hortnadpis2">
    <w:name w:val="shortnadpis2"/>
    <w:basedOn w:val="Standardnpsmoodstavce"/>
    <w:qFormat/>
    <w:rPr>
      <w:rFonts w:ascii="Arial" w:hAnsi="Arial" w:cs="Arial"/>
      <w:b/>
      <w:bCs/>
      <w:strike w:val="false"/>
      <w:dstrike w:val="false"/>
      <w:color w:val="8C2633"/>
      <w:sz w:val="18"/>
      <w:szCs w:val="18"/>
      <w:u w:val="none"/>
    </w:rPr>
  </w:style>
  <w:style w:type="character" w:styleId="Fullabstract">
    <w:name w:val="fullabstract"/>
    <w:basedOn w:val="Standardnpsmoodstavce"/>
    <w:qFormat/>
    <w:rPr/>
  </w:style>
  <w:style w:type="character" w:styleId="Fulltext">
    <w:name w:val="full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Verdana" w:hAnsi="Verdana" w:cs="Verdana"/>
      <w:color w:val="000000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  <w:sz w:val="18"/>
      <w:lang w:val="en-US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Odstavecpodpsmeny">
    <w:name w:val="odstavec pod písmeny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</w:tabs>
      <w:spacing w:before="0" w:after="120"/>
      <w:ind w:left="0" w:hanging="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850" w:leader="none"/>
      </w:tabs>
      <w:ind w:left="850" w:hanging="0"/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5"/>
      </w:numPr>
      <w:tabs>
        <w:tab w:val="clear" w:pos="708"/>
      </w:tabs>
      <w:ind w:left="567" w:hanging="567"/>
      <w:jc w:val="both"/>
    </w:pPr>
    <w:rPr>
      <w:sz w:val="24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qbref://Chapter/DAN~%A723+586{sl}92+V{dot}Z{dot}+362{sl}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ditandtax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37:00Z</dcterms:created>
  <dc:creator>M.Glaba</dc:creator>
  <dc:description/>
  <cp:keywords/>
  <dc:language>en-US</dc:language>
  <cp:lastModifiedBy>Sekretariat</cp:lastModifiedBy>
  <cp:lastPrinted>2010-07-09T08:13:00Z</cp:lastPrinted>
  <dcterms:modified xsi:type="dcterms:W3CDTF">2010-07-20T09:57:00Z</dcterms:modified>
  <cp:revision>22</cp:revision>
  <dc:subject/>
  <dc:title/>
</cp:coreProperties>
</file>