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2pt;width:295.15pt;height:56.75pt;mso-wrap-style:none;v-text-anchor:middle" type="_x0000_t136">
            <v:path textpathok="t"/>
            <v:textpath on="t" fitshape="t" string="Bulletin&#10;AUDIT AND TAX" style="font-family:&quot;Arial Black&quot;;font-size:12pt"/>
            <v:fill o:detectmouseclick="t" color2="#e6e6e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87705</wp:posOffset>
                </wp:positionV>
                <wp:extent cx="587502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Novely právn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Ostat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72.7pt;mso-wrap-distance-left:9.05pt;mso-wrap-distance-right:9.05pt;mso-wrap-distance-top:0pt;mso-wrap-distance-bottom:0pt;margin-top:5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Novely právních předpis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Ostat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992" w:footer="94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Vážení klient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tošní jaro a léto je poměrně chudé na novely daňových a účetních předpisů. Přes to všechno se najdou některé, na které bychom vás chtěli upozornit a některé z nich, jako například novela zákona o dani z nemovitostí bude znamenat pro řadu firem nepříliš potěšující navýšení d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Novely právních předpisů. 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ela zákona o dani z nemovitost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novelizaci zákona č. </w:t>
      </w:r>
      <w:r>
        <w:rPr>
          <w:rFonts w:cs="Arial" w:ascii="Arial" w:hAnsi="Arial"/>
          <w:b/>
          <w:bCs/>
          <w:sz w:val="22"/>
          <w:szCs w:val="22"/>
        </w:rPr>
        <w:t>338/1992 Sb.</w:t>
      </w:r>
      <w:r>
        <w:rPr>
          <w:rFonts w:cs="Arial" w:ascii="Arial" w:hAnsi="Arial"/>
          <w:sz w:val="22"/>
          <w:szCs w:val="22"/>
        </w:rPr>
        <w:t>, o dani z nemovitostí, která měla původně platit již od 1. 1. 2011, byla zveřejněna pod číslem 212/2011 S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novela byla Poslaneckou sněmovnou schválena dne 6. 5. 2011 s účinností od </w:t>
      </w:r>
      <w:r>
        <w:rPr>
          <w:rFonts w:cs="Arial" w:ascii="Arial" w:hAnsi="Arial"/>
          <w:b/>
          <w:bCs/>
          <w:sz w:val="22"/>
          <w:szCs w:val="22"/>
        </w:rPr>
        <w:t>1. 1. 201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Hlavním obsahem této novely je </w:t>
      </w:r>
      <w:r>
        <w:rPr>
          <w:rFonts w:cs="Arial" w:ascii="Arial" w:hAnsi="Arial"/>
          <w:b/>
          <w:bCs/>
          <w:sz w:val="22"/>
          <w:szCs w:val="22"/>
        </w:rPr>
        <w:t xml:space="preserve">zdanění pozemků zpevněných ploch používaných k podnikání </w:t>
      </w:r>
      <w:r>
        <w:rPr>
          <w:rFonts w:cs="Arial" w:ascii="Arial" w:hAnsi="Arial"/>
          <w:sz w:val="22"/>
          <w:szCs w:val="22"/>
        </w:rPr>
        <w:t xml:space="preserve">speciální sazbou daně z pozemků </w:t>
      </w:r>
      <w:r>
        <w:rPr>
          <w:rFonts w:cs="Arial" w:ascii="Arial" w:hAnsi="Arial"/>
          <w:b/>
          <w:bCs/>
          <w:sz w:val="22"/>
          <w:szCs w:val="22"/>
        </w:rPr>
        <w:t xml:space="preserve">1 Kč/m2 </w:t>
      </w:r>
      <w:r>
        <w:rPr>
          <w:rFonts w:cs="Arial" w:ascii="Arial" w:hAnsi="Arial"/>
          <w:sz w:val="22"/>
          <w:szCs w:val="22"/>
        </w:rPr>
        <w:t xml:space="preserve">(v případě použití k zemědělskému podnikání), resp. </w:t>
      </w:r>
      <w:r>
        <w:rPr>
          <w:rFonts w:cs="Arial" w:ascii="Arial" w:hAnsi="Arial"/>
          <w:b/>
          <w:bCs/>
          <w:sz w:val="22"/>
          <w:szCs w:val="22"/>
        </w:rPr>
        <w:t xml:space="preserve">5 Kč/m2 </w:t>
      </w:r>
      <w:r>
        <w:rPr>
          <w:rFonts w:cs="Arial" w:ascii="Arial" w:hAnsi="Arial"/>
          <w:sz w:val="22"/>
          <w:szCs w:val="22"/>
        </w:rPr>
        <w:t xml:space="preserve">(v případě nezemědělského podnikání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pevněnou plochou jsou pozemky evidované v katastru nemovitostí s druhem pozemku „</w:t>
      </w:r>
      <w:r>
        <w:rPr>
          <w:rFonts w:cs="Arial" w:ascii="Arial" w:hAnsi="Arial"/>
          <w:b/>
          <w:bCs/>
          <w:sz w:val="22"/>
          <w:szCs w:val="22"/>
        </w:rPr>
        <w:t>ostatní plocha</w:t>
      </w:r>
      <w:r>
        <w:rPr>
          <w:rFonts w:cs="Arial" w:ascii="Arial" w:hAnsi="Arial"/>
          <w:sz w:val="22"/>
          <w:szCs w:val="22"/>
        </w:rPr>
        <w:t>“ nebo „</w:t>
      </w:r>
      <w:r>
        <w:rPr>
          <w:rFonts w:cs="Arial" w:ascii="Arial" w:hAnsi="Arial"/>
          <w:b/>
          <w:bCs/>
          <w:sz w:val="22"/>
          <w:szCs w:val="22"/>
        </w:rPr>
        <w:t>zastavěná plocha a nádvoří</w:t>
      </w:r>
      <w:r>
        <w:rPr>
          <w:rFonts w:cs="Arial" w:ascii="Arial" w:hAnsi="Arial"/>
          <w:sz w:val="22"/>
          <w:szCs w:val="22"/>
        </w:rPr>
        <w:t>“, jehož povrch je zpevněn tzv. plošnou stavbou, tedy stavbou podle stavebního zákona bez svislé nosné konstruk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tšině případů jsou tzv. plošné stavby součástí pozemku (např. vyasfaltovaná nádvoří), a novela tak v těchto případech zásadním způsobem zvyšuje daňovou povinnost – </w:t>
      </w:r>
      <w:r>
        <w:rPr>
          <w:rFonts w:cs="Arial" w:ascii="Arial" w:hAnsi="Arial"/>
          <w:b/>
          <w:bCs/>
          <w:sz w:val="22"/>
          <w:szCs w:val="22"/>
        </w:rPr>
        <w:t xml:space="preserve">v krajním případě dochází  ke zvýšení daňové sazby z 0,20 Kč/m2 </w:t>
      </w:r>
      <w:r>
        <w:rPr>
          <w:rFonts w:cs="Arial" w:ascii="Arial" w:hAnsi="Arial"/>
          <w:sz w:val="22"/>
          <w:szCs w:val="22"/>
        </w:rPr>
        <w:t xml:space="preserve">(standardní sazba pro zastavěné plochy a nádvoří) na </w:t>
      </w:r>
      <w:r>
        <w:rPr>
          <w:rFonts w:cs="Arial" w:ascii="Arial" w:hAnsi="Arial"/>
          <w:b/>
          <w:bCs/>
          <w:sz w:val="22"/>
          <w:szCs w:val="22"/>
        </w:rPr>
        <w:t xml:space="preserve">7,5 Kč/m2 </w:t>
      </w:r>
      <w:r>
        <w:rPr>
          <w:rFonts w:cs="Arial" w:ascii="Arial" w:hAnsi="Arial"/>
          <w:sz w:val="22"/>
          <w:szCs w:val="22"/>
        </w:rPr>
        <w:t>(nová sazba 1 Kč, resp. 5 Kč/m2, může být ještě násobena koeficientem stanoveným obcí ve výši 1,5), což by bylo zvýšení téměř o 7,5 tis. Kč za každých 1 000 m2 výměr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ujeme proto v předstihu realizovat kontrolu výměr zpevněných ploch v duchu této novely zákona o dani z nemovitostí a přípravu podkladů pro dílčí přiznání k dani z nemovitostí, kterou bude nutné případně podat v lednu 2012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Ostatní skutečnosti.</w:t>
      </w:r>
    </w:p>
    <w:p>
      <w:pPr>
        <w:pStyle w:val="Prosttext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atelé a členové statutárních orgánů ve vztahu k pojištění. Souběh funkce a výkonu práce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le navrhované změny obchodního zákoníku a některých dalších předpisů  sociální zabezpečení jednatelů (nemocenské pojištění a především důchodové pojištění) bude shodné se sociálním zabezpečením zaměstnanců v pracovním poměru. Na druhou stranu bude odměna jednatele vyplácená např. na základě smlouvy o výkonu funkce zatíže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i odvody jako mzda zaměstnan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sz w:val="22"/>
          <w:szCs w:val="22"/>
        </w:rPr>
        <w:t xml:space="preserve">členů představenstev </w:t>
      </w:r>
      <w:r>
        <w:rPr>
          <w:rFonts w:cs="Arial" w:ascii="Arial" w:hAnsi="Arial"/>
          <w:sz w:val="22"/>
          <w:szCs w:val="22"/>
        </w:rPr>
        <w:t xml:space="preserve">je uvedený návrh mnohem více převratný, protože u nich bude účast na nemocenském a důchodovém pojištění (založená odměnou vyplácenou např. na základě smlouvy o výkonu funkce, a nikoli mzdou z pracovní smlouvy) úplnou novinko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ávrhu novely je v rámci připomínkového řízení začleněn </w:t>
      </w:r>
      <w:r>
        <w:rPr>
          <w:rFonts w:cs="Arial" w:ascii="Arial" w:hAnsi="Arial"/>
          <w:b/>
          <w:bCs/>
          <w:sz w:val="22"/>
          <w:szCs w:val="22"/>
        </w:rPr>
        <w:t>návrh novelizace ZDP, který od 1. 1. 2012 z § 25 odst. 1 písm. d) vypouští daňovou neuznatelnost odměn členů statutárních orgán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lší legislativní změny řešící souběh funkcí se chystají v zákoně č. 513/1991 Sb., </w:t>
      </w:r>
      <w:r>
        <w:rPr>
          <w:rFonts w:cs="Arial" w:ascii="Arial" w:hAnsi="Arial"/>
          <w:b/>
          <w:bCs/>
          <w:sz w:val="22"/>
          <w:szCs w:val="22"/>
        </w:rPr>
        <w:t xml:space="preserve">obchodním zákoníku.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řipravované legislativní změny směřují k tomu, aby např. odměna jednatele byla zatížena stejnými odvody jako mzda z pracovní smlouvy, aby jednatel mohl uzavřít např. pracovní smlouvu na ředitele, ale i v tomto případě by se jeho odpovědnost vůči společnosti (zprostředkovaně i vůči jejím věřitelům) neřídila zákoníkem práce, ale obchodním zákoníkem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hované daňové změny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uje se </w:t>
      </w:r>
      <w:r>
        <w:rPr>
          <w:rFonts w:cs="Arial" w:ascii="Arial" w:hAnsi="Arial"/>
          <w:b/>
          <w:bCs/>
          <w:sz w:val="22"/>
          <w:szCs w:val="22"/>
        </w:rPr>
        <w:t xml:space="preserve">dividendová sleva na dani </w:t>
      </w:r>
      <w:r>
        <w:rPr>
          <w:rFonts w:cs="Arial" w:ascii="Arial" w:hAnsi="Arial"/>
          <w:sz w:val="22"/>
          <w:szCs w:val="22"/>
        </w:rPr>
        <w:t xml:space="preserve">odstraňující dvojí zdanění zisku vytvořeného kapitálovou obchodní společností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ň srážená z podílů na zisku se započte na daňovou povinnost daného roku, popř. se převede do budoucna. Podle přechodného ustanovení se toto opatření může poprvé týkat zisku vytvořeného za r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013. Daň sražená z podílu na zisku vytvořeného za rok 2013 se zohlední při platbě daně z příjmů právnických osob za rok 2014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menovávat, nebo uvádět další připravované daňové změny asi nemá smysl. Viz jenom například debata o stanovení sazby DPH pro další období. Tyto návrhy se každý týden mění a bude lepší si počkat až na finální verzi. Totéž se týká i konceptu daňové reformy, zavedení jednotného inkasního místa a dalších projednávaných změn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va výše daně u pohledávek za dlužníky v insolvenčním řízení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Jenom připomínáme závěr KOOV Ministerstva financí a Komory DP kterým bylo potvrzeno, že uplatněním opravy výše daně v souladu se zákonem o DPH nedochází ke změně ve vztahu k dlužníkovi, tj. výše pohledávky při opravě daně se nemění a nárok na vrácení DPH se účtuje jako výnos u věřitele, účetním zápisem MD 343 Dal 648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7.2011 publikovalo na internetových stránkách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fcr.cz</w:t>
        </w:r>
      </w:hyperlink>
      <w:r>
        <w:rPr>
          <w:rFonts w:cs="Arial" w:ascii="Arial" w:hAnsi="Arial"/>
          <w:sz w:val="22"/>
          <w:szCs w:val="22"/>
        </w:rPr>
        <w:t xml:space="preserve"> Generální finanční ředitelství také stanovisko k uplatňování nároku na vrácení DPH u pohledávek v insolvenčním řízení. V tomto stanovisku bylo potvrzeno, že nárok na vrácení DPH je v případě, kdy pohledávka vznikla nejpozději 6 měsíců před prohlášením úpadku. Objevili se v tomto směru různé stanoviska a iniciativy insolvenčních správců, které vyvrcholili prezentací pokynu Ostravského soudu pro insolvenční správce. V něm bylo sděleno, že se nárok na vrácení DPH může uplatnit pouze u insolvenčních řízení zahájených po 1.4.2011, tj. po účinnosti novely zákona o DPH. Tento názor by měl být vydáním stanoviska GFŘ překonán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platky na daních a jejich zánik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ňujeme klienty, kteří mají dlouhodobě u Finančních úřadů přeplatky na dani, z různých důvodů, že podle ustanovení § 154 odst. 7 daňového řádu může dojít k zániku přeplatku. V tomto ustanovení daňový řád stanoví, že nepožádá-li daňový subjekt o vrácení vratitelného přeplatku do 6-ti let od konce roku, ve kterém přeplatek vznikl, přeplatek zanikne a stane se příjmem rozpočtu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Glaba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poradce č.osv. 00001356</w:t>
      </w:r>
    </w:p>
    <w:sectPr>
      <w:type w:val="continuous"/>
      <w:pgSz w:w="11906" w:h="16838"/>
      <w:pgMar w:left="1418" w:right="1134" w:gutter="0" w:header="0" w:top="992" w:footer="94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>AUDIT AND TAX, s.r.o.,  U Sokolovny 121, 760 01 Zlín</w: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 xml:space="preserve">Tel./fax.  577 220 350      e-mail: </w:t>
    </w:r>
    <w:hyperlink r:id="rId1">
      <w:r>
        <w:rPr>
          <w:rStyle w:val="InternetLink"/>
          <w:b/>
          <w:smallCaps/>
          <w:shadow/>
          <w:color w:val="808080"/>
          <w:sz w:val="24"/>
          <w:lang w:val="en-US" w:eastAsia="en-US"/>
        </w:rPr>
        <w:t>auditandtax@email.cz</w:t>
      </w:r>
    </w:hyperlink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/>
    </w:pPr>
    <w:r>
      <w:rPr>
        <w:i/>
        <w:color w:val="000000"/>
        <w:lang w:val="en-US" w:eastAsia="en-US"/>
      </w:rPr>
      <w:t xml:space="preserve">Strana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PAGE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2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 xml:space="preserve"> (celkem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NUMPAGES \* ARABIC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2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nadpis1">
    <w:name w:val="shortnadpis1"/>
    <w:basedOn w:val="Standardnpsmoodstavc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basedOn w:val="Standardnpsmoodstavce"/>
    <w:qFormat/>
    <w:rPr>
      <w:i/>
      <w:iCs/>
      <w:color w:val="808080"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8"/>
      <w:szCs w:val="18"/>
    </w:rPr>
  </w:style>
  <w:style w:type="character" w:styleId="Fulltext1">
    <w:name w:val="fulltext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hortnadpis2">
    <w:name w:val="shortnadpis2"/>
    <w:basedOn w:val="Standardnpsmoodstavce"/>
    <w:qFormat/>
    <w:rPr>
      <w:rFonts w:ascii="Arial" w:hAnsi="Arial" w:cs="Arial"/>
      <w:b/>
      <w:bCs/>
      <w:strike w:val="false"/>
      <w:dstrike w:val="false"/>
      <w:color w:val="8C2633"/>
      <w:sz w:val="18"/>
      <w:szCs w:val="18"/>
      <w:u w:val="none"/>
    </w:rPr>
  </w:style>
  <w:style w:type="character" w:styleId="Fullabstract">
    <w:name w:val="fullabstract"/>
    <w:basedOn w:val="Standardnpsmoodstavce"/>
    <w:qFormat/>
    <w:rPr/>
  </w:style>
  <w:style w:type="character" w:styleId="Fulltext">
    <w:name w:val="fu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Verdana" w:hAnsi="Verdana" w:cs="Verdana"/>
      <w:color w:val="00000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  <w:sz w:val="18"/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Odstavecpodpsmeny">
    <w:name w:val="odstavec pod písmeny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0" w:after="120"/>
      <w:ind w:left="0" w:hanging="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5"/>
      </w:numPr>
      <w:tabs>
        <w:tab w:val="clear" w:pos="708"/>
      </w:tabs>
      <w:ind w:left="567" w:hanging="567"/>
      <w:jc w:val="both"/>
    </w:pPr>
    <w:rPr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fc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tandtax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9:00Z</dcterms:created>
  <dc:creator>M.Glaba</dc:creator>
  <dc:description/>
  <cp:keywords/>
  <dc:language>en-US</dc:language>
  <cp:lastModifiedBy>Sekretariat</cp:lastModifiedBy>
  <cp:lastPrinted>2011-04-11T18:37:00Z</cp:lastPrinted>
  <dcterms:modified xsi:type="dcterms:W3CDTF">2011-08-22T13:20:00Z</dcterms:modified>
  <cp:revision>17</cp:revision>
  <dc:subject/>
  <dc:title/>
</cp:coreProperties>
</file>