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 xml:space="preserve">Novela zákona o DP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 xml:space="preserve">Novela zákona o DP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olujeme si Vám předložit stručné informace ke schváleným, nebo připravovaným změnám některých zákonů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</w:t>
      </w:r>
      <w:r>
        <w:rPr>
          <w:rFonts w:cs="Arial" w:ascii="Arial" w:hAnsi="Arial"/>
          <w:b/>
          <w:bCs/>
          <w:color w:val="000000"/>
          <w:sz w:val="22"/>
          <w:szCs w:val="22"/>
        </w:rPr>
        <w:t>č. 138/2011 Sb.</w:t>
      </w:r>
      <w:r>
        <w:rPr>
          <w:rFonts w:cs="Arial" w:ascii="Arial" w:hAnsi="Arial"/>
          <w:color w:val="000000"/>
          <w:sz w:val="22"/>
          <w:szCs w:val="22"/>
        </w:rPr>
        <w:t xml:space="preserve">, změnil zákon o pojistném na všeobecné zdravotní pojištění, s účinností od 1. 8. 2011  a </w:t>
      </w:r>
      <w:r>
        <w:rPr>
          <w:rFonts w:cs="Arial" w:ascii="Arial" w:hAnsi="Arial"/>
          <w:bCs/>
          <w:color w:val="000000"/>
          <w:sz w:val="22"/>
          <w:szCs w:val="22"/>
        </w:rPr>
        <w:t>sjednotil pro OSVČ lhůtu pro doplatek pojistného na zdravotní pojištění s lhůtou pro doplatek pojistného na sociální zabezpečení, Jedná se o lhůtu osm dnů po dni podání přehled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xi se použije při podávání přehledů v roce 2012 (za rok 2011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kon o platebním styku č. 139/2011 Sb. </w:t>
      </w:r>
      <w:r>
        <w:rPr>
          <w:rFonts w:cs="Arial" w:ascii="Arial" w:hAnsi="Arial"/>
          <w:color w:val="000000"/>
          <w:sz w:val="22"/>
          <w:szCs w:val="22"/>
        </w:rPr>
        <w:t xml:space="preserve">nabyl účinnosti d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7. 5. 2011.  </w:t>
      </w:r>
      <w:r>
        <w:rPr>
          <w:rFonts w:cs="Arial" w:ascii="Arial" w:hAnsi="Arial"/>
          <w:color w:val="000000"/>
          <w:sz w:val="22"/>
          <w:szCs w:val="22"/>
        </w:rPr>
        <w:t xml:space="preserve">Je v něm drobná změna, týkající se zákona č. </w:t>
      </w:r>
      <w:r>
        <w:rPr>
          <w:rFonts w:cs="Arial" w:ascii="Arial" w:hAnsi="Arial"/>
          <w:b/>
          <w:color w:val="000000"/>
          <w:sz w:val="22"/>
          <w:szCs w:val="22"/>
        </w:rPr>
        <w:t>254/2004 Sb.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omezení plateb v hotovosti</w:t>
      </w:r>
      <w:r>
        <w:rPr>
          <w:rFonts w:cs="Arial" w:ascii="Arial" w:hAnsi="Arial"/>
          <w:color w:val="000000"/>
          <w:sz w:val="22"/>
          <w:szCs w:val="22"/>
        </w:rPr>
        <w:t>. Známý limit pro platby v hotovosti stanovený na 15 000 EUR je nyní stanoven na částku 350 000 Kč (vyšší částku je nutno provádět až na výjimky stanovené zákonem bezhotovostně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pomínám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lu zákona o dani z nemovitostí č. 212/2011 Sb. účinnou od 1. 1. 2012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Tato nove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řináší zásadní změnu zdanění tzv. plošných staveb používaných k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nikání. Novela byla vrácena Senátem, nakonec však byla přijata ve znění schváleném Poslaneckou sněmovno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ela tak u tzv. zpevněných ploch pozemků používaných k podnikání zvyšuje od roku 2012 daňovou povinnos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tomuto odkazujeme na informaci k dané problematice, zveřejněné na internetových stránkách MF. Číslo jednací 34100/11-3310-010560. Tato informace upřesňuje pojem zpevněná plocha, definuje co za zpevněnou plochu považovat nelze, co do režimu pozemků zpevněných ploch nespadá a doporučuje způsob určení skutečných výměr zpevněných ploch například vlastním měřením, bez nutnosti geometrického zaměř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vela zákona č. 155/1995 Sb., o důchodovém pojištění, pod č. 220/2011 Sb.</w:t>
      </w:r>
      <w:r>
        <w:rPr>
          <w:rFonts w:cs="Arial" w:ascii="Arial" w:hAnsi="Arial"/>
          <w:color w:val="000000"/>
          <w:sz w:val="22"/>
          <w:szCs w:val="22"/>
        </w:rPr>
        <w:t xml:space="preserve">, mění </w:t>
      </w:r>
      <w:r>
        <w:rPr>
          <w:rFonts w:cs="Arial" w:ascii="Arial" w:hAnsi="Arial"/>
          <w:bCs/>
          <w:color w:val="000000"/>
          <w:sz w:val="22"/>
          <w:szCs w:val="22"/>
        </w:rPr>
        <w:t>výpočtový vzorec pro stanovení procentní výměry důchodů – používá se v této souvislosti pojem tzv. malá důchodová reforma</w:t>
      </w:r>
      <w:r>
        <w:rPr>
          <w:rFonts w:cs="Arial" w:ascii="Arial" w:hAnsi="Arial"/>
          <w:color w:val="000000"/>
          <w:sz w:val="22"/>
          <w:szCs w:val="22"/>
        </w:rPr>
        <w:t xml:space="preserve">. Změny podle této novely budou realizovány postupně, až do roku 201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yhláška č. 286/2011 Sb.</w:t>
      </w:r>
      <w:r>
        <w:rPr>
          <w:rFonts w:cs="Arial" w:ascii="Arial" w:hAnsi="Arial"/>
          <w:color w:val="000000"/>
          <w:sz w:val="22"/>
          <w:szCs w:val="22"/>
        </w:rPr>
        <w:t>, o výši všeobecného vyměřovacího základu za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010, přepočítacího koeficientu pro úpravu všeobecného vyměřovacího základu za rok 2010, redukčních hranic pro stanovení výpočtového základu pro rok 2012 a základní výměry důchodu stanovené pro ro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12 a o zvýšení důchodů v roce 2012 byla zveřejněna 30.9.201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la zákoníku práce od 1. 1. 2012 </w:t>
      </w:r>
      <w:r>
        <w:rPr>
          <w:rFonts w:cs="Arial" w:ascii="Arial" w:hAnsi="Arial"/>
          <w:color w:val="000000"/>
          <w:sz w:val="22"/>
          <w:szCs w:val="22"/>
        </w:rPr>
        <w:t xml:space="preserve">– sněmovní tisk 411, přináší například zvýšení limitu u </w:t>
      </w:r>
      <w:r>
        <w:rPr>
          <w:rFonts w:cs="Arial" w:ascii="Arial" w:hAnsi="Arial"/>
          <w:bCs/>
          <w:color w:val="000000"/>
          <w:sz w:val="22"/>
          <w:szCs w:val="22"/>
        </w:rPr>
        <w:t>dohod o provedení prác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roční limit z dnešních 150 hodin mění na nový limit 300 hodin ročně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bude tato odměna měsíčně vyšší než 10 000,- Kč, tak i z těchto dohod bude od roku 2012 odváděno pojistné na sociální pojištění i pojistné na důchodové pojiště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řísňují se podmínky tzv. švarc systému, včetně zavedení nových sank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vela obch. zák. od 1. 1. 2012 </w:t>
      </w:r>
      <w:r>
        <w:rPr>
          <w:rFonts w:cs="Arial" w:ascii="Arial" w:hAnsi="Arial"/>
          <w:color w:val="000000"/>
          <w:sz w:val="22"/>
          <w:szCs w:val="22"/>
        </w:rPr>
        <w:t xml:space="preserve">– sněmovní tisk 310. Její číslo ve Sbírce zákonů je </w:t>
      </w:r>
      <w:r>
        <w:rPr>
          <w:rFonts w:cs="Arial" w:ascii="Arial" w:hAnsi="Arial"/>
          <w:b/>
          <w:color w:val="000000"/>
          <w:sz w:val="22"/>
          <w:szCs w:val="22"/>
        </w:rPr>
        <w:t>351/2011</w:t>
      </w:r>
      <w:r>
        <w:rPr>
          <w:rFonts w:cs="Arial" w:ascii="Arial" w:hAnsi="Arial"/>
          <w:color w:val="000000"/>
          <w:sz w:val="22"/>
          <w:szCs w:val="22"/>
        </w:rPr>
        <w:t>, nebylo však publikováno doposud její zněn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ela byla navržena s účinností od 1. 7. 2011, ale nakonec byla schválena s účinností od 1. 1. 20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sahem novely je mimo jiné problematika zápisu sídla do obchodního rejstříku, likvidace prázdných společností, zveřejňování podpisových vzorů v obchodním rejstříku, změna § 196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ále řeší souběh funkcí a změny týkající se výkonu funkcí statutárních zástupců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ito podle novely zákona o nemocenském pojištění budou účastni nemocenského a důchodového pojištění podle pravidel obdobných s pravidly pro účast zaměstnanců v pracovním poměru a bude zrušena v zákoně o daních z příjmů daňová neuznatelnost odměn členů statutárních a dalších orgánů právnických osob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 čísle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55/2011 Sb. </w:t>
      </w:r>
      <w:r>
        <w:rPr>
          <w:rFonts w:cs="Arial" w:ascii="Arial" w:hAnsi="Arial"/>
          <w:color w:val="000000"/>
          <w:sz w:val="22"/>
          <w:szCs w:val="22"/>
        </w:rPr>
        <w:t>bude ve Sbírce zákonů publikována novela zákona o přeměnách obchodních společno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vela zákona o dani z přidané hodno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ěmovní tisk 37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velou zákona o DPH se mění i některé další zákony. Například zákon o daních z příjmů. Počínaje rokem 2012 s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zvyšuje daňové zvýhodnění na dítě </w:t>
      </w:r>
      <w:r>
        <w:rPr>
          <w:rFonts w:cs="Arial" w:ascii="Arial" w:hAnsi="Arial"/>
          <w:color w:val="000000"/>
          <w:sz w:val="22"/>
          <w:szCs w:val="22"/>
        </w:rPr>
        <w:t>o 150 Kč měsíčně (z 11 604 Kč ročně na 13 404 Kč ročně) a maximální výše daňového bonusu se zvyšuje z 52 200 Kč na 60 300 Kč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ovela přináší tyto změny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ýšení snížené sazby DPH k 1. 1. 2012 z 10 % na 14 %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edení jediné sazby DPH k 1. 1. 2013 ve výši 17,5 %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chodná ustanovení řeší změnu sazeb (především plnění poskytnutých po účinnosti novely, pokud na ně byla před účinností novely přijata úplata, ze které vznikla povinnost přiznat daň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gislativně-technická opatření reagují na to, že od roku 2013 bude existovat jen jediná sazba daně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chnické zhodnocení </w:t>
      </w:r>
      <w:r>
        <w:rPr>
          <w:rFonts w:cs="Arial" w:ascii="Arial" w:hAnsi="Arial"/>
          <w:color w:val="000000"/>
          <w:sz w:val="22"/>
          <w:szCs w:val="22"/>
        </w:rPr>
        <w:t>bude považováno za dlouhodobý majete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bCs/>
          <w:color w:val="000000"/>
          <w:sz w:val="22"/>
          <w:szCs w:val="22"/>
        </w:rPr>
        <w:t>rodloužení lhůty pro úpravu odpočtu daně u technického zhodnocení nemovitostí z 5 na 10 le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jednodušení pro </w:t>
      </w:r>
      <w:r>
        <w:rPr>
          <w:rFonts w:cs="Arial" w:ascii="Arial" w:hAnsi="Arial"/>
          <w:bCs/>
          <w:color w:val="000000"/>
          <w:sz w:val="22"/>
          <w:szCs w:val="22"/>
        </w:rPr>
        <w:t>vystavování opravných daňových dokladů při opravě základu daně např. z důvodu poskytnutých finančních bonusů, platebních skont apod</w:t>
      </w:r>
      <w:r>
        <w:rPr>
          <w:rFonts w:cs="Arial" w:ascii="Arial" w:hAnsi="Arial"/>
          <w:color w:val="000000"/>
          <w:sz w:val="22"/>
          <w:szCs w:val="22"/>
        </w:rPr>
        <w:t>. Např. již nebude u „souhrnných opravných daňových dokladů“ vyžadováno uvedení evidenčních čísel původních daňových dokladů, ale bude postačovat takové vymezení, aby souvislost mezi původním a opraveným zdanitelným plněním byla jednoznačná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hybějící náležitostí daňového dokladu, například DIČ bude možné prokázat jinými </w:t>
      </w:r>
      <w:r>
        <w:rPr>
          <w:rFonts w:cs="Arial" w:ascii="Arial" w:hAnsi="Arial"/>
          <w:color w:val="000000"/>
          <w:sz w:val="22"/>
          <w:szCs w:val="22"/>
        </w:rPr>
        <w:t>důkazními prostředky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bCs/>
          <w:color w:val="000000"/>
          <w:sz w:val="22"/>
          <w:szCs w:val="22"/>
        </w:rPr>
        <w:t>přesnění pravidel pro úpravu odpočtu daně u zásob podle § 77 zákona o DPH při jejich použití k jiným účelům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šíření režimu přenesení daňové povinnosti podle § 92a na stavební a montážní práce. Řešení poskytnutých záloh v roce 2011, režim přenesení se použije pouze na rozdíl, ze kterého nebyla v roce 2011 DPH přizná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veřejnění novely zákona o DPH ve Sbírce zákonů se k ní podrobněji vrátíme v dalším čísle bulletin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tatní informac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nerální finanční ředitelství (alias Ministerstvo financí ) zveřejnilo na svých stránkách v posledních dnech rovněž dvě informace týkající se uplatňování přenesení daně u tuzemských zdanitelných plnění týkajících se stavebních prací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vní informace se týká samotného režimu přenesení daňové povinnosti (viz ustanovení § 92a odst. 6 ZDPH)  a druhá se týká výpisu z evidence k režimu přenesení daňové povinnosti, která je součástí daňového přizná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jména klientům, kteří provádí stavební práce doporučujeme zevrubné seznámení se s těmito informace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CE-Bold;MS Mincho" w:cs="Arial"/>
          <w:b/>
          <w:b/>
          <w:bCs/>
          <w:color w:val="FFFFFF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  <w:t>Z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HelveticaCE-Bold;MS Mincho" w:cs="Arial" w:ascii="Arial" w:hAnsi="Arial"/>
          <w:b/>
          <w:bCs/>
          <w:color w:val="FFFFFF"/>
          <w:sz w:val="22"/>
          <w:szCs w:val="22"/>
        </w:rPr>
        <w:t>DD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4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4:00Z</dcterms:created>
  <dc:creator>M.Glaba</dc:creator>
  <dc:description/>
  <cp:keywords/>
  <dc:language>en-US</dc:language>
  <cp:lastModifiedBy>Sekretariat</cp:lastModifiedBy>
  <cp:lastPrinted>2011-11-28T15:22:00Z</cp:lastPrinted>
  <dcterms:modified xsi:type="dcterms:W3CDTF">2011-11-28T14:25:00Z</dcterms:modified>
  <cp:revision>23</cp:revision>
  <dc:subject/>
  <dc:title/>
</cp:coreProperties>
</file>