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2pt;width:295.15pt;height:56.75pt;mso-wrap-style:none;v-text-anchor:middle" type="_x0000_t136">
            <v:path textpathok="t"/>
            <v:textpath on="t" fitshape="t" string="Bulletin&#10;AUDIT AND TAX" style="font-family:&quot;Arial Black&quot;;font-size:12pt"/>
            <v:fill o:detectmouseclick="t" color2="#e6e6e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87705</wp:posOffset>
                </wp:positionV>
                <wp:extent cx="587502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Novely právn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Pokyny GF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Ostatní inform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72.7pt;mso-wrap-distance-left:9.05pt;mso-wrap-distance-right:9.05pt;mso-wrap-distance-top:0pt;mso-wrap-distance-bottom:0pt;margin-top:5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Novely právních předpis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Pokyny GF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Ostatní inform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992" w:footer="94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rPr>
          <w:rFonts w:ascii="Arial" w:hAnsi="Arial"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Heading3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Vážení klie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šní rok je doposud poměrně chudý na nové daňové zákony. Předkládáme vám stručné informace k některým nevýznamným novelám daňových a jiných předpisů, včetně navazujících informací GFŘ které se vztahují k vaší podnikatelské činnosti. Doufejme, že závěr roku nebude obvyklou smrští nový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vely právních předpisů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ákon č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167/2012 Sb.</w:t>
      </w:r>
      <w:r>
        <w:rPr>
          <w:rFonts w:cs="Arial" w:ascii="Arial" w:hAnsi="Arial"/>
          <w:sz w:val="22"/>
          <w:szCs w:val="22"/>
        </w:rPr>
        <w:t xml:space="preserve">, kterým se mění zákon č. 499/2004 Sb., </w:t>
      </w:r>
      <w:r>
        <w:rPr>
          <w:rFonts w:cs="Arial" w:ascii="Arial" w:hAnsi="Arial"/>
          <w:b/>
          <w:bCs/>
          <w:sz w:val="22"/>
          <w:szCs w:val="22"/>
        </w:rPr>
        <w:t xml:space="preserve">o archivnictví a spisové službě </w:t>
      </w:r>
      <w:r>
        <w:rPr>
          <w:rFonts w:cs="Arial" w:ascii="Arial" w:hAnsi="Arial"/>
          <w:sz w:val="22"/>
          <w:szCs w:val="22"/>
        </w:rPr>
        <w:t>(dále též „zákon o archivnictví“) a o změně některých zákonů, ve znění pozdějších předpisů, zákon č. 227/2000 Sb., o elektronickém podpisu a o změně některých dalších zákonů (zákon o elektronickém podpisu), ve znění pozdějších předpisů, a další související záko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ento zákon byl vyhlášen 30. 5. 2012 a účinnosti nabyl </w:t>
      </w:r>
      <w:r>
        <w:rPr>
          <w:rFonts w:cs="Arial" w:ascii="Arial" w:hAnsi="Arial"/>
          <w:b/>
          <w:sz w:val="22"/>
          <w:szCs w:val="22"/>
        </w:rPr>
        <w:t>1. 7. 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pravované novelizace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účinností od 1. 4. 2013 navrhlo MF zásadní novelu zákona o </w:t>
      </w:r>
      <w:r>
        <w:rPr>
          <w:rFonts w:cs="Arial" w:ascii="Arial" w:hAnsi="Arial"/>
          <w:b/>
          <w:bCs/>
          <w:sz w:val="22"/>
          <w:szCs w:val="22"/>
        </w:rPr>
        <w:t>omezení plateb v hotovosti</w:t>
      </w:r>
      <w:r>
        <w:rPr>
          <w:rFonts w:cs="Arial" w:ascii="Arial" w:hAnsi="Arial"/>
          <w:sz w:val="22"/>
          <w:szCs w:val="22"/>
        </w:rPr>
        <w:t xml:space="preserve">, kdy limit 350.000,-  Kč by nebyl limitem denním, ale limitem 28denní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rámci schvalovacího řízení došlo k výraznému posunu – limit 350 000,- Kč je pro jednu platbu s tím, že platba za několi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ájemně souvisejících plnění se bude posuzovat společ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se bude posuzovat souvislost více plnění, návrh vůbec neřeší a přijetí zákona v navržené podobě by přineslo řadu problé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dani z přidané hodno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ůležitým ustanovením zákona o DPH jsou nepochybně sazby DPH. Otázku </w:t>
      </w:r>
      <w:r>
        <w:rPr>
          <w:rFonts w:cs="Arial" w:ascii="Arial" w:hAnsi="Arial"/>
          <w:b/>
          <w:bCs/>
          <w:sz w:val="22"/>
          <w:szCs w:val="22"/>
        </w:rPr>
        <w:t xml:space="preserve">sazeb DPH </w:t>
      </w:r>
      <w:r>
        <w:rPr>
          <w:rFonts w:cs="Arial" w:ascii="Arial" w:hAnsi="Arial"/>
          <w:sz w:val="22"/>
          <w:szCs w:val="22"/>
        </w:rPr>
        <w:t>lze v současné době stručně shrnout tak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ve věci sazeb do konce roku 2012 přijata žádná legislativní změna, sjednocuje se k 1. 1. 2013 sazba DPH na úrovni 17,5 % (viz sazbová novela zákona o DPH č. 370/2011 Sb., která k 1. 1. 2012 zvýšila sníženou sazbu daně z 10 na 14 % a k 1. 1. 2013 zavádí jednotnou sazbu 17,5 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lády</w:t>
      </w:r>
      <w:r>
        <w:rPr>
          <w:rFonts w:cs="Arial" w:ascii="Arial" w:hAnsi="Arial"/>
          <w:sz w:val="22"/>
          <w:szCs w:val="22"/>
        </w:rPr>
        <w:t xml:space="preserve"> odkládá sjednocení sazeb na 1. 1. 2016 a pro období od 1. 1. 2013 až 31. 12. 2015 zvyšuje současné sazby o jeden procentní bod (sníženou sazbu ze 14 na 15 % a základní sazbu z 20 na 21 %). Poslední informací je, že by základní sazba 20 zůstala nezměně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ní osud tohoto balíčku je nejistý, může být přijat například pozměňovací návr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lanecká sněmovna bude projednávat senátní návrh novely zákona o DP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a sazeb DPH pro příští rok je tedy  otevřená a nepřehledn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 1. 1. 2013 by nás měla čekat další </w:t>
      </w:r>
      <w:r>
        <w:rPr>
          <w:rFonts w:cs="Arial" w:ascii="Arial" w:hAnsi="Arial"/>
          <w:b/>
          <w:bCs/>
          <w:sz w:val="22"/>
          <w:szCs w:val="22"/>
        </w:rPr>
        <w:t>samostatná novela zákona o DPH</w:t>
      </w:r>
      <w:r>
        <w:rPr>
          <w:rFonts w:cs="Arial" w:ascii="Arial" w:hAnsi="Arial"/>
          <w:sz w:val="22"/>
          <w:szCs w:val="22"/>
        </w:rPr>
        <w:t>. Tuto novelu vláda sice schválila až 26. 6. 2012, nicméně schválení novely do konce letošního roku se jeví jako poměrně reálné. S obsahem této novely Vás seznámíme v samostatném příspěvku příšt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ůchodová refor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sahem reformy (pokud jde o tzv. </w:t>
      </w:r>
      <w:r>
        <w:rPr>
          <w:rFonts w:cs="Arial" w:ascii="Arial" w:hAnsi="Arial"/>
          <w:bCs/>
          <w:sz w:val="22"/>
          <w:szCs w:val="22"/>
        </w:rPr>
        <w:t>II. důchodový pilíř</w:t>
      </w:r>
      <w:r>
        <w:rPr>
          <w:rFonts w:cs="Arial" w:ascii="Arial" w:hAnsi="Arial"/>
          <w:sz w:val="22"/>
          <w:szCs w:val="22"/>
        </w:rPr>
        <w:t xml:space="preserve">) je mimo jiné možnost vstoupit do </w:t>
      </w:r>
      <w:r>
        <w:rPr>
          <w:rFonts w:cs="Arial" w:ascii="Arial" w:hAnsi="Arial"/>
          <w:b/>
          <w:sz w:val="22"/>
          <w:szCs w:val="22"/>
        </w:rPr>
        <w:t>dobrovoln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ystému důchodového spoření  - </w:t>
      </w:r>
      <w:r>
        <w:rPr>
          <w:rFonts w:cs="Arial" w:ascii="Arial" w:hAnsi="Arial"/>
          <w:bCs/>
          <w:sz w:val="22"/>
          <w:szCs w:val="22"/>
        </w:rPr>
        <w:t>tzv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 důchodový pilíř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důchodového spoření musí do tohoto systému přispívat </w:t>
      </w:r>
      <w:r>
        <w:rPr>
          <w:rFonts w:cs="Arial" w:ascii="Arial" w:hAnsi="Arial"/>
          <w:bCs/>
          <w:sz w:val="22"/>
          <w:szCs w:val="22"/>
        </w:rPr>
        <w:t>2 % vyměřovacího základu pro pojistné na sociální pojištění</w:t>
      </w:r>
      <w:r>
        <w:rPr>
          <w:rFonts w:cs="Arial" w:ascii="Arial" w:hAnsi="Arial"/>
          <w:sz w:val="22"/>
          <w:szCs w:val="22"/>
        </w:rPr>
        <w:t xml:space="preserve"> a to na svůj konkrétní účet u vybrané penzijní společnosti (navíc s volbou více či méně rizikového typu fondu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le příspěvků účastníka důchodového spoření a zhodnocení naakumulovaných prostředků penzijních společností bude účet účastníka důchodového spoření dotován příspěvkem z veřejných rozpočtů </w:t>
      </w:r>
      <w:r>
        <w:rPr>
          <w:rFonts w:cs="Arial" w:ascii="Arial" w:hAnsi="Arial"/>
          <w:bCs/>
          <w:sz w:val="22"/>
          <w:szCs w:val="22"/>
        </w:rPr>
        <w:t>3 % vyměřovacího základu pro pojistné na sociální pojištění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působ financování důchodového spoření měl být původně řešen v rámci jednoho inkasního místa (v tomto systému bude pojistné na sociální pojištění odváděno finančnímu úřadu) navýšením sazby pojistného na sociální pojištění o 2 % (zaměstnavatel by zaměstnanci nesrážel a neodváděl finančnímu úřadu pojistné 6,5 % vyměřovacího základu, ale 8,5 % a finanční úřad by na účet účastníka u jeho penzij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i poukázal 5 %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způsob řešení je obsažen v doprovodném zákoně k zákonu o důchodovém spoření č. 428/2011 Sb., který např. zaměstnancům účastným důchodového spoření zvyšuje sazbu pojistného na důchodové pojištění z 6,5 % na 8,5 % vyměřovacího základ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outo novou úpravou je </w:t>
      </w:r>
      <w:r>
        <w:rPr>
          <w:rFonts w:cs="Arial" w:ascii="Arial" w:hAnsi="Arial"/>
          <w:b/>
          <w:bCs/>
          <w:sz w:val="22"/>
          <w:szCs w:val="22"/>
        </w:rPr>
        <w:t>zákon o pojistném na důchodové spoř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této nové úpravy se zaměstnancům účastným důchodového spoření snižuje platba pojistného na sociální (důchodové) pojištění (toto pojistné bude zaměstnavatel nadále v roce 2013 odvádět správě sociálního zabezpečení) z 6,5 % na 3,5 % vyměřovacího základu, a navíc budou účastníci důchodového spoření platit finančnímu úřadu (zaměstnanci prostřednictvím svého zaměstnavatele) nové pojistné na důchodové spoření ve výši 5 % vyměřovacího základu pro pojistné na sociální pojištění.</w:t>
      </w:r>
    </w:p>
    <w:p>
      <w:pPr>
        <w:pStyle w:val="Normal"/>
        <w:autoSpaceDE w:val="false"/>
        <w:rPr>
          <w:rFonts w:ascii="JohnSansTextCE" w:hAnsi="JohnSansTextCE" w:cs="JohnSansTextCE"/>
          <w:b/>
          <w:b/>
          <w:bCs/>
          <w:sz w:val="18"/>
          <w:szCs w:val="18"/>
        </w:rPr>
      </w:pPr>
      <w:r>
        <w:rPr>
          <w:rFonts w:cs="JohnSansTextCE" w:ascii="JohnSansTextCE" w:hAnsi="JohnSansTextCE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kyny a informace GF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ální finanční ředitelství vydalo </w:t>
      </w:r>
      <w:r>
        <w:rPr>
          <w:rFonts w:cs="Arial" w:ascii="Arial" w:hAnsi="Arial"/>
          <w:b/>
          <w:sz w:val="22"/>
          <w:szCs w:val="22"/>
        </w:rPr>
        <w:t>Pokyn č. 9</w:t>
      </w:r>
      <w:r>
        <w:rPr>
          <w:rFonts w:cs="Arial" w:ascii="Arial" w:hAnsi="Arial"/>
          <w:sz w:val="22"/>
          <w:szCs w:val="22"/>
        </w:rPr>
        <w:t>, k rozhodování ve věci žádostí o prominutí odvodů a penále za porušení rozpočtové kázně. Pokyn stanovuje jednotná pravidla pro posuzování žádostí o prominutí odvodů a souvisejícího pená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GF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na byla ve spolupráci se statistickým úřadem a týká se některých druhů stavebních prací, ve vztahu k režimu přenesení daňové povinnosti. Informace doplňuje dosavadní výkladové materiály GFŘ a  reaguje na některé změny a posun názorů v této obla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á se o dovysvětlení ke třem publikovaným přehledům nejčastějších dotazů k zatřídění, z února a dubna tohot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tným se jeví především toto sdělení z předmětné informace:</w:t>
      </w:r>
    </w:p>
    <w:p>
      <w:pPr>
        <w:pStyle w:val="Normal"/>
        <w:autoSpaceDE w:val="false"/>
        <w:rPr>
          <w:rFonts w:ascii="JohnSansTextCE" w:hAnsi="JohnSansTextCE" w:cs="JohnSansTextCE"/>
          <w:sz w:val="18"/>
          <w:szCs w:val="18"/>
        </w:rPr>
      </w:pPr>
      <w:r>
        <w:rPr>
          <w:rFonts w:cs="JohnSansTextCE" w:ascii="JohnSansTextCE" w:hAnsi="JohnSansTextCE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Pokud plátci doposud postupovali v dobré víře a následně se ukáže, </w:t>
      </w:r>
      <w:r>
        <w:rPr>
          <w:rFonts w:cs="Arial" w:ascii="Arial" w:hAnsi="Arial"/>
          <w:b/>
          <w:sz w:val="22"/>
          <w:szCs w:val="22"/>
        </w:rPr>
        <w:t>ž</w:t>
      </w:r>
      <w:r>
        <w:rPr>
          <w:rFonts w:cs="Arial" w:ascii="Arial" w:hAnsi="Arial"/>
          <w:b/>
          <w:iCs/>
          <w:sz w:val="22"/>
          <w:szCs w:val="22"/>
        </w:rPr>
        <w:t>e jejich postup není v souladu s výše uvedený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shodnutými závěry, nebude již uplatněný režim ze strany daňové správy zpochybňován, resp. není nutné provádět opravy. Konstatované však platí samozřejmě pouze za podmínky, </w:t>
      </w:r>
      <w:r>
        <w:rPr>
          <w:rFonts w:cs="Arial" w:ascii="Arial" w:hAnsi="Arial"/>
          <w:b/>
          <w:sz w:val="22"/>
          <w:szCs w:val="22"/>
        </w:rPr>
        <w:t>ž</w:t>
      </w:r>
      <w:r>
        <w:rPr>
          <w:rFonts w:cs="Arial" w:ascii="Arial" w:hAnsi="Arial"/>
          <w:b/>
          <w:iCs/>
          <w:sz w:val="22"/>
          <w:szCs w:val="22"/>
        </w:rPr>
        <w:t>e takto postupoval jak dodavatel, tak příjemce plnění, a nedošlo tak ke zkrácení státního rozpočtu.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tní inform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udky Nejvyššího správního sou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Afs 10/2012-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ýká se uplatnění daru jako nezdanitelné části základu da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yšší soud kasační stížnost zamítl a potvrdil názor Finančního úřadu, který v předmětném případě neuznal odečet darů od základu daně s následujícím odůvodnění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imárním účelem nebylo darování prostředků z majetku dárce do vlastnictví spolku bez protihodnoty, ale následné čerpání finančních prostředků od Spolku a hrazení soukromých aktivit stěžovatele za současného snížení daňové povinnosti. NSS pro nemá pochyb o tom, že jednání stěžovatele mělo povahu nikoliv výkonu subjektivního práva, nýbrž povahu právem zakázaného zne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potřeba upozornit na tento judikát, není ojedinělým a dopadá především na případy darů různým účelově zřízeným občanským sdružením, ve kterých jsou členy osoby personálně spojené s dárcem – členové statutárních orgánů, rodinní příslušníci apod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nás čeká u zvýšených daní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vedení příplatku k dani z příjmů fyzických osob ve výši 7 % příjmů pro příjmy ze závislé činnosti resp. podnikání přesahující strop vyměřovacího základu pro pojistné na sociální pojištění – zákon tento příplatek resp. milionářskou daň označuje jako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„solidární zvýšení daně“</w:t>
      </w:r>
      <w:r>
        <w:rPr>
          <w:rFonts w:cs="Arial" w:ascii="Arial" w:hAnsi="Arial"/>
          <w:color w:val="000000"/>
          <w:sz w:val="22"/>
          <w:szCs w:val="22"/>
        </w:rPr>
        <w:t xml:space="preserve">. Toto opatření je dočasné pro období 2013 až 2015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možnost uplatnění slevy na poplatníka u důchodců. Opatření je dočasné pro období 2013 až 2015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mezení pro fyzické osoby (OSVČ a pronajímatelé) uplatňující výdaje procentem z příjmů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výšení sazby srážkové daně pro nerezidenty z 15 % na 35 %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výšení daně z převodu nemovitosti ze 3 % na 4 % od 1.1.2013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eastAsia="HelveticaCE-Bold;MS Mincho" w:cs="Arial"/>
          <w:b/>
          <w:b/>
          <w:bCs/>
          <w:color w:val="FFFF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rušení maximálního vyměřovacího základu pro pojistné na zdravotní pojištění; opatření je navrhováno jako dočasné pro období 2013 až 2015. </w:t>
        <w:br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HelveticaCE-Bold;MS Mincho" w:cs="Arial" w:ascii="Arial" w:hAnsi="Arial"/>
          <w:b/>
          <w:bCs/>
          <w:color w:val="FFFFFF"/>
          <w:sz w:val="22"/>
          <w:szCs w:val="22"/>
        </w:rPr>
        <w:t>y GFŘD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AND TAX, s.r.o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Glaba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poradce č.osv. 1356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134" w:gutter="0" w:header="0" w:top="992" w:footer="94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>AUDIT AND TAX, s.r.o.,  U Sokolovny 121, 760 01 Zlín</w: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 xml:space="preserve">Tel./fax.  577 220 350      e-mail: </w:t>
    </w:r>
    <w:hyperlink r:id="rId1">
      <w:r>
        <w:rPr>
          <w:rStyle w:val="InternetLink"/>
          <w:b/>
          <w:smallCaps/>
          <w:shadow/>
          <w:color w:val="808080"/>
          <w:sz w:val="24"/>
          <w:lang w:val="en-US" w:eastAsia="en-US"/>
        </w:rPr>
        <w:t>auditandtax@email.cz</w:t>
      </w:r>
    </w:hyperlink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/>
    </w:pPr>
    <w:r>
      <w:rPr>
        <w:i/>
        <w:color w:val="000000"/>
        <w:lang w:val="en-US" w:eastAsia="en-US"/>
      </w:rPr>
      <w:t xml:space="preserve">Strana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PAGE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3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 xml:space="preserve"> (celkem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NUMPAGES \* ARABIC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3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35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i/>
      <w:iCs/>
      <w:color w:val="808080"/>
    </w:rPr>
  </w:style>
  <w:style w:type="character" w:styleId="Fullabstract1">
    <w:name w:val="fullabstract1"/>
    <w:qFormat/>
    <w:rPr>
      <w:rFonts w:ascii="Verdana" w:hAnsi="Verdana" w:cs="Verdana"/>
      <w:color w:val="000000"/>
      <w:sz w:val="18"/>
      <w:szCs w:val="18"/>
    </w:rPr>
  </w:style>
  <w:style w:type="character" w:styleId="Fulltext1">
    <w:name w:val="fulltext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hortnadpis2">
    <w:name w:val="shortnadpis2"/>
    <w:qFormat/>
    <w:rPr>
      <w:rFonts w:ascii="Arial" w:hAnsi="Arial" w:cs="Arial"/>
      <w:b/>
      <w:bCs/>
      <w:strike w:val="false"/>
      <w:dstrike w:val="false"/>
      <w:color w:val="8C2633"/>
      <w:sz w:val="18"/>
      <w:szCs w:val="18"/>
      <w:u w:val="none"/>
    </w:rPr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18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Odstavecpodpsmeny">
    <w:name w:val="odstavec pod písmeny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0" w:after="120"/>
      <w:ind w:left="0" w:hanging="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5"/>
      </w:numPr>
      <w:tabs>
        <w:tab w:val="clear" w:pos="708"/>
      </w:tabs>
      <w:ind w:left="567" w:hanging="567"/>
      <w:jc w:val="both"/>
    </w:pPr>
    <w:rPr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andtax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47:00Z</dcterms:created>
  <dc:creator>M.Glaba</dc:creator>
  <dc:description/>
  <cp:keywords/>
  <dc:language>en-US</dc:language>
  <cp:lastModifiedBy>Gabina</cp:lastModifiedBy>
  <cp:lastPrinted>2012-10-18T15:09:00Z</cp:lastPrinted>
  <dcterms:modified xsi:type="dcterms:W3CDTF">2012-10-18T13:12:00Z</dcterms:modified>
  <cp:revision>17</cp:revision>
  <dc:subject/>
  <dc:title/>
</cp:coreProperties>
</file>