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y právn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 xml:space="preserve">Novela zákona o DP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Ostatní infor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y právních předpis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 xml:space="preserve">Novela zákona o DP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Ostatní inform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počátkem roku stručné informace k novelám daňových a jiných předpisů, které se vztahují k vaší podnikatelské č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stovní náhr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vislosti s novelou zákona č. 262/2006 Sb., zákoníku práce, upozorňujeme na změny v souvislosti s vyplácením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 krácením cestovních náhrad od 1.1.2012. Vzhledem ke skutečnosti, že tato problematika je dostatečně známá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si dovolíme upozornit pouze na to, že pokud v případě poskytnutí jednoho, nebo více jídel na tuzemské, nebo zahraniční pracovní cestě nedojde ke krácení poskytnutého stravného o příslušné % stanovené zákoníkem práce pro nepodnikatelskou sféru, je povinností zaměstnavatele zahrnout vzniklý rozdíl (nekráceného stravného) do příjmů ze závislé činnosti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a vyměřovacích základů pro pojistn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írně se zvýšilo stravné při tuzemské pracovní cestě a nově jsou stanoveny vyhláškou MPSV ceny pohonných hmot pro rok 2012. Ceny zahraničního stravného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se u rozhodujících destinací nezměnil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ákladní sazby zahraničního stravného pro rok 2012 upravuje vyhláška MPSV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č. 379/2011 Sb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ravné při tuzemské cestě vyhláška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č. 429/2011 S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 zahraničního stravného se mění pásma pro jeho poskytování, nově jsou stanoveny na třetiny, při trvání pracovní cesty delší než 18 hodin, 12-18 hodin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 do 12 hodin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koník prá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dohodu o provedení práce je možné odpracovat v roce 2012 již 300 hodin ročně, v dohodě musí být uvedena doba, na kterou se uzavírá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e odstupného je nově závislá na době trvání pracovního poměr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acovní poměr na dobu určitou bude možné sjednat až na tři roky a dvakrát prodloužit, tj. celkem může být sjednán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ž na dobu 9 le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ění se pravidla pro určení a čerpání dovolené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vela zákona o zaměstnanosti,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pod číslem 1/2012 S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rok 2012 je stanovena výše odvodu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při nesplnění podílu zaměstnávání osob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se zdravotním postižením na 59 315,- Kč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pozorňujeme rovněž na zavedení nových postihů za tzv. švarcsystém,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u „zaměstnance“ se může jednat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ž o 100 000,- Kč, u „zaměstnavatele“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až 10 mil. Kč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jistné na sociální zabezpečení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a zdravotní pojiště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 sociálního pojištění se snižuje hranice max. vyměřovacího základu na 48 násobek průměrné mzdy a činí pro rok 2012 částku 1 206 576,- Kč. U zdravotního pojištění zůstává 72 násobek a tento činí pro rok 2012 celkem 1 809 864,- Kč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ň z příjm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novely zákona č. 470/2011 Sb.,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o nemocenském pojištění byla i novelizace zákona o daních z příjmů, podle které byl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z § 25 ZDP vypuštěn odst. 1 písm.d), jinými slovy odměny členů statutárních orgánů právnických osob jsou od 1.1.2012 daňově uznatelnými náklad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1.1.2012 se zvyšuje-vrací na úroveň roku 2010 daňová sleva na poplatníka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– 24 840,- Kč a zvyšuje se daňové zvýhodnění na vyživované dítě o 1 800,- Kč na celkových 13 404,- Kč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ň z přidané hodnoty, zákon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č. 370/2011 S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nesení daňové povinnosti u vybraných stavebních a montážních prací je jednak hodně medializované a jednak již natolik probírané, že v současné době se řeší pouze speciální individuální montážní nebo stavební práce, u kterých není na první pohled zcela zřejmé, zda podléhají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či nepodléhají režimu přenesení daňové povinnosti. V těchto případech doporučujeme individuální konzultaci, žádost na klasifikační pracoviště o zařazení, i když jsme již zaznamenali rozpory mezi názory GFŘ a klasifikačního pracoviště SIAK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yšuje se snížená sazba daně u daně z přidané hodnoty na 14 %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ádí se možnost vystavení opravného daňové dokladu k více zdanitelným plnění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ovela zákona o účetnictví a prováděcí vyhlášk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a přijata v souvislosti s novelou zákona č. 125/2008 o přeměnách obchodních společnost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finuje se délka účetního období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pro případ přeměn společností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ý odst. 5 uvádí podmínky pro uplatnění hospodářského ro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§ 17 a jeho nových ustanoveních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je řešeno otevírání účetních knih a vedení účetnictví v případech, které jsou podle zákona o přeměná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hláška č. 413/2011 Sb. mění ustanovení ohledně přeměn společností, řeší opravy významných chyb nákladů a výnosů minulých účetních období a rozdíly ze změn použitých účetních metod. Dále řeší vykazování rezervy na daň z příjmů v rozvaz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ůsob účtování nevýznamných oprav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se nemění, účtují se na účty nákladů nebo výnosů v účetním období, kdy byly chyby-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nesprávnosti zjiště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znamné opravy by měly být účtovány rozvahově, oproti vlastnímu kapitál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to ustanovení prováděcí vyhlášky nabude účinnosti až k datu 1.1.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vykazování rezervy na daň z příjmů dochází ke změně, tato bude nově vykazována pouze ve výši po odpočtu zaplacených záloh na daň z příjmů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zerva na daň bude vykázána pouze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ve výši kladného rozdílu mezi rezervou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na daň a zaplacenými zálohami. V případě záloh vyšších než rezerva, nebude rezerva v pasivech vykázá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ela obchodního zákoní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ublikována pod číslem 351/2011 Sb., s účinností od 1. ledna 20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ě je stanovena povinnost prokázat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na výzvu soudu právní důvod užívání prostor sídla či místa podniká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fyzických osob nebude zveřejňováno rodné číslo ve výpisu z 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udou zakládány podpisové vzory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do Sbírky listin, na žádost je bude možné odstran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upozorňujeme zejména na nový § 66d – pověření obchodním vedením, podle kterého je připuštěno, aby byla obchodním vedením společnosti pověřena na základě rozhodnutí statutárního orgánu i jiná osoba, která může být přitom členem statutárního orgá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nom pro doplnění uvádíme,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že od 1.1.2012 není rozdíl u členů statutárních orgánů a zaměstnanců, rozdíl z pohledu zdanění a odvodů sociálního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a zdravotního pojiště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chází také ke změně ustanovení § 196a Obch.Z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pozorňujeme rovněž na Zákon o trestné odpovědnosti právnických osob, jeho účinnost je od 1.1.2012 a byl zveřejněn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>ve Sbírce zákonů pod číslem 418/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 číslem 420/2011 Sb. Byl zveřejněn doprovodný zákon o trestní odpovědnosti právnických osob a řízení proti n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on o trestní odpovědnosti právnických osob by měl bránit vyhýbání se pokut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 snížit korupci. Zavádí milionové sankce, hrozbu ztráty majetku, zákazu činnosti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a v nejhorším případě zrušení firmy. K trestní odpovědnosti právnické osoby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by tak mělo dojít například na základě rozhodnutí představenstv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 roku 2012 tak existuje 78 trestních činů, za které mohou být právnické osoby potrestány. Jedná se například mimo jiné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i o krácení daní, pletichy při zadání veřejné zakázky atd. Rovněž tak je zavedena povinnost zveřejnit na své náklady odsuzující rozsud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hledem ke speciálnosti této problematiky doporučujeme případné konzultace předpisu s právními zástupci společnost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kon č. 428/2011 Sb. také přinesl změnu týkající se zákona o důchodovém spoření a doplňkovém penzijním spoř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zhledem k rozsahu změn, které tento předpis přináší a především individuálnost problému, který řeší zajištění na stáří, není o tomto zákoně blíže pojedná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tatní inform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zorňujeme na zveřejněné stanovisko GFŘ k přenesení daňové povinnos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CE-Bold;MS Mincho" w:cs="Arial"/>
          <w:b/>
          <w:b/>
          <w:bCs/>
          <w:color w:val="FFFFFF"/>
          <w:sz w:val="22"/>
          <w:szCs w:val="22"/>
        </w:rPr>
      </w:pPr>
      <w:r>
        <w:rPr>
          <w:rFonts w:eastAsia="HelveticaCE-Bold;MS Mincho" w:cs="Arial" w:ascii="Arial" w:hAnsi="Arial"/>
          <w:b/>
          <w:bCs/>
          <w:color w:val="FFFFFF"/>
          <w:sz w:val="22"/>
          <w:szCs w:val="22"/>
        </w:rPr>
        <w:t>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HelveticaCE-Bold;MS Mincho" w:cs="Arial" w:ascii="Arial" w:hAnsi="Arial"/>
          <w:b/>
          <w:bCs/>
          <w:color w:val="FFFFFF"/>
          <w:sz w:val="22"/>
          <w:szCs w:val="22"/>
        </w:rPr>
        <w:t>DD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TAX, s.r.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1356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4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20:00Z</dcterms:created>
  <dc:creator>M.Glaba</dc:creator>
  <dc:description/>
  <cp:keywords/>
  <dc:language>en-US</dc:language>
  <cp:lastModifiedBy>Sekretariat</cp:lastModifiedBy>
  <cp:lastPrinted>2012-03-20T11:08:00Z</cp:lastPrinted>
  <dcterms:modified xsi:type="dcterms:W3CDTF">2012-03-20T10:11:00Z</dcterms:modified>
  <cp:revision>27</cp:revision>
  <dc:subject/>
  <dc:title/>
</cp:coreProperties>
</file>