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a zákona o D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 k novele zákona o D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a zákona o D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 k novele zákona o DPH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stručné informace k tzv. technické novele zákona o dani z přidané hodno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číslem </w:t>
      </w:r>
      <w:r>
        <w:rPr>
          <w:rFonts w:cs="Arial" w:ascii="Arial" w:hAnsi="Arial"/>
          <w:b/>
          <w:sz w:val="22"/>
          <w:szCs w:val="22"/>
        </w:rPr>
        <w:t>502/2012 Sb</w:t>
      </w:r>
      <w:r>
        <w:rPr>
          <w:rFonts w:cs="Arial" w:ascii="Arial" w:hAnsi="Arial"/>
          <w:sz w:val="22"/>
          <w:szCs w:val="22"/>
        </w:rPr>
        <w:t xml:space="preserve">. byla publikována poměrně rozsáhlá </w:t>
      </w:r>
      <w:r>
        <w:rPr>
          <w:rFonts w:cs="Arial" w:ascii="Arial" w:hAnsi="Arial"/>
          <w:b/>
          <w:sz w:val="22"/>
          <w:szCs w:val="22"/>
        </w:rPr>
        <w:t>novela zákona o DPH,</w:t>
      </w:r>
      <w:r>
        <w:rPr>
          <w:rFonts w:cs="Arial" w:ascii="Arial" w:hAnsi="Arial"/>
          <w:sz w:val="22"/>
          <w:szCs w:val="22"/>
        </w:rPr>
        <w:t xml:space="preserve"> s účinnosti od 1. ledna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dyž je novelizace rozsáhlá, jedná se především o metodické změny, vycházející z předpisů 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í se textace </w:t>
      </w:r>
      <w:r>
        <w:rPr>
          <w:rFonts w:cs="Arial" w:ascii="Arial" w:hAnsi="Arial"/>
          <w:b/>
          <w:sz w:val="22"/>
          <w:szCs w:val="22"/>
        </w:rPr>
        <w:t>§ 2 zákona - Předmět daně</w:t>
      </w:r>
      <w:r>
        <w:rPr>
          <w:rFonts w:cs="Arial" w:ascii="Arial" w:hAnsi="Arial"/>
          <w:sz w:val="22"/>
          <w:szCs w:val="22"/>
        </w:rPr>
        <w:t>, oproti zavedenému stavu však neznamená žádnou podstatnou změ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vádí se nové § 2a a 2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a definuje vynětí z předmětu daně, což je původně oblast definována v § 2 a řeší situaci například u zvláštního režimu pro obchodníky s použitým zbožím, nebo pořízení zboží z jiného členského státu neplátcem do celkové hodnoty 326 000,-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 § 4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>Vymezení základních pojmů</w:t>
      </w:r>
      <w:r>
        <w:rPr>
          <w:rFonts w:cs="Arial" w:ascii="Arial" w:hAnsi="Arial"/>
          <w:sz w:val="22"/>
          <w:szCs w:val="22"/>
        </w:rPr>
        <w:t xml:space="preserve"> se nově definuje místo pobytu u fyzické osoby a sídlo u osoby povinné k dani.  Vzhledem k nové definici sídla u osoby povinné k dani došlo ke zrušení definice místa podnikání. Upřesňuje se definice provozovny, která je definována jako místo, které může uskutečňovat dodání zboží nebo poskytnutí služby, protože je dostatečně stálá a má vhodné personální a technické zdr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vě je definován pojem osoby neusazené v tuzemsku, povinné k dani.</w:t>
      </w:r>
      <w:r>
        <w:rPr>
          <w:rFonts w:cs="Arial" w:ascii="Arial" w:hAnsi="Arial"/>
          <w:sz w:val="22"/>
          <w:szCs w:val="22"/>
        </w:rPr>
        <w:t xml:space="preserve">  Touto osobou se rozumí osoba povinná k dani, která nemá sídlo ani provozovnu v tuzemsku, a uskuteční zdanitelné plnění dodání zboží, nebo poskytnutí služby s místem plnění v tuzems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vádí se pojem osvobozená osoba.</w:t>
      </w:r>
      <w:r>
        <w:rPr>
          <w:rFonts w:cs="Arial" w:ascii="Arial" w:hAnsi="Arial"/>
          <w:sz w:val="22"/>
          <w:szCs w:val="22"/>
        </w:rPr>
        <w:t xml:space="preserve"> De facto se jedná o osobu, která není plátcem, nemá registraci plátce k dani z přidané hodn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ěkteré změny jsou u definice pojmů dopravní prostředek (dopravním prostředkem není vozidlo, které je trvale znehybněno, ani kontejner), vklad podniku, nebo dodání zboží s instalací nebo montáž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přepočet cizí měny na českou měnu bude možné použít rovněž poslední směnný kurz zveřejněný Evropskou centrální banko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ý §4a definuje obrat pro účely zákona o DPH. Definice obratu se nemění, pouze se přesouvá z § 6 </w:t>
      </w:r>
      <w:r>
        <w:rPr>
          <w:rFonts w:cs="Arial" w:ascii="Arial" w:hAnsi="Arial"/>
          <w:b/>
          <w:sz w:val="22"/>
          <w:szCs w:val="22"/>
        </w:rPr>
        <w:t>do nového § 4a, nazvaného obrat.</w:t>
      </w:r>
      <w:r>
        <w:rPr>
          <w:rFonts w:cs="Arial" w:ascii="Arial" w:hAnsi="Arial"/>
          <w:sz w:val="22"/>
          <w:szCs w:val="22"/>
        </w:rPr>
        <w:t xml:space="preserve"> Smysl těchto přesunů a neustálé změny paragrafů nám poněkud unika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zákona je nově nazván „Plátci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t pro povinné plátcovství DPH se nemění, je 1 000 000,- Kč ve 12 měsících po sobě jdoucích, nicméně po překročení obratu se osoba stává plátcem již od prvního dne následujícího měsíce po měsíci, ve kterém byl obrat překroč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 tomuto datu se osoba po překročení obratu stane plátcem, i kdyby nepodala včas přihlášku k registraci. Bude zaregistrována zpětně, se všemi povinnostmi plátce, tj. například nutností podání dodatečných daňových přiznání se sankcemi z toho vyplývající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tohoto titulu je zrušen § 98 zákona, který doposud řešil stanovení daně náhradním způsobem, při zanedbání registrač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§ 6a až 6i řeší vznik plátcovství ve specifických případech, při uzavření smlouvy o sdružení, při nabytí majetku na základě smlouvy o prodeji podniku, nebo vkladem podniku, pokračováním činnosti po zemřelém plátci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g je nazván „Identifikované osoby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de facto o osoby, které nejsou plátci, pořizují přitom zboží od plátce z jiného členského státu, které je předmětem daně, nebo přijmou službu od osoby neusazené v tuzem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kované osobě vzniká v definovaných případech ke dni uskutečnění zdanitelného plnění přiznat daň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finice míst plnění se nemění,</w:t>
      </w:r>
      <w:r>
        <w:rPr>
          <w:rFonts w:cs="Arial" w:ascii="Arial" w:hAnsi="Arial"/>
          <w:sz w:val="22"/>
          <w:szCs w:val="22"/>
        </w:rPr>
        <w:t xml:space="preserve"> ke změně dochází pouze u dlouhodobého nájmu dopravního prostředku osobě nepovinné k dani. Od 1.1.2013 bude v tomto případě místo plnění stanoveno podle sídla příjemce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á směrnice Rady 2010/45/EU změnila směrnici 2006/112/EU v oblasti pravidel fakturace, vystavování a uchovávaní daňových dokladů, definovala nově věrohodnost původu daňového dokladu atd. Tato evropská směrnice se v pozměněných či nových ustanoveních § 26 až 35 promítla do české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novelizovaného § 26 může mít daňový doklad listinnou nebo elektronickou podobu a obě formy daňového dokladu jsou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má elektronickou podobu tehdy, pokud je vystaven a obdržen elektronicky. S použitím dokladu v elektronické podobě musí souhlasit osoba, pro kterou se plnění uskutečň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27 „Určení pravidel pro vystavování daňových dokladů“ bude vystavování daňových dokladů podléhat pravidlům členského státu, ve kterém je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29 stanovuje náležitosti daňového dokladu</w:t>
      </w:r>
      <w:r>
        <w:rPr>
          <w:rFonts w:cs="Arial" w:ascii="Arial" w:hAnsi="Arial"/>
          <w:sz w:val="22"/>
          <w:szCs w:val="22"/>
        </w:rPr>
        <w:t xml:space="preserve">. Základní náležitosti daňového dokladu, tak jak je známe doposud, se nemění. Podle odst. 2 § 29 musí daňový doklad obsahovat odkaz na příslušné ustanovení zákona , je-li plnění osvobozeno od daně, </w:t>
      </w:r>
      <w:r>
        <w:rPr>
          <w:rFonts w:cs="Arial" w:ascii="Arial" w:hAnsi="Arial"/>
          <w:b/>
          <w:sz w:val="22"/>
          <w:szCs w:val="22"/>
        </w:rPr>
        <w:t>sdělení „vystaveno zákazníkem</w:t>
      </w:r>
      <w:r>
        <w:rPr>
          <w:rFonts w:cs="Arial" w:ascii="Arial" w:hAnsi="Arial"/>
          <w:sz w:val="22"/>
          <w:szCs w:val="22"/>
        </w:rPr>
        <w:t>“ je-li osoba, pro kterou je plnění uskutečněno zmocněna k vystavení daňového dokladu, nebo poznámku „</w:t>
      </w:r>
      <w:r>
        <w:rPr>
          <w:rFonts w:cs="Arial" w:ascii="Arial" w:hAnsi="Arial"/>
          <w:b/>
          <w:sz w:val="22"/>
          <w:szCs w:val="22"/>
        </w:rPr>
        <w:t>daň odvede zákazník</w:t>
      </w:r>
      <w:r>
        <w:rPr>
          <w:rFonts w:cs="Arial" w:ascii="Arial" w:hAnsi="Arial"/>
          <w:sz w:val="22"/>
          <w:szCs w:val="22"/>
        </w:rPr>
        <w:t>“ je-li osobou povinnou přiznat daň  osoba, pro kterou je plnění uskutečně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navazujících paragrafech jsou uvedeny náležitosti daňového dokladu skupiny, zjednodušeného daňového dokladu (celková částka za plnění není vyšší než 10 000,- Kč), splátkového kalendáře, platebního kalendáře, souhrnného daňového dokladu a dalších druhů daňových doklad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ňovým dokladem při dovozu bude i nadále rozhodnutí o propuštění zboží do  příslušného celního režimu, při vývozu rozhodnutí celního úřadu o vývozu zboží do třetí země, kterým je celním úřadem potvrzen výstup zboží z 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4 zákona definuje zajištění věrohodnosti </w:t>
      </w:r>
      <w:r>
        <w:rPr>
          <w:rFonts w:cs="Arial" w:ascii="Arial" w:hAnsi="Arial"/>
          <w:sz w:val="22"/>
          <w:szCs w:val="22"/>
        </w:rPr>
        <w:t>původu, neporušenosti obsahu a čitelnosti daňových do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, co nás zajímá z pohledu elektronického zasílání daňových dokladů je především zajištění věrohodnosti původu daňového dokladu a neporušenost jeho obsahu. Toto lze zajistit podle novely zákona kromě blíže nedefinovaných kontrolních mechanismů  (nazývaných pracovně auditní stopou) uznávaným elektronickým podpisem, uznávanou elektronickou značkou, nebo elektronickou výměnou informací E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krétní způsoby a příklady zajištění věrohodnosti původu daňového dokladu by měly být blíže specifikovány v metodické informaci Generálního finančního ředitelstv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lnění osvobozených od daně bez nároku na odpočet daně se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řevodu staveb, bytů a nebytových prostor se dosavadní tříletá lhůta prodlužuje na 5 let, přičemž i po uplynutí této lhůty se bude moci plátce rozhodnout, že uskuteční převod jako zdanitelné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kladní pravidla pro uplatňování nároku na odpočet DPH se nemění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režimu přenesení daňové povinnosti </w:t>
      </w:r>
      <w:r>
        <w:rPr>
          <w:rFonts w:cs="Arial" w:ascii="Arial" w:hAnsi="Arial"/>
          <w:sz w:val="22"/>
          <w:szCs w:val="22"/>
        </w:rPr>
        <w:t xml:space="preserve">se nic podstatného nemění. Na daňovém dokladu bude povinnost uvádět sdělení, že „ </w:t>
      </w:r>
      <w:r>
        <w:rPr>
          <w:rFonts w:cs="Arial" w:ascii="Arial" w:hAnsi="Arial"/>
          <w:b/>
          <w:sz w:val="22"/>
          <w:szCs w:val="22"/>
        </w:rPr>
        <w:t>daň odvede zákazník</w:t>
      </w:r>
      <w:r>
        <w:rPr>
          <w:rFonts w:cs="Arial" w:ascii="Arial" w:hAnsi="Arial"/>
          <w:sz w:val="22"/>
          <w:szCs w:val="22"/>
        </w:rPr>
        <w:t xml:space="preserve">“. Příjemce plnění v režimu přenesení daňové povinnosti nebude daň  uvádět na daňovém dokladu, ale v evidenci pro účely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la zákona by měla vyřešit problémy s klasifikací stavebních a montážních prací, na které se vztahuje režim přenesení daňové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92e je nový odstavec 2 definován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ud plátce, který uskuteční v souvislosti s poskytnutím stavebních nebo montážních prací podle odstavce 1 zdanitelné plnění související s těmito pracemi, použije k tomuto zdanitelnému plnění režim přenesení daňové povinnosti a plátce, pro kterého byly tyto práce poskytnuty, doplní v evidenci pro účely daně z přidané hodnoty výši daně, má se za to, že toto zdanitelné plnění režimu přenesení daňové povinnosti podléhá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elou zákona v § 96 bude povinnost uvést všechna čísla účtů, které bude osoba povinná k dani používat pro ekonomickou 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§ 100 zákona, který řeší evidenci pro účely daně z přidané hodnoty bude povinnost u evidence přijatých zdanitelných plnění s nárokem na odpočet daně uvádět také daňové identifikační číslo osoby, která uskutečnila plnění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 § 100a bude zavedena povinnost v evidenci pro účely DPH u pořízení zboží z jiného členského státu vést evidenci v členění na pořízení zboží z jednotlivých členských stá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itut nespolehlivého plát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§ 106a </w:t>
      </w:r>
      <w:r>
        <w:rPr>
          <w:rFonts w:cs="Arial" w:ascii="Arial" w:hAnsi="Arial"/>
          <w:sz w:val="22"/>
          <w:szCs w:val="22"/>
        </w:rPr>
        <w:t>definuje pojem nespolehlivého plátce.  Informace o tomto institutu jsou uvedeny dále, v přiložené informaci daňové s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olehlivým plátcem bude ten, kdo závažným způsobem poruší povinnosti vztahující se ke správě daně.  O tom, že je některý plátce nespolehlivým, musí správce daně vydat rozhodnutí. Proti rozhodnutí bude možnost odvo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 daně bude způsobem umožňujícím dálkový přístup zveřejňovat informace o nespolehlivých plátcích – viz informace ní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, co je na tomto institutu nespolehlivého plátce podstatné je to, že se s ním bude spojovat ručení dodavatele za nezaplacenou daň. </w:t>
      </w:r>
      <w:r>
        <w:rPr>
          <w:rFonts w:cs="Arial" w:ascii="Arial" w:hAnsi="Arial"/>
          <w:b/>
          <w:sz w:val="22"/>
          <w:szCs w:val="22"/>
        </w:rPr>
        <w:t xml:space="preserve">Viz ustanovení § 109 nazvaného jako „ Ručení příjemce zdanitelného plnění“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emce zdanitelného plnění = odběratel, bude podle tohoto novelizovaného ustanovení zákona ručit za neplacenou daň z tohoto plnění (kterou měl odvést dodavatel) , pokud v okamžiku jeho uskutečnění bude poskytovatel zdanitelného plnění označen jako nespolehlivý plát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cháváme stranou tu skutečnost, jak si budou moci všichni odběratelé kontrolovat (technicky zajistit) v okamžiku uplatňování nároku na odpočet u stovek daňových dokladů aktuální ověření informace o tom, že některý z jejich dodavatelů jsou v seznamu nespolehlivých plátců a předložit případnou relevantní důkaznou informaci o této skutečnosti při případné kontrole a nutnosti ručení za nezaplacenou da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zbytečné detaily zákon samozřejmě neře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zdanitelného plnění bude rovněž ručit za případnou nezaplacenou daň tehdy, bude-li úplata za toto přijaté zdanitelné plnění zaplacena na jiný účet poskytovatele zdanitelného plnění,než je účet zveřejněný správcem daně pro ekonomickou činn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informa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nternetových stránkách MF jsou k dispozici veškeré daňové tiskopisy, platné jak pro rok 2012, tak již pro rok 2013. Je tam i nový formulář přiznání k DPH, vzor číslo 18. Na první shlédnutí v něm nejsou žádné změny oproti zavedenému a existujícímu formulář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sou tam k dispozici i formuláře, se kterými jsme se doposud nesetkali. Například </w:t>
      </w:r>
      <w:r>
        <w:rPr>
          <w:rFonts w:cs="Arial" w:ascii="Arial" w:hAnsi="Arial"/>
          <w:b/>
          <w:sz w:val="22"/>
          <w:szCs w:val="22"/>
        </w:rPr>
        <w:t xml:space="preserve">Oznámení poplatníka daně z příjmů ze závislé činnosti o účasti na důchodovém spoření – souvisí se zavedením II. pilíře </w:t>
      </w:r>
      <w:r>
        <w:rPr>
          <w:rFonts w:cs="Arial" w:ascii="Arial" w:hAnsi="Arial"/>
          <w:sz w:val="22"/>
          <w:szCs w:val="22"/>
        </w:rPr>
        <w:t>důchodové reformy a navazující dokumen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se s nimi seznámit a provést kontrolu v návaznosti na výstupy z používaných softw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312"/>
        <w:jc w:val="both"/>
        <w:rPr/>
      </w:pPr>
      <w:r>
        <w:rPr>
          <w:rFonts w:cs="Arial" w:ascii="Arial" w:hAnsi="Arial"/>
          <w:szCs w:val="22"/>
          <w:u w:val="none"/>
        </w:rPr>
        <w:t xml:space="preserve">Na závěr stručných informací k novele zákona o DPH uvádíme sdělení daňové správy.  </w:t>
      </w:r>
    </w:p>
    <w:p>
      <w:pPr>
        <w:pStyle w:val="Heading1"/>
        <w:spacing w:lineRule="atLeast" w:line="312"/>
        <w:jc w:val="both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Heading1"/>
        <w:spacing w:lineRule="atLeast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dělení ke zveřejňování informace o spolehlivosti či nespolehlivosti každého plátce daně z přidané hodnoty (DPH) (Tisková zpráv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1. 2013</w:t>
      </w:r>
    </w:p>
    <w:p>
      <w:pPr>
        <w:pStyle w:val="Normlnweb"/>
        <w:jc w:val="both"/>
        <w:rPr>
          <w:rFonts w:cs="Arial"/>
          <w:b/>
          <w:b/>
          <w:bCs/>
          <w:color w:val="444444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Od 1.1.2013 nabyla účinnosti novela zákona o DPH, jejíž součástí je i nový institut nespolehlivého plátce a navazujícího ručení za nespolehlivého plátce. V souvislosti s tím jsou veřejností často kladeny dotazy týkající se údajů zveřejňovaných správcem daně podle ust. § 106a odst. 6 novelizovaného znění zákona o DPH. Správce daně dle cit. ustanovení zveřejňuje údaje o tom, zda plátce je nebo není nespolehlivým plátcem. Generální finanční ředitelství zdůrazňuje, že se v tomto kontextu nejedná o vytváření žádného samostatného seznamu nespolehlivých plátců daně.</w:t>
      </w:r>
    </w:p>
    <w:p>
      <w:pPr>
        <w:pStyle w:val="Normlnweb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nformace o spolehlivosti jednotlivých plátců daně je od 1.1.2013 zveřejňována na Daňovém portálu jako součást údajů v aplikaci „Registr plátců DPH“.</w:t>
      </w:r>
    </w:p>
    <w:p>
      <w:pPr>
        <w:pStyle w:val="Normlnweb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espolehlivým se může plátce DPH stát pouze na základě rozhodnutí správce daně. I vzhledem k tomu, že toto rozhodnutí může správce daně vydat až na základě okolností nastalých po účinnosti novely, tj. po 1.1.2013, je k dnešnímu datu u všech registrovaných plátců jako platný údaj nastaveno, že nejsou nespolehliví.</w:t>
      </w:r>
    </w:p>
    <w:p>
      <w:pPr>
        <w:pStyle w:val="Normlnweb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tože nespolehlivým se plátce stává v zásadě až na základě pravomocného rozhodnutí správce daně, lze očekávat, že první změny údajů o nespolehlivosti plátce budou publikovány na Daňovém portálu nejdříve v průběhu února.</w:t>
      </w:r>
    </w:p>
    <w:p>
      <w:pPr>
        <w:pStyle w:val="Normlnweb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ro usnadnění orientace veřejnosti bude na internetových stránkách Finanční správy ČR i přímo na Daňovém portálu umístěno avízo o zveřejnění první pozitivní informace o nespolehlivém plátci daně. Do té doby nebude u žádného plátce zveřejněna informace, že je nespolehlivým a daňová veřejnost nemusí tuto informaci samostatně vyhledávat.</w:t>
      </w:r>
    </w:p>
    <w:p>
      <w:pPr>
        <w:pStyle w:val="Normlnweb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Finanční správa ČR pracuje na technickém řešení, které umožní on-line zjišťování spolehlivosti konkrétních plátců daně formou webové služby.</w:t>
      </w:r>
    </w:p>
    <w:p>
      <w:pPr>
        <w:pStyle w:val="Normlnweb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 xml:space="preserve">Více informací na </w:t>
      </w:r>
      <w:hyperlink r:id="rId4">
        <w:r>
          <w:rPr>
            <w:rStyle w:val="InternetLink"/>
            <w:rFonts w:cs="Arial"/>
            <w:color w:val="065B9D"/>
            <w:sz w:val="22"/>
            <w:szCs w:val="22"/>
            <w:u w:val="single"/>
            <w:lang w:val="cs-CZ"/>
          </w:rPr>
          <w:t>www.financnisprava.cz</w:t>
        </w:r>
      </w:hyperlink>
      <w:r>
        <w:rPr>
          <w:rFonts w:cs="Arial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eastAsia="HelveticaCE-Bold;MS Mincho" w:cs="Arial"/>
          <w:b/>
          <w:b/>
          <w:bCs/>
          <w:color w:val="FFFFFF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y GFŘ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5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5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35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inancnisp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8:00Z</dcterms:created>
  <dc:creator>M.Glaba</dc:creator>
  <dc:description/>
  <cp:keywords/>
  <dc:language>en-US</dc:language>
  <cp:lastModifiedBy>uzivatel</cp:lastModifiedBy>
  <cp:lastPrinted>2010-07-09T08:13:00Z</cp:lastPrinted>
  <dcterms:modified xsi:type="dcterms:W3CDTF">2013-01-06T16:40:00Z</dcterms:modified>
  <cp:revision>27</cp:revision>
  <dc:subject/>
  <dc:title/>
</cp:coreProperties>
</file>