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y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Různé inform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y předpis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Různé inform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upozornit na některé novely zákonných předpisů, které byly zveřejněny ve sbírce zákonů v poslední době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5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ovely předpisů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vlády číslo 278/2008 Sb., o obsahových náplních jednotlivých živností.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Účinnost od 14. srpna 2008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73a živnostenského zákona v platném znění je tímto nařízením vlády definována obsahová náplň jednotlivých živností.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živnostenského zákona, k § 25 dnes definuje jako volnou živnost 80 druhů činností s poplatkem 1.000,- Kč, který se platí podle zákona o správních poplatcích i tehdy, je-li ohlášeno více živností najednou.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on č. 303/2008 Sb., kterým se mění zákon o omezení plateb v hotovosti a zákon o správě daní a poplatků.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činnost zákona je od 19. srpna 2008.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fyzické osoby za porušení povinnosti provést platbu bezhotovostně, nebo za přijetí hotovostní platby provedené v rozporu se zákonem lze uložit pokutu až do výše 500.000,- Kč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dnikající fyzické osoby a právnické osoby za totéž lze uložit pokutu až do výše 5.000.000,- Kč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§ 6a odst. 1 zákona je uvedeno, že právnická osoba za delikt neodpovídá, jestliže prokáže, že vynaložila veškeré úsilí, které bylo možné požadovat, aby porušení právní povinnosti zabránila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orušení povinností stanovených tímto zákonem je oprávněn zjišťovat a pokuty ukládat jak územní finanční orgán, tak celní orgány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304/2008 Sb., novela zákona o účetnictví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innost od 1. ledna 2010, s výjimkou ustanovení, které nabývají účinnosti od 1. ledna 2009.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Novela zákona mění některá ustanovení zákona o účetnictví. Nové je znění ustanovení § 4 odst. 8, které definuje povinnosti účetní jednotky při vedení účetnictví.  Dále toto ustanovení definuje, které oblasti upraví pro jednotlivé skupiny účetních jednotek prováděcí právní předpisy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7 se na konci odst. 5 doplňuje povinnost vybraných účetních jednotek uvádět v příloze účetní závěrky též informace o stavu účtů v knize podrozvahových účtů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brané účetní jednotky může směrná účtová osnova určit i uspořádání a označení analytických účtů a označení a uspořádání podrozvahových účtů (§ 14 odst. 1)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é účetní jednotky sestavují přehled o peněžních tocích a o změnách vlastního kapitálu vždy (§18 odst.1)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§ 23b definuje sestavování ročních účetních výkazů za Českou republiku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§ 32 odst. 3 se nově definuje lhůta pro úschovu účetních dokladů vztahujících se k nezaplacené pohledávce či neuhrazenému závazku. Účetní záznam uschovává účetní jednotka do konce prvního účetního období následujícího po účetním období, v němž došlo k zaplacení pohledávky nebo splnění závazku.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ází ke změně ustanovení § 33 zákona, které pojednává o účetních záznamech. Je řešena možnost převodu účetního záznamu z jedné formy na jinou (z písemné na digitální apod.), která je však podmíněna prokázáním shody obou forem záznamů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Mění se i ustanovení § 33a zákona, které definuje průkaznost účetního záznamu a nově je definován podpisový záznam. Jedná se buď o vlastnoruční podpis, nebo elektronický podpis založený na kvalifikovaném certifikátu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latnost změněných ustanovení zákona  až od 1.1.2010, resp. 1.1.2009, se k vybraným paragrafům zákona ještě vrátíme v některém z dalších bulletinů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305/2008 Sb., kterým se mění zákon č. 187/2006 Sb., o nemocenském pojištění, ve znění pozdějších předpisů a některé další zákony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ela nemocenského zákona nabude účinnosti od 1. ledna 2009. 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Původní novela zákona o nemocenském pojištění byla již dvakrát odložena a 4x novelizována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Z hlavních změn vyjímáme: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ch 14 dní pracovní neschopnosti náleží náhrada mzdy od čtvrtého pracovního dne, kterou bude poskytovat zaměstnavatel.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hrada mzdy se počítá z průměrného výdělku pro pracovněprávní účely (např. pro dovolenou), průměrný výdělek se redukuje podle stejných zásad jako pro nemocenské, budou tři redukční hranice. 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mzdy náleží pouze za pracovní dny.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náhradu mzdy zvýšit nebo jí poskytnout i za první tři dny pracovní neschopnosti, avšak částka náhrady mzdy odpovídající tomuto zvýšení podléhá zdanění a odvodu pojistného. Jinak není předmětem daně, ani se z ní neplatí odvody pojistného.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14 dnech se bude platit nemocenské, toto bude vyplácet OSSZ a zaměstnavatelé se již nebudou dělit na organizace a malé organizace ale pouze budou označené jako zaměstnavatel.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09 se sníží pro zaměstnavatele odvod pojištění o 1 % z 26 % na 25 %, polovina náhrady mzdy, kterou poskytne zaměstnavatel zaměstnancům mu  bude refundována.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1.1.2009 je povinností zaměstnavatele oznámit OSSZ zaměstnance, kteří jsou nově považováni za zaměstnance vykonávající zaměstnání malého rozsahu-s měsíční výši odměny nižší než 2.000,- Kč. 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se snižuje sazba pro odvod pojistného o 0,1 %, Z 8 % na 7,9 %.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enské pojištění OSVČ zůstává dobrovolné, výši měsíčního základu pro odvod si určí OSVČ sama a není již vazba na výši zálohy na důchodové pojištění.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 je-li OSVČ nemocensky pojištěna a je povinna platit zálohy, musí zaslat dvě platby, zvlášť na nemocenské a zvlášť na důchodové pojištění. 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306/2008 Sb., kterým se mění zákon č. 155/1995 Sb., o důchodovém pojištění ve znění pozdějších předpisů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a zákona o důchodovém pojištění nabude účinnosti od 1. ledna 2010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5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ůzné informace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ty podle zákona o účetnictví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dyž se s danou problematikou nesetkáváme často a není příliš (naštěstí) předmětem zvýšeného zájmu správců daně při kontrole, považujeme za nutné připomenout prohřešky, na základě kterých lze účetní jednotce uložit pokuty podle zákona o účetnictví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následující: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stavení neúplné účetní závěrky</w:t>
      </w:r>
      <w:r>
        <w:rPr>
          <w:rFonts w:cs="Arial" w:ascii="Arial" w:hAnsi="Arial"/>
          <w:sz w:val="22"/>
          <w:szCs w:val="22"/>
        </w:rPr>
        <w:t xml:space="preserve"> (například absence přílohy) – pokuta až do výše 3 % hodnoty aktiv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ověření účetní závěrky nebo výroční zprávy auditorem </w:t>
      </w:r>
      <w:r>
        <w:rPr>
          <w:rFonts w:cs="Arial" w:ascii="Arial" w:hAnsi="Arial"/>
          <w:sz w:val="22"/>
          <w:szCs w:val="22"/>
        </w:rPr>
        <w:t>(týká se samozřejmě pouze těch účetních jednotek, které auditu podléhají) – pokuta až do výše 3 % hodnoty aktiv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ezveřejnění účetní závěrky</w:t>
      </w:r>
      <w:r>
        <w:rPr>
          <w:rFonts w:cs="Arial" w:ascii="Arial" w:hAnsi="Arial"/>
          <w:sz w:val="22"/>
          <w:szCs w:val="22"/>
        </w:rPr>
        <w:t xml:space="preserve"> (uložením do Sbírky listin obchodního rejstříku) – pokuta až do výše 3 % hodnoty aktiv 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ušení povinnosti uschovávat účetní záznamy – </w:t>
      </w:r>
      <w:r>
        <w:rPr>
          <w:rFonts w:cs="Arial" w:ascii="Arial" w:hAnsi="Arial"/>
          <w:sz w:val="22"/>
          <w:szCs w:val="22"/>
        </w:rPr>
        <w:t>pokuta až do výše 3 % hodnoty aktiv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edení nepravdivého nebo hrubě zkreslujícího údaje v účetních záznamech, čímž je způsobeno, že účetní závěrka nebo výroční zpráva zkreslí věrný obraz předmětu účetnictví – </w:t>
      </w:r>
      <w:r>
        <w:rPr>
          <w:rFonts w:cs="Arial" w:ascii="Arial" w:hAnsi="Arial"/>
          <w:sz w:val="22"/>
          <w:szCs w:val="22"/>
        </w:rPr>
        <w:t>pokuta až do výše 3 % hodnoty aktiv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esprávné vedení účetnictví –</w:t>
      </w:r>
      <w:r>
        <w:rPr>
          <w:rFonts w:cs="Arial" w:ascii="Arial" w:hAnsi="Arial"/>
          <w:sz w:val="22"/>
          <w:szCs w:val="22"/>
        </w:rPr>
        <w:t xml:space="preserve"> pokuta až do výše 3 % hodnoty aktiv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ou pro výši uložené pokuty jsou brutto aktiva účetní jednotky. Při určení výše pokuty se přihlíží k závažnosti protiprávního jednání, zejména ke způsobu jeho spáchání a jeho následkům a k okolnostem, za nichž bylo spáchán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nění promlčených závazků v roce 2008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čkoliv informace k tomuto problému již byly v předchozím období publikovány, s blížícím se závěrem roku si na ně dovolujeme opakovaně upozornit a zdůraznit tento problém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§ 23, odst. 3, písm. a, bod 12 zákona o daních z příjmů nově stanoví, že základ daně se zvyšuje o hodnotu neuhrazeného závazku zachyceného v účetnictví dlužníka odpovídajícího pohledávce, od jejíž splatnosti uplynulo 36 měsíců, nebo se promlčela.  Zákon dále rovněž stanoví, na které závazky se toto ustanovení nevztahuje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t.r. bylo uzavřeno koordinační jednání mezi MF ČR a KDP ČR, ze kterého vyplynula stanoviska k některým sporným výkladům tohoto ustanovení zákona o daních z příjmů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dstatě se dodanění bude týkat pouze těch závazků, které v minulosti snížily základ daně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ěchto závazků existují v podstatě dvě varianty k řešení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kud to účetní předpisy přikazují (zaniklý závazek) nebo dovolují, zúčtujeme závazek účetním zápisem MD 321, 325, 379 Dal 688. Takto vzniklý výnos bude součástí výsledku hospodaře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kud závazek (36 měsíců po splatnosti, nebo promlčený) bude vykázán k 31.12.2008 v rozvaze, dojde ke zvýšení základu daně v daňovém přizná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teré specifické případy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ždy je myšlen závazek 36 měsíců po splatnosti, nebo k 31.12.2008 promlčený: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vazek na účtu 321 za odepisovaný dlouhodobý hmotný majetek. Splňuje podmínky pro dodanění, dodaňuje se však pouze do výše již uplatněných odpisů, které snížily základ daně.    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na účtu 321 za materiál, který nebyl dosud spotřebován. Pokud účetní jednotka prokáže, že jej doposud nespotřebovala, nebude zvyšovat základ daně.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é rozlišení na účtu 383. Bude dodaněno, považuje se za závazek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Jinými slovy, splnění výjimek pro nezdaňování závazků 36 měsíců po splatnosti nebo promlčených, musí být schopna účetní jednotka prokázat, v opačném případě je musí k 31.12.2008 zdanit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í rovněž, že se nedodaňují závazky, o které se účetní jednotka soudí. Existuje však stanovisko MF k tomu, že pokud by se jednalo o účelovou žalobu (například týkající se již promlčeného závazku), tak toto se považuje za účelové obcházení zákona, které znamená povinnost dodanění závazku.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TAX, s.r.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00001356</w:t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4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4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7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3:00Z</dcterms:created>
  <dc:creator>M.Glaba</dc:creator>
  <dc:description/>
  <cp:keywords/>
  <dc:language>en-US</dc:language>
  <cp:lastModifiedBy>Sekretariat</cp:lastModifiedBy>
  <cp:lastPrinted>2008-10-07T08:13:00Z</cp:lastPrinted>
  <dcterms:modified xsi:type="dcterms:W3CDTF">2008-10-07T06:14:00Z</dcterms:modified>
  <cp:revision>3</cp:revision>
  <dc:subject/>
  <dc:title/>
</cp:coreProperties>
</file>