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AUDIT AND TAX, s.r.o.</w:t>
      </w:r>
    </w:p>
    <w:p>
      <w:pPr>
        <w:pStyle w:val="Normal"/>
        <w:rPr>
          <w:rFonts w:ascii="Arial" w:hAnsi="Arial" w:cs="Arial"/>
          <w:color w:val="0000FF"/>
        </w:rPr>
      </w:pPr>
      <w:r>
        <w:rPr>
          <w:rFonts w:cs="Arial" w:ascii="Arial" w:hAnsi="Arial"/>
          <w:color w:val="0000FF"/>
        </w:rPr>
        <w:t>Výpusta 400, Zlín – Příluky, 760 01                          Tel., fax 067 7220350, 0603 209361, 0604 201764</w:t>
      </w:r>
    </w:p>
    <w:p>
      <w:pPr>
        <w:pStyle w:val="Normal"/>
        <w:pBdr>
          <w:bottom w:val="single" w:sz="4" w:space="1" w:color="000000"/>
        </w:pBdr>
        <w:rPr>
          <w:rFonts w:ascii="Arial" w:hAnsi="Arial" w:cs="Arial"/>
          <w:color w:val="0000FF"/>
        </w:rPr>
      </w:pPr>
      <w:r>
        <w:rPr>
          <w:rFonts w:cs="Arial" w:ascii="Arial" w:hAnsi="Arial"/>
          <w:color w:val="0000FF"/>
        </w:rPr>
      </w:r>
    </w:p>
    <w:p>
      <w:pPr>
        <w:pStyle w:val="Normal"/>
        <w:jc w:val="center"/>
        <w:rPr>
          <w:rFonts w:ascii="Arial" w:hAnsi="Arial" w:cs="Arial"/>
          <w:b/>
          <w:b/>
          <w:color w:val="0000FF"/>
          <w:u w:val="single"/>
        </w:rPr>
      </w:pPr>
      <w:r>
        <w:rPr>
          <w:rFonts w:cs="Arial" w:ascii="Arial" w:hAnsi="Arial"/>
          <w:b/>
          <w:color w:val="0000FF"/>
          <w:u w:val="single"/>
        </w:rPr>
      </w:r>
    </w:p>
    <w:p>
      <w:pPr>
        <w:pStyle w:val="Normal"/>
        <w:jc w:val="left"/>
        <w:rPr>
          <w:rFonts w:ascii="Arial" w:hAnsi="Arial" w:cs="Arial"/>
          <w:b/>
          <w:b/>
          <w:sz w:val="20"/>
          <w:u w:val="none"/>
        </w:rPr>
      </w:pPr>
      <w:r>
        <w:rPr>
          <w:rFonts w:cs="Arial" w:ascii="Arial" w:hAnsi="Arial"/>
          <w:b/>
          <w:sz w:val="20"/>
          <w:u w:val="single"/>
        </w:rPr>
        <w:t>Uplatňování nároku na odpočet daně z přidané hodnoty od 1. ledna 2001.</w:t>
      </w:r>
    </w:p>
    <w:p>
      <w:pPr>
        <w:pStyle w:val="Normal"/>
        <w:jc w:val="left"/>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Zákon č. 17/2000 Sb., účinnost od 1.04.2000, s výjimkou nového způsobu uplatňování odpočtu daně od 1. ledna 200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užité materiály :</w:t>
      </w:r>
    </w:p>
    <w:p>
      <w:pPr>
        <w:pStyle w:val="Normal"/>
        <w:rPr/>
      </w:pPr>
      <w:r>
        <w:rPr>
          <w:rFonts w:cs="Arial" w:ascii="Arial" w:hAnsi="Arial"/>
          <w:sz w:val="20"/>
        </w:rPr>
        <w:t>Zákon o dani z přidané hodnoty v platném znění ( dále jen ZDPH )</w:t>
      </w:r>
    </w:p>
    <w:p>
      <w:pPr>
        <w:pStyle w:val="Normal"/>
        <w:rPr>
          <w:rFonts w:ascii="Arial" w:hAnsi="Arial" w:cs="Arial"/>
          <w:sz w:val="20"/>
        </w:rPr>
      </w:pPr>
      <w:r>
        <w:rPr>
          <w:rFonts w:cs="Arial" w:ascii="Arial" w:hAnsi="Arial"/>
          <w:sz w:val="20"/>
        </w:rPr>
        <w:t>Metodický pokyn D-220 ( dále jen pokyn )</w:t>
      </w:r>
    </w:p>
    <w:p>
      <w:pPr>
        <w:pStyle w:val="Normal"/>
        <w:rPr>
          <w:rFonts w:ascii="Arial" w:hAnsi="Arial" w:cs="Arial"/>
          <w:sz w:val="20"/>
        </w:rPr>
      </w:pPr>
      <w:r>
        <w:rPr>
          <w:rFonts w:cs="Arial" w:ascii="Arial" w:hAnsi="Arial"/>
          <w:sz w:val="20"/>
        </w:rPr>
        <w:t>Přiznání k dani z přidané hodnoty – vzor č. 11 ( dále jen přiznání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V první řadě je nutné uvést, že změna ve způsobu uplatňování nároku na odpočet DPH se dotkne od prvního ledna těch osob, které uskutečňují osvobozená zdanitelná plnění dle § 25 zákona, s výjimkou plnění uvedených v § 20 odst. 2. Když pomineme peněžní ústavy, pojišťovny, školská a zdravotnická zařízení, tak v případě klasických podnikatelských subjektů se bude jednat o ty společnosti nebo podnikající fyzické osoby, které uskutečňují osvobozený pronájem nemovitostí, pronajímají nemovitosti neplátcům DPH, nebo pronajímají nemovitosti plátcům ne pro účely jejich podnikání, přeúčtovávají pojištění nebo poštovné jako plnění osvobozené od daně na výstupu apod.</w:t>
      </w:r>
    </w:p>
    <w:p>
      <w:pPr>
        <w:pStyle w:val="Normal"/>
        <w:ind w:firstLine="708"/>
        <w:jc w:val="both"/>
        <w:rPr>
          <w:rFonts w:ascii="Arial" w:hAnsi="Arial" w:cs="Arial"/>
          <w:sz w:val="20"/>
        </w:rPr>
      </w:pPr>
      <w:r>
        <w:rPr>
          <w:rFonts w:cs="Arial" w:ascii="Arial" w:hAnsi="Arial"/>
          <w:sz w:val="20"/>
        </w:rPr>
        <w:t>Zásadní změna nového systému uplatňování nároku na odpočet, kromě změny vedení záznamů pro daňové účely ( viz novelizované znění § 11 ZDPH ), spočívá v postupu výpočtu výše nároku na odpočet DPH v případě, kdy plátce poskytuje plnění s nárokem na odpočet a bez nároku na odpočet DPH.</w:t>
      </w:r>
    </w:p>
    <w:p>
      <w:pPr>
        <w:pStyle w:val="Normal"/>
        <w:jc w:val="both"/>
        <w:rPr/>
      </w:pPr>
      <w:r>
        <w:rPr>
          <w:rFonts w:cs="Arial" w:ascii="Arial" w:hAnsi="Arial"/>
          <w:sz w:val="20"/>
        </w:rPr>
        <w:tab/>
        <w:t xml:space="preserve">Rozdíl mezi dosavadním uplatňovaným přístupem při výpočtu nároku na odpočet DPH a novým systémem je ten, že u dosavadního způsobu se nerozlišovalo u přijatých zdanitelných plnění, zda budou použity k uskutečnění zdanitelných plnění s nárokem na odpočet, nebo k uskutečnění zdanitelných plnění bez nároku na odpočet. </w:t>
      </w:r>
      <w:r>
        <w:rPr>
          <w:rFonts w:cs="Arial" w:ascii="Arial" w:hAnsi="Arial"/>
          <w:b/>
          <w:sz w:val="20"/>
        </w:rPr>
        <w:t>Od prvního ledna se u přijatých zdanitelných plnění musí rozlišovat nárok na odpočet v přímé souvislosti s uskutečněnými zdanitelnými plněními, pro uskutečnění kterých byla přijatá zdanitelná plnění použita.</w:t>
      </w:r>
    </w:p>
    <w:p>
      <w:pPr>
        <w:pStyle w:val="Normal"/>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řijatá zdanitelná plnění budou rozčleněna do třech skupin :</w:t>
      </w:r>
    </w:p>
    <w:p>
      <w:pPr>
        <w:pStyle w:val="Normal"/>
        <w:numPr>
          <w:ilvl w:val="0"/>
          <w:numId w:val="3"/>
        </w:numPr>
        <w:jc w:val="both"/>
        <w:rPr/>
      </w:pPr>
      <w:r>
        <w:rPr>
          <w:rFonts w:cs="Arial" w:ascii="Arial" w:hAnsi="Arial"/>
          <w:b/>
          <w:sz w:val="20"/>
        </w:rPr>
        <w:t>Přijatá zdanitelná plnění s nárokem na odpočet v plné výši</w:t>
      </w:r>
      <w:r>
        <w:rPr>
          <w:rFonts w:cs="Arial" w:ascii="Arial" w:hAnsi="Arial"/>
          <w:sz w:val="20"/>
        </w:rPr>
        <w:t xml:space="preserve"> – to jsou ta, která budou použita ve vztahu k uskutečněným zdanitelným plněním podléhajícím dani na výstupu včetně vývozu zboží, poskytování služeb do zahraničí, mezinárodní přepravy, prodeji podniku, převodu cenných papírů u určitých subjektů, převodu pozemku, staveb a u plnění, která nejsou zdanitelná ( viz ustanovení § 19a odst. 1 ZDPH a řádky 301 až 310 tiskopisu přiznání k DPH vzor č. 11 ) </w:t>
      </w:r>
    </w:p>
    <w:p>
      <w:pPr>
        <w:pStyle w:val="Normal"/>
        <w:numPr>
          <w:ilvl w:val="0"/>
          <w:numId w:val="3"/>
        </w:numPr>
        <w:jc w:val="both"/>
        <w:rPr/>
      </w:pPr>
      <w:r>
        <w:rPr>
          <w:rFonts w:cs="Arial" w:ascii="Arial" w:hAnsi="Arial"/>
          <w:b/>
          <w:sz w:val="20"/>
        </w:rPr>
        <w:t>Přijatá zdanitelná plnění bez nároku na odpočet</w:t>
      </w:r>
      <w:r>
        <w:rPr>
          <w:rFonts w:cs="Arial" w:ascii="Arial" w:hAnsi="Arial"/>
          <w:sz w:val="20"/>
        </w:rPr>
        <w:t xml:space="preserve"> – to jsou ta, která budou použita ve vztahu k uskutečněným zdanitelným plněním osvobozeným dle § 25. Jedná se např. o některé finanční služby, pojišťovnictví, pronájem nemovitostí neplátcům atd. ( viz ustanovení § 19a odst. 2 ZDPH a řádky 321 až 325 tiskopisu přiznání k  PH vzor č. 11 )</w:t>
      </w:r>
    </w:p>
    <w:p>
      <w:pPr>
        <w:pStyle w:val="Normal"/>
        <w:numPr>
          <w:ilvl w:val="0"/>
          <w:numId w:val="3"/>
        </w:numPr>
        <w:jc w:val="both"/>
        <w:rPr/>
      </w:pPr>
      <w:r>
        <w:rPr>
          <w:rFonts w:cs="Arial" w:ascii="Arial" w:hAnsi="Arial"/>
          <w:b/>
          <w:sz w:val="20"/>
        </w:rPr>
        <w:t xml:space="preserve">Přijatá zdanitelná plnění s nárokem na odpočet po krácení koeficientem dle § 20 </w:t>
      </w:r>
      <w:r>
        <w:rPr>
          <w:rFonts w:cs="Arial" w:ascii="Arial" w:hAnsi="Arial"/>
          <w:sz w:val="20"/>
        </w:rPr>
        <w:t>– to jsou ta, které plátce použije jak k dosažení obratu za svá uskutečněná zdanitelná plnění uvedená pod písmenem A, tak B, resp. v případech, kdy při jejich pořízení není zřejmé, zda je použije k dosažení obratu za svá uskutečněná zdanitelná plnění uvedena pod písmenem A nebo B. ( viz ustanovení § 19a odst. 3 a § 20 ZDPH a řádky 331 až 360 tiskopisu přiznání k DPH vzor č. 11 )</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Jednoduchý příklad  </w:t>
      </w:r>
    </w:p>
    <w:p>
      <w:pPr>
        <w:pStyle w:val="Normal"/>
        <w:jc w:val="both"/>
        <w:rPr>
          <w:rFonts w:ascii="Arial" w:hAnsi="Arial" w:cs="Arial"/>
          <w:sz w:val="20"/>
        </w:rPr>
      </w:pPr>
      <w:r>
        <w:rPr>
          <w:rFonts w:cs="Arial" w:ascii="Arial" w:hAnsi="Arial"/>
          <w:sz w:val="20"/>
        </w:rPr>
        <w:t>Společnost vyrábí výrobky,  prodává zboží a současně uskutečňuje osvobozený pronájem nemovitosti dle § 30 ZDPH.</w:t>
      </w:r>
    </w:p>
    <w:p>
      <w:pPr>
        <w:pStyle w:val="Normal"/>
        <w:jc w:val="both"/>
        <w:rPr>
          <w:rFonts w:ascii="Arial" w:hAnsi="Arial" w:cs="Arial"/>
          <w:sz w:val="20"/>
        </w:rPr>
      </w:pPr>
      <w:r>
        <w:rPr>
          <w:rFonts w:cs="Arial" w:ascii="Arial" w:hAnsi="Arial"/>
          <w:sz w:val="20"/>
        </w:rPr>
        <w:t xml:space="preserve">Za zdaňovací období měsíce ledna t.r. nakoupila materiál pro výrobu výrobků v hodnotě 100,-  bez DPH ( 22,- DPH ), nakoupila zboží za 200,-  bez DPH ( 44,- DPH ), koupila počítač za 50,- bez DPH ( 11,- DPH ), který bude sloužit jak pro potřebu výroby a prodeje zboží, tak pro evidenci nájmu a dodavatelsky opravila pronajímanou budovu v ceně 100,- bez DPH ( 5,- DPH ). </w:t>
      </w:r>
    </w:p>
    <w:p>
      <w:pPr>
        <w:pStyle w:val="Normal"/>
        <w:jc w:val="both"/>
        <w:rPr>
          <w:rFonts w:ascii="Arial" w:hAnsi="Arial" w:cs="Arial"/>
        </w:rPr>
      </w:pPr>
      <w:r>
        <w:rPr>
          <w:rFonts w:cs="Arial" w:ascii="Arial" w:hAnsi="Arial"/>
          <w:sz w:val="20"/>
        </w:rPr>
        <w:t>Za zdaňovací období měsíce ledna společnost vyúčtovala osvobozený nájem za 100,- prodala zboží za 300,- ( 66,- DPH ) a prodala výrobky za 100,- ( 22,- DP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jednodušeně bude nárok na odpočet vypadat následovně :</w:t>
      </w:r>
    </w:p>
    <w:p>
      <w:pPr>
        <w:pStyle w:val="Normal"/>
        <w:numPr>
          <w:ilvl w:val="0"/>
          <w:numId w:val="2"/>
        </w:numPr>
        <w:jc w:val="both"/>
        <w:rPr/>
      </w:pPr>
      <w:r>
        <w:rPr>
          <w:rFonts w:cs="Arial" w:ascii="Arial" w:hAnsi="Arial"/>
          <w:sz w:val="20"/>
        </w:rPr>
        <w:t xml:space="preserve">U nákupu materiálu a zboží je plný nárok na odpočet – přijatá zdanitelná plnění byla nebo budou použita pro uskutečněná zdanitelná plnění s daní na výstupu ( nárok na odpočet 66,- DPH) </w:t>
      </w:r>
      <w:r>
        <w:rPr>
          <w:rFonts w:cs="Arial" w:ascii="Arial" w:hAnsi="Arial"/>
          <w:b/>
          <w:sz w:val="20"/>
        </w:rPr>
        <w:t>Viz písmeno A</w:t>
      </w:r>
      <w:r>
        <w:rPr>
          <w:rFonts w:cs="Arial" w:ascii="Arial" w:hAnsi="Arial"/>
          <w:sz w:val="20"/>
        </w:rPr>
        <w:t>.</w:t>
      </w:r>
    </w:p>
    <w:p>
      <w:pPr>
        <w:pStyle w:val="Normal"/>
        <w:numPr>
          <w:ilvl w:val="0"/>
          <w:numId w:val="2"/>
        </w:numPr>
        <w:jc w:val="both"/>
        <w:rPr/>
      </w:pPr>
      <w:r>
        <w:rPr>
          <w:rFonts w:cs="Arial" w:ascii="Arial" w:hAnsi="Arial"/>
          <w:sz w:val="20"/>
        </w:rPr>
        <w:t xml:space="preserve">U opravy budovy  ( 5,- DPH )   není nárok na odpočet, protože přijaté zdanitelné plnění bylo použito v souvislosti s osvobozeným plněním. </w:t>
      </w:r>
      <w:r>
        <w:rPr>
          <w:rFonts w:cs="Arial" w:ascii="Arial" w:hAnsi="Arial"/>
          <w:b/>
          <w:sz w:val="20"/>
        </w:rPr>
        <w:t>Viz písmeno B.</w:t>
      </w:r>
    </w:p>
    <w:p>
      <w:pPr>
        <w:pStyle w:val="Normal"/>
        <w:numPr>
          <w:ilvl w:val="0"/>
          <w:numId w:val="2"/>
        </w:numPr>
        <w:jc w:val="both"/>
        <w:rPr/>
      </w:pPr>
      <w:r>
        <w:rPr>
          <w:rFonts w:cs="Arial" w:ascii="Arial" w:hAnsi="Arial"/>
          <w:sz w:val="20"/>
        </w:rPr>
        <w:t xml:space="preserve">U počítače ( DPH 11,- ) bude provedeno krácení nároku na odpočet. Koeficient se vypočte jako cena bez DPH za prodané zboží a výrobky ( 400,- ) děleno cena za prodané zboží a výrobky plus ceny za nájem ( 500,- ). Koeficient bude 0,8000, krácený nárok na odpočet 0,8x11=8,8. </w:t>
      </w:r>
      <w:r>
        <w:rPr>
          <w:rFonts w:cs="Arial" w:ascii="Arial" w:hAnsi="Arial"/>
          <w:b/>
          <w:sz w:val="20"/>
        </w:rPr>
        <w:t>Viz písmeno C</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oučasně upozorňujeme na tu skutečnost, že dle § 22 zákona o DPH je plátce daně povinen sledovat účel použití jednotlivých zdanitelných plnění. Pokud by se stalo, že dojde následně ke změně účelu použití přijatého zdanitelného plnění, je nutné příslušnou část nárokované DPH vrátit, nebo naopak je možné nárokovanou DPH zvýšit. Lhůty pro sledování jsou stanoveny v § 22 zákona. Jedná se např. o případy, kdy nedojde k uplatnění nároku na odpočet dle § 19a odst. 2 a následně se změní účel použití přijatého zdanitelného plnění, kdy nebyl uplatněn nárok na odpočet, nebo opačně, kdy dojde k plnému uplatnění nároku na odpočet dle § 19a odst. 1 a následně se zjistí, že jej v plném rozsahu nebylo možné nárokovat. Úprava nároku na odpočet se provede v tom zdaňovacím období,   kdy  ke změně v použití došlo. V těchto případech se bude jednat o pořízení hmotných a nehmotných investic, drobného hmotného a nehmotného majetku, pořízených zásob. U hmotného majetku je lhůta k úpravě odpočtu 5 let od doby jeho pořízení, u nemovitostí 10 let. V případě drobného hmotného a nehmotného majetku a zásob je lhůta 5 let od doby jejich pořízení.</w:t>
      </w:r>
    </w:p>
    <w:p>
      <w:pPr>
        <w:pStyle w:val="Normal"/>
        <w:ind w:firstLine="360"/>
        <w:jc w:val="both"/>
        <w:rPr>
          <w:rFonts w:ascii="Arial" w:hAnsi="Arial" w:cs="Arial"/>
          <w:sz w:val="20"/>
        </w:rPr>
      </w:pPr>
      <w:r>
        <w:rPr>
          <w:rFonts w:cs="Arial" w:ascii="Arial" w:hAnsi="Arial"/>
          <w:sz w:val="20"/>
        </w:rPr>
        <w:t xml:space="preserve">V případě, že došlo ke krácení nároku na odpočet DPH dle písmena C, změna účelu se již dále nesleduje a krácený nárok na odpočet však podléhá ročnímu vypořádání dle § 20, odst. 7 ZDPH.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Je nutné si uvědomit, že se změnou systému uplatňování nároku na odpočet je provedena také změna vedení záznamů pro daňové účely. Plátci musí být schopni rozlišit výše uvedené druhy přijatých zdanitelných plnění a v návaznosti na používaný software pro vedení účetnictví bude nutné upravit označování jednotlivých skupin přijatých zdanitelných plnění nejenom dle sazeb DPH, ale také dle nároku na odpočet. Většinou se bude jednat o rozšíření skupin kódů označování daňových dokladů tak, aby bylo možné v souladu s § 11 postihnout všechny možné varianty přijatých zdanitelných plnění.</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Zlín 07.01.2001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Ing. Miroslav Glaba – daňový poradce č.osv. 1356</w:t>
      </w:r>
    </w:p>
    <w:p>
      <w:pPr>
        <w:pStyle w:val="Normal"/>
        <w:ind w:firstLine="360"/>
        <w:jc w:val="both"/>
        <w:rPr>
          <w:rFonts w:ascii="Arial" w:hAnsi="Arial" w:cs="Arial"/>
          <w:sz w:val="20"/>
        </w:rPr>
      </w:pPr>
      <w:r>
        <w:rPr>
          <w:rFonts w:cs="Arial" w:ascii="Arial" w:hAnsi="Arial"/>
          <w:sz w:val="20"/>
        </w:rPr>
        <w:t>Ing. Josef Pechál – daňový poradce č.osv.1535</w:t>
      </w:r>
    </w:p>
    <w:p>
      <w:pPr>
        <w:pStyle w:val="Normal"/>
        <w:ind w:firstLine="360"/>
        <w:jc w:val="both"/>
        <w:rPr>
          <w:sz w:val="20"/>
        </w:rPr>
      </w:pPr>
      <w:r>
        <w:rPr>
          <w:rFonts w:cs="Arial" w:ascii="Arial" w:hAnsi="Arial"/>
          <w:sz w:val="20"/>
        </w:rPr>
        <w:t>Ing. Jiří Strnad – daňový poradce č.osv. 2036</w:t>
      </w:r>
    </w:p>
    <w:p>
      <w:pPr>
        <w:pStyle w:val="Normal"/>
        <w:ind w:firstLine="360"/>
        <w:jc w:val="both"/>
        <w:rPr>
          <w:sz w:val="20"/>
        </w:rPr>
      </w:pPr>
      <w:r>
        <w:rPr>
          <w:sz w:val="20"/>
        </w:rPr>
      </w:r>
    </w:p>
    <w:p>
      <w:pPr>
        <w:pStyle w:val="Normal"/>
        <w:ind w:firstLine="36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7:04:00Z</dcterms:created>
  <dc:creator>Jiří Strnad</dc:creator>
  <dc:description/>
  <dc:language>en-US</dc:language>
  <cp:lastModifiedBy>Jiří Strnad</cp:lastModifiedBy>
  <cp:lastPrinted>2001-01-07T10:20:00Z</cp:lastPrinted>
  <dcterms:modified xsi:type="dcterms:W3CDTF">2001-01-12T07:14:00Z</dcterms:modified>
  <cp:revision>3</cp:revision>
  <dc:subject/>
  <dc:title>Uplatňování nároku na odpočet daně z přidané hodnoty od 1</dc:title>
</cp:coreProperties>
</file>