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sz w:val="24"/>
        </w:rPr>
      </w:pPr>
      <w:r>
        <w:rPr>
          <w:sz w:val="24"/>
        </w:rPr>
        <w:t>Vážení klienti,</w:t>
      </w:r>
    </w:p>
    <w:p>
      <w:pPr>
        <w:pStyle w:val="Prosttext"/>
        <w:jc w:val="both"/>
        <w:rPr/>
      </w:pPr>
      <w:r>
        <w:rPr>
          <w:rFonts w:cs="Arial" w:ascii="Arial" w:hAnsi="Arial"/>
          <w:sz w:val="22"/>
        </w:rPr>
        <w:t>v souvislosti s přechodem na nový účetní rok si dovolujeme upozornit na některé novely právních předpisů, přijaté v závěru a případně v průběhu roku 2006.</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1. Pod číslem 494/2006 Sb., byla publikována </w:t>
      </w:r>
      <w:r>
        <w:rPr>
          <w:rFonts w:cs="Arial" w:ascii="Arial" w:hAnsi="Arial"/>
          <w:b/>
          <w:sz w:val="22"/>
        </w:rPr>
        <w:t>novela zákona číslo 215/2006 o registračních pokladnách,</w:t>
      </w:r>
      <w:r>
        <w:rPr>
          <w:rFonts w:cs="Arial" w:ascii="Arial" w:hAnsi="Arial"/>
          <w:sz w:val="22"/>
        </w:rPr>
        <w:t xml:space="preserve"> kterým byla odložena povinnost zavedení registračních pokladen k datu 1. ledna 2008.</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2. Pod číslem </w:t>
      </w:r>
      <w:r>
        <w:rPr>
          <w:rFonts w:cs="Arial" w:ascii="Arial" w:hAnsi="Arial"/>
          <w:b/>
          <w:sz w:val="22"/>
        </w:rPr>
        <w:t>588/2006 Sb.</w:t>
      </w:r>
      <w:r>
        <w:rPr>
          <w:rFonts w:cs="Arial" w:ascii="Arial" w:hAnsi="Arial"/>
          <w:sz w:val="22"/>
        </w:rPr>
        <w:t>, bylo publikováno nařízení vlády, kterým se pro účely nemocenského pojištění upravují částky pro stanovení výpočtových základů. Částka vyměřovacího základu 510,- Kč byla zvýšena na 550,- Kč a částka 730,- Kč byla zvýšena na 790,- Kč. Jedná se o denní vyměřovací základy sloužící pro výpočet a stanovení denní výše nemocenských dávek.</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3. Pod číslem </w:t>
      </w:r>
      <w:r>
        <w:rPr>
          <w:rFonts w:cs="Arial" w:ascii="Arial" w:hAnsi="Arial"/>
          <w:b/>
          <w:sz w:val="22"/>
        </w:rPr>
        <w:t>595/2006 Sb.</w:t>
      </w:r>
      <w:r>
        <w:rPr>
          <w:rFonts w:cs="Arial" w:ascii="Arial" w:hAnsi="Arial"/>
          <w:sz w:val="22"/>
        </w:rPr>
        <w:t xml:space="preserve">, bylo publikováno nařízení vlády, kterým se stanoví způsob výpočtu základní nezabavitelné částky, která nesmí být sražena povinnému z měsíční mzdy u povinného při výkonu rozhodnutí. Toto nařízení bude zajímat především mzdové účetní, které se setkávají s nařízenými exekucemi na mzdu zaměstnanců.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4. Pod číslem </w:t>
      </w:r>
      <w:r>
        <w:rPr>
          <w:rFonts w:cs="Arial" w:ascii="Arial" w:hAnsi="Arial"/>
          <w:b/>
          <w:sz w:val="22"/>
        </w:rPr>
        <w:t>577/2006 Sb</w:t>
      </w:r>
      <w:r>
        <w:rPr>
          <w:rFonts w:cs="Arial" w:ascii="Arial" w:hAnsi="Arial"/>
          <w:sz w:val="22"/>
        </w:rPr>
        <w:t xml:space="preserve">., byla publikována vyhláška MPSV, kterou se určuje výše náhrady za spotřebovanou pohonnou hmotu při pracovních cestách zaměstnanců. Pro rok 2007 je výše průměrné ceny 1 litru    benzinu 95 O Super (Natural) stanovena na 28,10 Kč a stejná cena je i u motorové nafty.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5. Pod číslem </w:t>
      </w:r>
      <w:r>
        <w:rPr>
          <w:rFonts w:cs="Arial" w:ascii="Arial" w:hAnsi="Arial"/>
          <w:b/>
          <w:sz w:val="22"/>
        </w:rPr>
        <w:t>567/2006 Sb., bylo publikováno nařízení vlády o minimální mzdě, o nejnižších úrovních zaručené  mzdy</w:t>
      </w:r>
      <w:r>
        <w:rPr>
          <w:rFonts w:cs="Arial" w:ascii="Arial" w:hAnsi="Arial"/>
          <w:sz w:val="22"/>
        </w:rPr>
        <w:t xml:space="preserve">. Jedná se o prováděcí nařízení k zákoníku práce č. 262/2006 Sb. Toto nařízení vlády stanoví nejnižší úrovně zaručené mzdy a podmínky pro její poskytování zaměstnancům, jejichž mzda není sjednána v kolektivní smlouvě.    </w:t>
      </w:r>
    </w:p>
    <w:p>
      <w:pPr>
        <w:pStyle w:val="Prosttext"/>
        <w:jc w:val="both"/>
        <w:rPr>
          <w:rFonts w:ascii="Arial" w:hAnsi="Arial" w:cs="Arial"/>
          <w:sz w:val="22"/>
        </w:rPr>
      </w:pPr>
      <w:r>
        <w:rPr>
          <w:rFonts w:cs="Arial" w:ascii="Arial" w:hAnsi="Arial"/>
          <w:sz w:val="22"/>
        </w:rPr>
        <w:t>§ 3 tohoto nařízení určuje nejnižší úrovně zaručené mzdy, odstupňované podle složitosti, namáhavosti a odpovědnosti vykonávaných prací, zařazených do 8-mi skupin takto:</w:t>
      </w:r>
    </w:p>
    <w:p>
      <w:pPr>
        <w:pStyle w:val="Prosttext"/>
        <w:jc w:val="both"/>
        <w:rPr>
          <w:rFonts w:ascii="Arial" w:hAnsi="Arial" w:cs="Arial"/>
          <w:sz w:val="22"/>
        </w:rPr>
      </w:pPr>
      <w:r>
        <w:rPr>
          <w:rFonts w:cs="Arial" w:ascii="Arial" w:hAnsi="Arial"/>
          <w:sz w:val="22"/>
        </w:rPr>
      </w:r>
    </w:p>
    <w:tbl>
      <w:tblPr>
        <w:tblW w:w="4462" w:type="dxa"/>
        <w:jc w:val="left"/>
        <w:tblInd w:w="-113" w:type="dxa"/>
        <w:tblLayout w:type="fixed"/>
        <w:tblCellMar>
          <w:top w:w="0" w:type="dxa"/>
          <w:left w:w="108" w:type="dxa"/>
          <w:bottom w:w="0" w:type="dxa"/>
          <w:right w:w="108" w:type="dxa"/>
        </w:tblCellMar>
      </w:tblPr>
      <w:tblGrid>
        <w:gridCol w:w="1487"/>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Skupina</w:t>
            </w:r>
          </w:p>
          <w:p>
            <w:pPr>
              <w:pStyle w:val="Prosttext"/>
              <w:jc w:val="both"/>
              <w:rPr/>
            </w:pPr>
            <w:r>
              <w:rPr>
                <w:rFonts w:cs="Arial" w:ascii="Arial" w:hAnsi="Arial"/>
                <w:sz w:val="22"/>
              </w:rPr>
              <w:t>Prací</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Nejnižší</w:t>
            </w:r>
          </w:p>
          <w:p>
            <w:pPr>
              <w:pStyle w:val="Prosttext"/>
              <w:jc w:val="both"/>
              <w:rPr>
                <w:rFonts w:ascii="Arial" w:hAnsi="Arial" w:cs="Arial"/>
                <w:sz w:val="22"/>
              </w:rPr>
            </w:pPr>
            <w:r>
              <w:rPr>
                <w:rFonts w:cs="Arial" w:ascii="Arial" w:hAnsi="Arial"/>
                <w:sz w:val="22"/>
              </w:rPr>
              <w:t>úroveň v Kč/hod</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Nejnižší úroveň za měsí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48,1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8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53,1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89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58,6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98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64,7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108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71,5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12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78,9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132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7.</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87,1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146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8.</w:t>
            </w:r>
          </w:p>
        </w:tc>
        <w:tc>
          <w:tcPr>
            <w:tcW w:w="1487"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96,20</w:t>
            </w:r>
          </w:p>
        </w:tc>
        <w:tc>
          <w:tcPr>
            <w:tcW w:w="1488" w:type="dxa"/>
            <w:tcBorders>
              <w:top w:val="single" w:sz="4" w:space="0" w:color="000000"/>
              <w:left w:val="single" w:sz="4" w:space="0" w:color="000000"/>
              <w:bottom w:val="single" w:sz="4" w:space="0" w:color="000000"/>
              <w:right w:val="single" w:sz="4" w:space="0" w:color="000000"/>
            </w:tcBorders>
          </w:tcPr>
          <w:p>
            <w:pPr>
              <w:pStyle w:val="Prosttext"/>
              <w:jc w:val="both"/>
              <w:rPr>
                <w:rFonts w:ascii="Arial" w:hAnsi="Arial" w:cs="Arial"/>
                <w:sz w:val="22"/>
              </w:rPr>
            </w:pPr>
            <w:r>
              <w:rPr>
                <w:rFonts w:cs="Arial" w:ascii="Arial" w:hAnsi="Arial"/>
                <w:sz w:val="22"/>
              </w:rPr>
              <w:t>16100</w:t>
            </w:r>
          </w:p>
        </w:tc>
      </w:tr>
    </w:tbl>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Příloha k tomuto nařízení vlády definuje jednotlivé skupiny prací a jejich popis.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6. Pod číslem </w:t>
      </w:r>
      <w:r>
        <w:rPr>
          <w:rFonts w:cs="Arial" w:ascii="Arial" w:hAnsi="Arial"/>
          <w:b/>
          <w:sz w:val="22"/>
        </w:rPr>
        <w:t>549/2006 Sb.</w:t>
      </w:r>
      <w:r>
        <w:rPr>
          <w:rFonts w:cs="Arial" w:ascii="Arial" w:hAnsi="Arial"/>
          <w:sz w:val="22"/>
        </w:rPr>
        <w:t>, byla publikována Vyhláška MPSV, která stanoví výši základních sazeb zahraničního stravného pro rok 2007.</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7. Ministerstvo financí publikovalo na svých stránkách  nový </w:t>
      </w:r>
      <w:r>
        <w:rPr>
          <w:rFonts w:cs="Arial" w:ascii="Arial" w:hAnsi="Arial"/>
          <w:b/>
          <w:sz w:val="22"/>
        </w:rPr>
        <w:t>pokyn D-300, k jednotnému postupu při uplatňování některých ustanovení zákona o daních z příjmů</w:t>
      </w:r>
      <w:r>
        <w:rPr>
          <w:rFonts w:cs="Arial" w:ascii="Arial" w:hAnsi="Arial"/>
          <w:sz w:val="22"/>
        </w:rPr>
        <w:t>. Přestože pokyn nemá legislativní závaznost, je vhodné se s ním seznámit, protože v řadě případů deklaruje ministerské stanovisko  a jeho výklad k ustanovením zákona.</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rPr>
      </w:pPr>
      <w:r>
        <w:rPr>
          <w:rFonts w:cs="Arial" w:ascii="Arial" w:hAnsi="Arial"/>
          <w:b/>
          <w:color w:val="0000FF"/>
          <w:sz w:val="22"/>
        </w:rPr>
        <w:t>2. Různé informace.</w:t>
      </w:r>
    </w:p>
    <w:p>
      <w:pPr>
        <w:pStyle w:val="Prosttext"/>
        <w:jc w:val="both"/>
        <w:rPr>
          <w:rFonts w:ascii="Arial" w:hAnsi="Arial" w:cs="Arial"/>
          <w:b/>
          <w:b/>
          <w:color w:val="0000FF"/>
          <w:sz w:val="22"/>
        </w:rPr>
      </w:pPr>
      <w:r>
        <w:rPr>
          <w:rFonts w:cs="Arial" w:ascii="Arial" w:hAnsi="Arial"/>
          <w:b/>
          <w:color w:val="0000FF"/>
          <w:sz w:val="22"/>
        </w:rPr>
      </w:r>
    </w:p>
    <w:p>
      <w:pPr>
        <w:pStyle w:val="Prosttext"/>
        <w:widowControl w:val="false"/>
        <w:jc w:val="both"/>
        <w:rPr/>
      </w:pPr>
      <w:r>
        <w:rPr>
          <w:rFonts w:cs="Arial" w:ascii="Arial" w:hAnsi="Arial"/>
          <w:b/>
          <w:sz w:val="22"/>
        </w:rPr>
        <w:t>1. Započítání ztráty proti kontrolnímu nálezu a zvýšenému základu daně.</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Na webových stránkách Nejvyššího správního soudu byl nedávno publikován precedentní  rozsudek č.j. 7 Afs 165/2004-103. NSS konstatoval v tomto rozsudku, že uplatnění daňové ztráty nelze poplatníkovi při zvýšení základu daně u daňové kontroly popřít, pokud o uplatnění ztráty prokazatelně požádal. V rozsudku je rovněž vysvětleno, proč došlo ke změně názoru. </w:t>
      </w:r>
    </w:p>
    <w:p>
      <w:pPr>
        <w:pStyle w:val="Prosttext"/>
        <w:jc w:val="both"/>
        <w:rPr>
          <w:rFonts w:ascii="Arial" w:hAnsi="Arial" w:cs="Arial"/>
          <w:sz w:val="22"/>
        </w:rPr>
      </w:pPr>
      <w:r>
        <w:rPr>
          <w:rFonts w:cs="Arial" w:ascii="Arial" w:hAnsi="Arial"/>
          <w:sz w:val="22"/>
        </w:rPr>
        <w:t>V souzené věci daňový subjekt uvedl celkovou výši daňové ztráty v příloze daňového přiznání a podáním nazvaným žádost o zohlednění daňových ztrát požádal správce daně o kompenzaci zvýšeného základu daně a daňové ztráty.</w:t>
      </w:r>
    </w:p>
    <w:p>
      <w:pPr>
        <w:pStyle w:val="Prosttext"/>
        <w:jc w:val="both"/>
        <w:rPr>
          <w:rFonts w:ascii="Arial" w:hAnsi="Arial" w:cs="Arial"/>
          <w:sz w:val="22"/>
        </w:rPr>
      </w:pPr>
      <w:r>
        <w:rPr>
          <w:rFonts w:cs="Arial" w:ascii="Arial" w:hAnsi="Arial"/>
          <w:sz w:val="22"/>
        </w:rPr>
        <w:t>Nejvyšší správní soud konstatoval, že výše uvedený právní závěr je možno v daňovém řízení aplikovat pouze v případě, kdy ze všech projevů vůle daňového subjektu učiněných v daňovém řízení je nade vší pochybnost zřejmá jeho snaha uplatnit daňovou ztrátu v maximální možné výši. Proto je tedy nutné tímto způsobem vyplnit daňové přiznání a následně projevit svou vůli v rámci vlastní daňové kontroly.</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eastAsia="Arial" w:cs="Arial" w:ascii="Arial" w:hAnsi="Arial"/>
          <w:color w:val="FF0000"/>
          <w:sz w:val="22"/>
        </w:rPr>
        <w:t xml:space="preserve"> </w:t>
      </w:r>
      <w:r>
        <w:rPr>
          <w:rFonts w:eastAsia="Arial" w:cs="Arial" w:ascii="Arial" w:hAnsi="Arial"/>
          <w:sz w:val="22"/>
        </w:rPr>
        <w:t xml:space="preserve"> </w:t>
      </w:r>
    </w:p>
    <w:p>
      <w:pPr>
        <w:pStyle w:val="Prosttext"/>
        <w:jc w:val="both"/>
        <w:rPr>
          <w:rFonts w:ascii="Arial" w:hAnsi="Arial" w:cs="Arial"/>
          <w:color w:val="FF0000"/>
          <w:sz w:val="22"/>
        </w:rPr>
      </w:pPr>
      <w:r>
        <w:rPr>
          <w:rFonts w:cs="Arial" w:ascii="Arial" w:hAnsi="Arial"/>
          <w:color w:val="FF0000"/>
          <w:sz w:val="22"/>
        </w:rPr>
      </w:r>
    </w:p>
    <w:p>
      <w:pPr>
        <w:pStyle w:val="Prosttext"/>
        <w:jc w:val="both"/>
        <w:rPr>
          <w:rFonts w:ascii="Arial" w:hAnsi="Arial" w:cs="Arial"/>
          <w:b/>
          <w:b/>
          <w:sz w:val="22"/>
        </w:rPr>
      </w:pPr>
      <w:r>
        <w:rPr>
          <w:rFonts w:cs="Arial" w:ascii="Arial" w:hAnsi="Arial"/>
          <w:b/>
          <w:sz w:val="22"/>
        </w:rPr>
        <w:t>2. Splatnost daně z nemovitostí v roce 2007.</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Upozorňujeme poplatníky daně z nemovitostí, že v roce 2007 dochází ke změně, týkající se termínů a výše splátek daně z nemovitostí.</w:t>
      </w:r>
    </w:p>
    <w:p>
      <w:pPr>
        <w:pStyle w:val="Prosttext"/>
        <w:jc w:val="both"/>
        <w:rPr>
          <w:rFonts w:ascii="Arial" w:hAnsi="Arial" w:cs="Arial"/>
          <w:sz w:val="22"/>
        </w:rPr>
      </w:pPr>
      <w:r>
        <w:rPr>
          <w:rFonts w:cs="Arial" w:ascii="Arial" w:hAnsi="Arial"/>
          <w:sz w:val="22"/>
        </w:rPr>
        <w:t xml:space="preserve">Nepřesáhne-li roční daň z nemovitostí částku 5.000,- Kč, je splatná najednou, a to nejpozději do 31. května běžného zdaňovacího období. Ke stejnému datu lze zaplatit daň najednou i při vyšší částce. </w:t>
      </w:r>
    </w:p>
    <w:p>
      <w:pPr>
        <w:pStyle w:val="Prosttext"/>
        <w:jc w:val="both"/>
        <w:rPr>
          <w:rFonts w:ascii="Arial" w:hAnsi="Arial" w:cs="Arial"/>
          <w:sz w:val="22"/>
        </w:rPr>
      </w:pPr>
      <w:r>
        <w:rPr>
          <w:rFonts w:cs="Arial" w:ascii="Arial" w:hAnsi="Arial"/>
          <w:sz w:val="22"/>
        </w:rPr>
        <w:t>V případě částky vyšší než 5.000,- Kč je u poplatníků daň splatná ve dvou stejných splátkách, a to nejpozději do 31.května a do 30.listopadu běžného zdaňovacího období.</w:t>
      </w:r>
    </w:p>
    <w:p>
      <w:pPr>
        <w:pStyle w:val="Prosttext"/>
        <w:jc w:val="both"/>
        <w:rPr>
          <w:rFonts w:ascii="Arial" w:hAnsi="Arial" w:cs="Arial"/>
          <w:sz w:val="22"/>
        </w:rPr>
      </w:pPr>
      <w:r>
        <w:rPr>
          <w:rFonts w:cs="Arial" w:ascii="Arial" w:hAnsi="Arial"/>
          <w:sz w:val="22"/>
        </w:rPr>
        <w:t>V případě poplatníků provozujících zemědělskou výrobu je daň splatná ve dvou stejných splátkách, a to nejpozději do 31.srpna a do 30.listopad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3. Manka a škody z pohledu DPH.</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V poslední době se objevuje řada rozporuplných názorů na problém případného odvodu daně z přidané hodnoty u mank a škod. Prezentuje se názor zástupců MF v tom smyslu, že manka a škody, které nejsou předepsány k úhradě, jsou zdanitelným plněním s povinností odvést DPH na výstupu. Této oblasti je nutno věnovat patřičnou pozornost a vytvářet opatření, kterými se bude vzniku mank a škod předcházet.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4. Změna vyměřovacích základu zaměstnance pro odvod sociálního a zdravotního pojištění.</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sz w:val="22"/>
        </w:rPr>
        <w:t xml:space="preserve">Pod číslem 264/2006 Sb., byla v rámci doprovodního zákona k novému zákoníku práce novelizována řada jiných zákonných předpisů.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 části 56 došlo ke změně zákona o pojistném na sociální zabezpečení č. 589/1992 Sb. Došlo ke změně § 5, odst. 1 a 2, který určuje vyměřovací základ zaměstnance.</w:t>
      </w:r>
    </w:p>
    <w:p>
      <w:pPr>
        <w:pStyle w:val="Prosttext"/>
        <w:jc w:val="both"/>
        <w:rPr>
          <w:rFonts w:ascii="Arial" w:hAnsi="Arial" w:cs="Arial"/>
          <w:sz w:val="22"/>
        </w:rPr>
      </w:pPr>
      <w:r>
        <w:rPr>
          <w:rFonts w:cs="Arial" w:ascii="Arial" w:hAnsi="Arial"/>
          <w:sz w:val="22"/>
        </w:rPr>
        <w:t>Nově zní:</w:t>
      </w:r>
    </w:p>
    <w:p>
      <w:pPr>
        <w:pStyle w:val="Prosttext"/>
        <w:jc w:val="both"/>
        <w:rPr>
          <w:rFonts w:ascii="Arial" w:hAnsi="Arial" w:cs="Arial"/>
          <w:sz w:val="22"/>
        </w:rPr>
      </w:pPr>
      <w:r>
        <w:rPr>
          <w:rFonts w:cs="Arial" w:ascii="Arial" w:hAnsi="Arial"/>
          <w:sz w:val="22"/>
        </w:rPr>
        <w:t>„</w:t>
      </w:r>
      <w:r>
        <w:rPr>
          <w:rFonts w:cs="Arial" w:ascii="Arial" w:hAnsi="Arial"/>
          <w:sz w:val="22"/>
        </w:rPr>
        <w:t xml:space="preserve">Vyměřovacím základem zaměstnance je úhrn příjmů, které jsou předmětem daně z příjmů fyzických osob podle zákona o daních z příjmů a nejsou od této daně osvobozeny a které mu zaměstnavatel zúčtoval v souvislosti se zaměstnáním. Zúčtovaným příjmem se rozumí plnění, jehož hodnota je na příslušném účtu zaměstnavatele účtována jako náklad, nebo úbytek prostředků a které bylo v peněžní nebo nepeněžní formě poskytnuto zaměstnanci, nebo předáno v jeho prospěch.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Obdobně se mění § 3 zákona č. 592/1992 o pojistném na všeobecné zdravotní pojiště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Doporučujeme k pozornému přečtení toto nové vymezení vyměřovacího základu zaměstnanců pro účely stanovení pojistného a sledování výkladů v této oblasti, protože se prozatím objevuje řada i rozporuplných stanovisek. Jedním z nich je například i otázka zahrnování částky 1 % pořizovací ceny vozidla, při soukromém použití služebního vozidla zaměstnancem, do vyměřovacího základu pro výpočet pojistného z mezd od 1.1.2007. Počáteční výklady byly ano, poslední směřují k tomu, že toto nepeněžní plnění nebude zahrnováno do vyměřovacího základu zaměstnance pro výpočet pojistného.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Jeden příklad za všechny:</w:t>
      </w:r>
    </w:p>
    <w:p>
      <w:pPr>
        <w:pStyle w:val="Prosttext"/>
        <w:jc w:val="both"/>
        <w:rPr>
          <w:rFonts w:ascii="Arial" w:hAnsi="Arial" w:cs="Arial"/>
          <w:sz w:val="22"/>
        </w:rPr>
      </w:pPr>
      <w:r>
        <w:rPr>
          <w:rFonts w:cs="Arial" w:ascii="Arial" w:hAnsi="Arial"/>
          <w:sz w:val="22"/>
        </w:rPr>
        <w:t xml:space="preserve">Vnitřní předpis zaměstnavatele stanovuje nárok zaměstnance na bezplatné poskytnutí rekreačního zájezdu v hodnotě do 20 tisíc Kč, v případě pracovního poměru k zaměstnavateli po dobu 10-ti a více let. V daném případě bude náklad zaúčtován jako daňově uznatelný náklad zaměstnavatele, ale také bude zahrnut do vyměřovacího základu zaměstnance. Pokud by zájezd byl poskytnut ze sociálního fondu, tudíž nejednalo by se o daňově uznatelný náklad, pak by se nejednalo o zdanitelný příjem zaměstnance a hodnota nepeněžního plnění by nebyla součástí vyměřovacího základu zaměstnance. Tolik názor MF.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Ministerstvo financí prezentovalo svůj názor na tuto oblast prostřednictvím náměstkyně ministra Ing. Dany Trezziové, její článek je k dispozici i na internetových stránkách MF. Kupříkladu v oblasti zaměstnaneckých benefitů (plnění poskytovaných zaměstnavatelem zaměstnancům vedle mzdy v naturální formě, jako jsou například různé příspěvky na rekreaci, nebo kulturu, penzijní připojištění, životní pojištění atd. ), byl prezentován názor, že tyto zaměstnanecké benefity jsou daňově uznatelné na straně zaměstnavatele, protože se jedná o zdanitelný příjem zaměstnance. MF tvrdí, že neuplatní-li si zaměstnavatel tyto náklady jako daňově účinné, tj. poskytne je například z fondu, event. ze zisku po zdanění, pak se bude jednat o osvobozený příjem zaměstnance. V daném případě je však zapotřebí vzít do úvahy osvobození některých příjmů na straně zaměstnance podle § 6 odst. 9 zákona o daních z příjmů pouze tehdy, když jsou poskytnuty z nedaňových prostředků zaměstnavatele. Viz toto ustanovení zákona.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Ve všech případech zaměstnaneckých benefitů a různých plnění poskytovaných zaměstnavatelem doporučujeme sledovat aktuální výklady v dané oblasti, protože bude trvat po určitou dobu, než se státní správa (FÚ, OSSZ) sjednotí v oblasti náhledu na nové pojetí vyměřovacího základu zaměstnan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5. Dohody o srážkách ze mzdy podle nového zákoníku práce.</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t xml:space="preserve">Zaměstnavatelé často poskytují nedobrovolně zaměstnancům peněžní služby, které by jim měla poskytovat jejich banka. </w:t>
      </w:r>
    </w:p>
    <w:p>
      <w:pPr>
        <w:pStyle w:val="Prosttext"/>
        <w:jc w:val="both"/>
        <w:rPr>
          <w:rFonts w:ascii="Arial" w:hAnsi="Arial" w:cs="Arial"/>
          <w:sz w:val="22"/>
        </w:rPr>
      </w:pPr>
      <w:r>
        <w:rPr>
          <w:rFonts w:cs="Arial" w:ascii="Arial" w:hAnsi="Arial"/>
          <w:sz w:val="22"/>
        </w:rPr>
        <w:t xml:space="preserve">Od 1.1.2007 </w:t>
      </w:r>
      <w:r>
        <w:rPr>
          <w:rFonts w:cs="Arial" w:ascii="Arial" w:hAnsi="Arial"/>
          <w:b/>
          <w:sz w:val="22"/>
        </w:rPr>
        <w:t>doprovodný zákon číslo 264/2006 Sb.,  k novému zákoníku práce</w:t>
      </w:r>
      <w:r>
        <w:rPr>
          <w:rFonts w:cs="Arial" w:ascii="Arial" w:hAnsi="Arial"/>
          <w:sz w:val="22"/>
        </w:rPr>
        <w:t xml:space="preserve"> novelizuje ustanovení § 551 občanského zákoníku. S výjimkou pohledávek výživného, nebo jiné pohledávky, o níž tak stanoví zákon, nebude již možné, aby zaměstnanec uzavřel dohodu o srážkách ze mzdy se svým věřitelem a požadoval po zaměstnavateli, aby mu z jeho mzdy tyto srážky srážel a zasílal na účet věřitele. Pokud zaměstnanec takovou dohodu uzavře, nebude jí muset zaměstnavatel respektovat a realizovat. </w:t>
      </w:r>
    </w:p>
    <w:p>
      <w:pPr>
        <w:pStyle w:val="Prosttext"/>
        <w:jc w:val="both"/>
        <w:rPr>
          <w:rFonts w:ascii="Arial" w:hAnsi="Arial" w:cs="Arial"/>
          <w:sz w:val="22"/>
        </w:rPr>
      </w:pPr>
      <w:r>
        <w:rPr>
          <w:rFonts w:cs="Arial" w:ascii="Arial" w:hAnsi="Arial"/>
          <w:sz w:val="22"/>
        </w:rPr>
        <w:t xml:space="preserve">Blíže viz ustanovení čl. XLIII bod 5 ve spojení s čl. XLIV zákona číslo 264/2006 Sb. </w:t>
      </w:r>
    </w:p>
    <w:p>
      <w:pPr>
        <w:pStyle w:val="Prosttext"/>
        <w:jc w:val="both"/>
        <w:rPr>
          <w:rFonts w:ascii="Arial" w:hAnsi="Arial" w:cs="Arial"/>
          <w:sz w:val="22"/>
        </w:rPr>
      </w:pPr>
      <w:r>
        <w:rPr>
          <w:rFonts w:eastAsia="Arial" w:cs="Arial" w:ascii="Arial" w:hAnsi="Arial"/>
          <w:sz w:val="22"/>
        </w:rPr>
        <w:t xml:space="preserve">   </w:t>
      </w:r>
    </w:p>
    <w:p>
      <w:pPr>
        <w:pStyle w:val="Prosttext"/>
        <w:jc w:val="both"/>
        <w:rPr>
          <w:rFonts w:ascii="Arial" w:hAnsi="Arial" w:cs="Arial"/>
          <w:b/>
          <w:b/>
          <w:sz w:val="22"/>
        </w:rPr>
      </w:pPr>
      <w:r>
        <w:rPr>
          <w:rFonts w:cs="Arial" w:ascii="Arial" w:hAnsi="Arial"/>
          <w:b/>
          <w:sz w:val="22"/>
        </w:rPr>
        <w:t>6. Ekonomický zaměstnavatel</w:t>
      </w:r>
    </w:p>
    <w:p>
      <w:pPr>
        <w:pStyle w:val="Prosttext"/>
        <w:jc w:val="both"/>
        <w:rPr/>
      </w:pPr>
      <w:r>
        <w:rPr>
          <w:rFonts w:cs="Arial" w:ascii="Arial" w:hAnsi="Arial"/>
          <w:sz w:val="22"/>
        </w:rPr>
        <w:t>V důsledku legislativních změn a v souladu s Direktivou Rady EU č. 1408/1971 je povinností českého ekonomického zaměstnavatele s účinností od 1.1.2007 plnit veškeré povinnosti plátce i ve vztahu k pojistnému na sociální a zdravotní pojištění za najímané pracovníky. Doposud zavedený systém byl takový, že se u těchto zaměstnanců pouze odváděla záloha na daň z příjmů, převážně ze 60 % fakturované částky, přičemž sociální a zdravotní pojištění řešil jejich „mateřský“ zaměstnavatel. Je otázkou, zda plnění povinností znamená i faktické srážení a odvod pojistného, protože kdyby jim pojistné srážel podle domicilu nadále i jejich zaměstnavatel, jednalo by se o duplicitní platby. Tento problém je nutno konzultovat s mateřským zaměstnavatelem a příslušnou správou SZ a také zdravotní pojišťovnou.</w:t>
      </w:r>
    </w:p>
    <w:p>
      <w:pPr>
        <w:pStyle w:val="Prosttext"/>
        <w:jc w:val="both"/>
        <w:rPr>
          <w:rFonts w:ascii="Arial" w:hAnsi="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Ing. Miroslav Glaba </w:t>
      </w:r>
    </w:p>
    <w:p>
      <w:pPr>
        <w:pStyle w:val="Prosttext"/>
        <w:jc w:val="both"/>
        <w:rPr>
          <w:rFonts w:ascii="Arial" w:hAnsi="Arial" w:cs="Arial"/>
          <w:sz w:val="22"/>
        </w:rPr>
      </w:pPr>
      <w:r>
        <w:rPr>
          <w:rFonts w:cs="Arial" w:ascii="Arial" w:hAnsi="Arial"/>
          <w:sz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50:00Z</dcterms:created>
  <dc:creator>Vít Jasenský</dc:creator>
  <dc:description/>
  <cp:keywords/>
  <dc:language>en-US</dc:language>
  <cp:lastModifiedBy>SERVER</cp:lastModifiedBy>
  <cp:lastPrinted>2007-02-12T08:44:00Z</cp:lastPrinted>
  <dcterms:modified xsi:type="dcterms:W3CDTF">2007-02-12T07:50:00Z</dcterms:modified>
  <cp:revision>2</cp:revision>
  <dc:subject/>
  <dc:title/>
</cp:coreProperties>
</file>