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rFonts w:ascii="Arial" w:hAnsi="Arial" w:cs="Arial"/>
          <w:sz w:val="22"/>
          <w:szCs w:val="22"/>
        </w:rPr>
      </w:pPr>
      <w:r>
        <w:rPr>
          <w:rFonts w:cs="Arial" w:ascii="Arial" w:hAnsi="Arial"/>
          <w:sz w:val="22"/>
          <w:szCs w:val="22"/>
        </w:rPr>
        <w:t>v souvislosti s řadou schválených novel právních předpisů přijatých v závěru roku 2008 si dovolujeme na ně upozornit, s uvedením podstatných skutečností. Neuvádíme podrobnosti (například sazby změněných cestovních náhrad apod.), podle čísla předpisu si je uživatel zjistí v případě potřeby sám.</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1. Novely právních předpisů.</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pPr>
      <w:r>
        <w:rPr>
          <w:rFonts w:cs="Arial" w:ascii="Arial" w:hAnsi="Arial"/>
          <w:b/>
          <w:sz w:val="22"/>
          <w:szCs w:val="22"/>
        </w:rPr>
        <w:t>Pod číslem 417/2008 Sb.</w:t>
      </w:r>
      <w:r>
        <w:rPr>
          <w:rFonts w:cs="Arial" w:ascii="Arial" w:hAnsi="Arial"/>
          <w:sz w:val="22"/>
          <w:szCs w:val="22"/>
        </w:rPr>
        <w:t xml:space="preserve"> byla zveřejněna vyhláška MF o </w:t>
      </w:r>
      <w:r>
        <w:rPr>
          <w:rFonts w:cs="Arial" w:ascii="Arial" w:hAnsi="Arial"/>
          <w:b/>
          <w:sz w:val="22"/>
          <w:szCs w:val="22"/>
        </w:rPr>
        <w:t>stanovení výše základních sazeb zahraničního stravného pro rok 2009</w:t>
      </w:r>
      <w:r>
        <w:rPr>
          <w:rFonts w:cs="Arial" w:ascii="Arial" w:hAnsi="Arial"/>
          <w:sz w:val="22"/>
          <w:szCs w:val="22"/>
        </w:rPr>
        <w:t>. Účinnost předpisu je od 1.1.2009.</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451/2008 Sb</w:t>
      </w:r>
      <w:r>
        <w:rPr>
          <w:rFonts w:cs="Arial" w:ascii="Arial" w:hAnsi="Arial"/>
          <w:sz w:val="22"/>
          <w:szCs w:val="22"/>
        </w:rPr>
        <w:t xml:space="preserve">., byla zveřejněna </w:t>
      </w:r>
      <w:r>
        <w:rPr>
          <w:rFonts w:cs="Arial" w:ascii="Arial" w:hAnsi="Arial"/>
          <w:b/>
          <w:sz w:val="22"/>
          <w:szCs w:val="22"/>
        </w:rPr>
        <w:t>vyhláška MPSV</w:t>
      </w:r>
      <w:r>
        <w:rPr>
          <w:rFonts w:cs="Arial" w:ascii="Arial" w:hAnsi="Arial"/>
          <w:sz w:val="22"/>
          <w:szCs w:val="22"/>
        </w:rPr>
        <w:t xml:space="preserve">, kterou se pro účely poskytování cestovních náhrad </w:t>
      </w:r>
      <w:r>
        <w:rPr>
          <w:rFonts w:cs="Arial" w:ascii="Arial" w:hAnsi="Arial"/>
          <w:b/>
          <w:sz w:val="22"/>
          <w:szCs w:val="22"/>
          <w:u w:val="single"/>
        </w:rPr>
        <w:t>zaměstnancům</w:t>
      </w:r>
      <w:r>
        <w:rPr>
          <w:rFonts w:cs="Arial" w:ascii="Arial" w:hAnsi="Arial"/>
          <w:sz w:val="22"/>
          <w:szCs w:val="22"/>
        </w:rPr>
        <w:t xml:space="preserve"> </w:t>
      </w:r>
      <w:r>
        <w:rPr>
          <w:rFonts w:cs="Arial" w:ascii="Arial" w:hAnsi="Arial"/>
          <w:b/>
          <w:sz w:val="22"/>
          <w:szCs w:val="22"/>
        </w:rPr>
        <w:t>mění sazba základní náhrady za používání silničních motorových vozidel  a stravné, a stanoví se průměrná cena pohonných hmot</w:t>
      </w:r>
      <w:r>
        <w:rPr>
          <w:rFonts w:cs="Arial" w:ascii="Arial" w:hAnsi="Arial"/>
          <w:sz w:val="22"/>
          <w:szCs w:val="22"/>
        </w:rPr>
        <w:t>.</w:t>
      </w:r>
    </w:p>
    <w:p>
      <w:pPr>
        <w:pStyle w:val="Prosttext"/>
        <w:jc w:val="both"/>
        <w:rPr>
          <w:rFonts w:ascii="Arial" w:hAnsi="Arial" w:cs="Arial"/>
          <w:sz w:val="22"/>
          <w:szCs w:val="22"/>
        </w:rPr>
      </w:pPr>
      <w:r>
        <w:rPr>
          <w:rFonts w:cs="Arial" w:ascii="Arial" w:hAnsi="Arial"/>
          <w:sz w:val="22"/>
          <w:szCs w:val="22"/>
        </w:rPr>
        <w:t>Sazba základní náhrady za 1 km jízdy u osobních motorových vozidel činí od 1.1.2009 3,90 Kč.</w:t>
      </w:r>
    </w:p>
    <w:p>
      <w:pPr>
        <w:pStyle w:val="Prosttext"/>
        <w:jc w:val="both"/>
        <w:rPr>
          <w:rFonts w:ascii="Arial" w:hAnsi="Arial" w:cs="Arial"/>
          <w:sz w:val="22"/>
          <w:szCs w:val="22"/>
        </w:rPr>
      </w:pPr>
      <w:r>
        <w:rPr>
          <w:rFonts w:cs="Arial" w:ascii="Arial" w:hAnsi="Arial"/>
          <w:sz w:val="22"/>
          <w:szCs w:val="22"/>
        </w:rPr>
        <w:t>Cena nejběžnějšího benzínu  Natural 95 je 26,80 Kč a u nafty 28,50 Kč.</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Pod číslem </w:t>
      </w:r>
      <w:r>
        <w:rPr>
          <w:rFonts w:cs="Arial" w:ascii="Arial" w:hAnsi="Arial"/>
          <w:b/>
          <w:sz w:val="22"/>
          <w:szCs w:val="22"/>
        </w:rPr>
        <w:t>469/2008 Sb., byla zveřejněna novela vyhlášky MF,</w:t>
      </w:r>
      <w:r>
        <w:rPr>
          <w:rFonts w:cs="Arial" w:ascii="Arial" w:hAnsi="Arial"/>
          <w:sz w:val="22"/>
          <w:szCs w:val="22"/>
        </w:rPr>
        <w:t xml:space="preserve"> kterou se mění vyhláška č. 500/2002 Sb., kterou se provádějí některá ustanovení zákona o účetnictví  pro účetní jednotky, které vedou účetnictví. Účinnost předpisu, resp. změněných a nových ustanovení je od 1.1.2009.</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 této vyhlášce je nově uveden § 14a, který definuje oceňovací rozdíly  z přecenění při přeměnách a také „Rozdíly z přeměn společností“, vzniklé u nástupnických účetních jednotek.</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V § 39 vyhlášky je již pro rok 2008 definována změna u účetních jednotek, které mají příslušnost k hospodaření k více než 10 ha lesních pozemků uvést v příloze účetní závěrky následující údaje:</w:t>
      </w:r>
    </w:p>
    <w:p>
      <w:pPr>
        <w:pStyle w:val="Prosttext"/>
        <w:jc w:val="both"/>
        <w:rPr>
          <w:rFonts w:ascii="Arial" w:hAnsi="Arial" w:cs="Arial"/>
          <w:b/>
          <w:b/>
          <w:sz w:val="22"/>
          <w:szCs w:val="22"/>
        </w:rPr>
      </w:pPr>
      <w:r>
        <w:rPr>
          <w:rFonts w:cs="Arial" w:ascii="Arial" w:hAnsi="Arial"/>
          <w:b/>
          <w:sz w:val="22"/>
          <w:szCs w:val="22"/>
        </w:rPr>
        <w:t>- celkovou výměru lesních pozemků s lesním porostem</w:t>
      </w:r>
    </w:p>
    <w:p>
      <w:pPr>
        <w:pStyle w:val="Prosttext"/>
        <w:jc w:val="both"/>
        <w:rPr>
          <w:rFonts w:ascii="Arial" w:hAnsi="Arial" w:cs="Arial"/>
          <w:b/>
          <w:b/>
          <w:sz w:val="22"/>
          <w:szCs w:val="22"/>
        </w:rPr>
      </w:pPr>
      <w:r>
        <w:rPr>
          <w:rFonts w:cs="Arial" w:ascii="Arial" w:hAnsi="Arial"/>
          <w:b/>
          <w:sz w:val="22"/>
          <w:szCs w:val="22"/>
        </w:rPr>
        <w:t>- výši ocenění lesních porostů</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V § 39 odst. 9 písm. c a v § 39 odst. 10 jsou uvedeny zvláštní povinnosti pro účetní jednotky, které splňují alespoň dvě z následující kriterií:</w:t>
      </w:r>
    </w:p>
    <w:p>
      <w:pPr>
        <w:pStyle w:val="Prosttext"/>
        <w:jc w:val="both"/>
        <w:rPr>
          <w:rFonts w:ascii="Arial" w:hAnsi="Arial" w:cs="Arial"/>
          <w:sz w:val="22"/>
          <w:szCs w:val="22"/>
        </w:rPr>
      </w:pPr>
      <w:r>
        <w:rPr>
          <w:rFonts w:cs="Arial" w:ascii="Arial" w:hAnsi="Arial"/>
          <w:sz w:val="22"/>
          <w:szCs w:val="22"/>
        </w:rPr>
        <w:t>- aktiva celkem více než 350.000.000,- Kč</w:t>
      </w:r>
    </w:p>
    <w:p>
      <w:pPr>
        <w:pStyle w:val="Prosttext"/>
        <w:jc w:val="both"/>
        <w:rPr>
          <w:rFonts w:ascii="Arial" w:hAnsi="Arial" w:cs="Arial"/>
          <w:sz w:val="22"/>
          <w:szCs w:val="22"/>
        </w:rPr>
      </w:pPr>
      <w:r>
        <w:rPr>
          <w:rFonts w:cs="Arial" w:ascii="Arial" w:hAnsi="Arial"/>
          <w:sz w:val="22"/>
          <w:szCs w:val="22"/>
        </w:rPr>
        <w:t>- roční úhrn čistého obratu více než 700.000.000,- Kč</w:t>
      </w:r>
    </w:p>
    <w:p>
      <w:pPr>
        <w:pStyle w:val="Prosttext"/>
        <w:jc w:val="both"/>
        <w:rPr>
          <w:rFonts w:ascii="Arial" w:hAnsi="Arial" w:cs="Arial"/>
          <w:sz w:val="22"/>
          <w:szCs w:val="22"/>
        </w:rPr>
      </w:pPr>
      <w:r>
        <w:rPr>
          <w:rFonts w:cs="Arial" w:ascii="Arial" w:hAnsi="Arial"/>
          <w:sz w:val="22"/>
          <w:szCs w:val="22"/>
        </w:rPr>
        <w:t>- průměrný přepočtený stav zaměstnanců více než 250</w:t>
      </w:r>
    </w:p>
    <w:p>
      <w:pPr>
        <w:pStyle w:val="Prosttext"/>
        <w:jc w:val="both"/>
        <w:rPr>
          <w:rFonts w:ascii="Arial" w:hAnsi="Arial" w:cs="Arial"/>
          <w:sz w:val="22"/>
          <w:szCs w:val="22"/>
        </w:rPr>
      </w:pPr>
      <w:r>
        <w:rPr>
          <w:rFonts w:cs="Arial" w:ascii="Arial" w:hAnsi="Arial"/>
          <w:sz w:val="22"/>
          <w:szCs w:val="22"/>
        </w:rPr>
        <w:t>Tyto účetní jednotky musí uvádět v příloze charakter a obchodní účel operací, jsou-li rizika nebo užitky z těchto operací významné a pokud je zveřejnění těchto rizik nebo užitků nezbytné k posouzení finanční situace účetní jednotky. Současně je účetní jednotka povinna uvést i informaci o finančním dopadu těchto operací na účetní jednotku.</w:t>
      </w:r>
    </w:p>
    <w:p>
      <w:pPr>
        <w:pStyle w:val="Prosttext"/>
        <w:jc w:val="both"/>
        <w:rPr/>
      </w:pPr>
      <w:r>
        <w:rPr>
          <w:rFonts w:cs="Arial" w:ascii="Arial" w:hAnsi="Arial"/>
          <w:sz w:val="22"/>
          <w:szCs w:val="22"/>
        </w:rPr>
        <w:t>Dále bude účetní jednotka povinna uvést informace o transakcích, které uzavřela se spřízněnou stranou.  Blíže k tomuto viz přesné znění příslušných ustanovení vyhlášk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Nově definovaný § 54 vyhlášky hovoří o oceňovacích rozdílech při uplatnění reálné hodnoty při vnitrostátní fúzi nebo rozdělení účetní jednotky a nový § 54a hovoří o metodách přeměny při přeshraniční fúzi.</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Nový odstavec 3 § 56 definuje možnost účetní jednotky při odpisování majetku zohlednit jeho tzv. předpokládanou zbytkovou hodnotu. Současně je definováno, co se rozumí zbytkovou hodnotou majetku a způsob sestavení odpisového plánu se zahrnutím předpokládané zbytkové hodnoty do odpisového plánu.</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Nový § 56a vyhlášky definuje novou metodu tzv. komponentního odpisování majetku</w:t>
      </w:r>
      <w:r>
        <w:rPr>
          <w:rFonts w:cs="Arial" w:ascii="Arial" w:hAnsi="Arial"/>
          <w:sz w:val="22"/>
          <w:szCs w:val="22"/>
        </w:rPr>
        <w:t>. Je definován pojem komponenty, způsob jejího odepisování atd.</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Pod číslem </w:t>
      </w:r>
      <w:r>
        <w:rPr>
          <w:rFonts w:cs="Arial" w:ascii="Arial" w:hAnsi="Arial"/>
          <w:b/>
          <w:sz w:val="22"/>
          <w:szCs w:val="22"/>
        </w:rPr>
        <w:t>476/2008 Sb. byla zveřejněna novela zákona o dani dědické, darovací a dani z převodu nemovitostí</w:t>
      </w:r>
      <w:r>
        <w:rPr>
          <w:rFonts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 xml:space="preserve">Účinnost je od 1. ledna 2009. </w:t>
      </w:r>
    </w:p>
    <w:p>
      <w:pPr>
        <w:pStyle w:val="Prosttext"/>
        <w:jc w:val="both"/>
        <w:rPr>
          <w:rFonts w:ascii="Arial" w:hAnsi="Arial" w:cs="Arial"/>
          <w:sz w:val="22"/>
          <w:szCs w:val="22"/>
        </w:rPr>
      </w:pPr>
      <w:r>
        <w:rPr>
          <w:rFonts w:cs="Arial" w:ascii="Arial" w:hAnsi="Arial"/>
          <w:sz w:val="22"/>
          <w:szCs w:val="22"/>
        </w:rPr>
        <w:t xml:space="preserve">Je přepracováno znění § 20 odst. 3 a 4, které definuje ve vymezených případech osvobození od daně z převodu nemovitostí (z vlastnictví a do vlastnictví ČR) a také osvobození od daně dědické a darovací ve vybraných případech.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V souladu s předpisy Unie je přepracováno znění § 20 odst. 6 písm. e), které řeší osvobození od daně při vkladu do základního kapitálu s tím, že obchodní společnost nebo družstvo má sídlo v tuzemsku, nebo také na území jiného evropského státu.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Tato podmínka (trvalý pobyt v ČR nebo v jiném evropském státě) se uplatňuje i v případě osvobození od daně darovací podle ustanovení § 20 odst. 10 zákona.</w:t>
      </w:r>
    </w:p>
    <w:p>
      <w:pPr>
        <w:pStyle w:val="Prosttext"/>
        <w:jc w:val="both"/>
        <w:rPr>
          <w:rFonts w:ascii="Arial" w:hAnsi="Arial" w:cs="Arial"/>
          <w:sz w:val="22"/>
          <w:szCs w:val="22"/>
        </w:rPr>
      </w:pPr>
      <w:r>
        <w:rPr>
          <w:rFonts w:cs="Arial" w:ascii="Arial" w:hAnsi="Arial"/>
          <w:sz w:val="22"/>
          <w:szCs w:val="22"/>
        </w:rPr>
        <w:t>(Jedná se o nabytí vlastnického práva k nemovitostem, které jsou kulturními památkami.)</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1/2009 Sb</w:t>
      </w:r>
      <w:r>
        <w:rPr>
          <w:rFonts w:cs="Arial" w:ascii="Arial" w:hAnsi="Arial"/>
          <w:sz w:val="22"/>
          <w:szCs w:val="22"/>
        </w:rPr>
        <w:t>., s datem účinnosti od 1.1. 2009 byla publikována novela zákona o dani z nemovitostí.</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 xml:space="preserve">Tato novela ruší osvobození od daně u staveb, konkrétně u nových staveb obytných domů a bytů v novostavbách obytných domů (původně osvobozeno na 15 let od kolaudace) s tím, že naposledy bude přiznáno osvobození v roce 2009. </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2/2009 Sb.</w:t>
      </w:r>
      <w:r>
        <w:rPr>
          <w:rFonts w:cs="Arial" w:ascii="Arial" w:hAnsi="Arial"/>
          <w:sz w:val="22"/>
          <w:szCs w:val="22"/>
        </w:rPr>
        <w:t xml:space="preserve"> byla publikována </w:t>
      </w:r>
      <w:r>
        <w:rPr>
          <w:rFonts w:cs="Arial" w:ascii="Arial" w:hAnsi="Arial"/>
          <w:b/>
          <w:sz w:val="22"/>
          <w:szCs w:val="22"/>
        </w:rPr>
        <w:t>novela zákona o daních z příjmů</w:t>
      </w:r>
      <w:r>
        <w:rPr>
          <w:rFonts w:cs="Arial" w:ascii="Arial" w:hAnsi="Arial"/>
          <w:sz w:val="22"/>
          <w:szCs w:val="22"/>
        </w:rPr>
        <w:t>, včetně novelizace několika dalších předpisů (bude o nich pojednáno dále). Tato novela má účinnost od 1. ledna 2009, nicméně řada zákonných ustanovení má zpětnou účinnost již pro zdaňovací období roku 2008. Tyto ustanovení speciálně vyjímáme a zdůrazňujeme v dalším tex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Vybraná ustanovení platná ještě zpětně za rok 2008.</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 4 odst. 1 písm. w).</w:t>
      </w:r>
    </w:p>
    <w:p>
      <w:pPr>
        <w:pStyle w:val="Prosttext"/>
        <w:jc w:val="both"/>
        <w:rPr>
          <w:rFonts w:ascii="Arial" w:hAnsi="Arial" w:cs="Arial"/>
          <w:sz w:val="22"/>
          <w:szCs w:val="22"/>
        </w:rPr>
      </w:pPr>
      <w:r>
        <w:rPr>
          <w:rFonts w:cs="Arial" w:ascii="Arial" w:hAnsi="Arial"/>
          <w:sz w:val="22"/>
          <w:szCs w:val="22"/>
        </w:rPr>
        <w:t>Kosmetická změna nic neměnící na tomto ustanovení zákona, definujícím případné osvobození příjmů z prodeje cenných papírů. Slova „celkový podíl, přímý i nepřímý, na základním kapitálu a“ jsou nahrazeny slovy „celkový přímý podíl na základním kapitálu nebo“.</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 19 odst. 1 písm. l) a p).</w:t>
      </w:r>
    </w:p>
    <w:p>
      <w:pPr>
        <w:pStyle w:val="Prosttext"/>
        <w:jc w:val="both"/>
        <w:rPr>
          <w:rFonts w:ascii="Arial" w:hAnsi="Arial" w:cs="Arial"/>
          <w:sz w:val="22"/>
          <w:szCs w:val="22"/>
        </w:rPr>
      </w:pPr>
      <w:r>
        <w:rPr>
          <w:rFonts w:cs="Arial" w:ascii="Arial" w:hAnsi="Arial"/>
          <w:sz w:val="22"/>
          <w:szCs w:val="22"/>
        </w:rPr>
        <w:t>Definuje příjmy právnických osob osvobozených od daně, v tomto případě doplnění o příjmy plynoucí z práv, která přešla ze zaniklé České inkasní, s.r.o., na stát a také v písm. p) výnosy z operací na finančním trhu s prostředky účtu rezervy pro důchodovou reformu podle rozpočtových pravidel.</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26 odst. 7 písm.a) bod 3.</w:t>
      </w:r>
    </w:p>
    <w:p>
      <w:pPr>
        <w:pStyle w:val="Prosttext"/>
        <w:jc w:val="both"/>
        <w:rPr>
          <w:rFonts w:ascii="Arial" w:hAnsi="Arial" w:cs="Arial"/>
          <w:sz w:val="22"/>
          <w:szCs w:val="22"/>
        </w:rPr>
      </w:pPr>
      <w:r>
        <w:rPr>
          <w:rFonts w:cs="Arial" w:ascii="Arial" w:hAnsi="Arial"/>
          <w:sz w:val="22"/>
          <w:szCs w:val="22"/>
        </w:rPr>
        <w:t>Možnost uplatnění odpisu pouze ve výši poloviny ročního odpisu, dojde-li v průběhu zdaňovacího období k účinkům rozhodnutí o úpadk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26 odst. 7 písm. c).</w:t>
      </w:r>
    </w:p>
    <w:p>
      <w:pPr>
        <w:pStyle w:val="Prosttext"/>
        <w:jc w:val="both"/>
        <w:rPr>
          <w:rFonts w:ascii="Arial" w:hAnsi="Arial" w:cs="Arial"/>
          <w:sz w:val="22"/>
          <w:szCs w:val="22"/>
        </w:rPr>
      </w:pPr>
      <w:r>
        <w:rPr>
          <w:rFonts w:cs="Arial" w:ascii="Arial" w:hAnsi="Arial"/>
          <w:sz w:val="22"/>
          <w:szCs w:val="22"/>
        </w:rPr>
        <w:t>Dtto, když v průběhu zdaňovacího období nastaly účinky rozhodnutí o úpadku nebo daňový subjekt vstoupil do likvidace,</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35a odst. 2 písm. a)</w:t>
      </w:r>
    </w:p>
    <w:p>
      <w:pPr>
        <w:pStyle w:val="Prosttext"/>
        <w:jc w:val="both"/>
        <w:rPr>
          <w:rFonts w:ascii="Arial" w:hAnsi="Arial" w:cs="Arial"/>
          <w:sz w:val="22"/>
          <w:szCs w:val="22"/>
        </w:rPr>
      </w:pPr>
      <w:r>
        <w:rPr>
          <w:rFonts w:cs="Arial" w:ascii="Arial" w:hAnsi="Arial"/>
          <w:sz w:val="22"/>
          <w:szCs w:val="22"/>
        </w:rPr>
        <w:t>Řeší uplatnění odpisů u poplatníků, kterým byly poskytnuty investiční pobídk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35b odst. 1 písm. a) a b)</w:t>
      </w:r>
    </w:p>
    <w:p>
      <w:pPr>
        <w:pStyle w:val="Prosttext"/>
        <w:jc w:val="both"/>
        <w:rPr>
          <w:rFonts w:ascii="Arial" w:hAnsi="Arial" w:cs="Arial"/>
          <w:sz w:val="22"/>
          <w:szCs w:val="22"/>
        </w:rPr>
      </w:pPr>
      <w:r>
        <w:rPr>
          <w:rFonts w:cs="Arial" w:ascii="Arial" w:hAnsi="Arial"/>
          <w:sz w:val="22"/>
          <w:szCs w:val="22"/>
        </w:rPr>
        <w:t>Řeší slevy na dani u poplatníka, kterému byl poskytnut příslib investiční pobídk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35ba odst. 1 písm. b)</w:t>
      </w:r>
    </w:p>
    <w:p>
      <w:pPr>
        <w:pStyle w:val="Prosttext"/>
        <w:jc w:val="both"/>
        <w:rPr>
          <w:rFonts w:ascii="Arial" w:hAnsi="Arial" w:cs="Arial"/>
          <w:sz w:val="22"/>
          <w:szCs w:val="22"/>
        </w:rPr>
      </w:pPr>
      <w:r>
        <w:rPr>
          <w:rFonts w:cs="Arial" w:ascii="Arial" w:hAnsi="Arial"/>
          <w:sz w:val="22"/>
          <w:szCs w:val="22"/>
        </w:rPr>
        <w:t>Sleva na dani ve výši 24.840 Kč bude u manžela (manželky), pokud nemá vlastní příjem převyšující 68.000,- Kč.</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38f odst. 3</w:t>
      </w:r>
    </w:p>
    <w:p>
      <w:pPr>
        <w:pStyle w:val="Prosttext"/>
        <w:jc w:val="both"/>
        <w:rPr>
          <w:rFonts w:ascii="Arial" w:hAnsi="Arial" w:cs="Arial"/>
          <w:sz w:val="22"/>
          <w:szCs w:val="22"/>
        </w:rPr>
      </w:pPr>
      <w:r>
        <w:rPr>
          <w:rFonts w:cs="Arial" w:ascii="Arial" w:hAnsi="Arial"/>
          <w:sz w:val="22"/>
          <w:szCs w:val="22"/>
        </w:rPr>
        <w:t>Řeší vyloučení dvojího zdanění příjmů ze zahranič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38j odst. 8</w:t>
      </w:r>
    </w:p>
    <w:p>
      <w:pPr>
        <w:pStyle w:val="Prosttext"/>
        <w:jc w:val="both"/>
        <w:rPr>
          <w:rFonts w:ascii="Arial" w:hAnsi="Arial" w:cs="Arial"/>
          <w:sz w:val="22"/>
          <w:szCs w:val="22"/>
        </w:rPr>
      </w:pPr>
      <w:r>
        <w:rPr>
          <w:rFonts w:cs="Arial" w:ascii="Arial" w:hAnsi="Arial"/>
          <w:sz w:val="22"/>
          <w:szCs w:val="22"/>
        </w:rPr>
        <w:t>Povinnost plátce uvádět na mzdových listech částky pojistného sražené nebo uhrazené na sociální zabezpečení a příspěvek na státní politiku zaměstnanosti a na všeobecné zdravotní pojištění, které je povinen platit poplatník.</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38l odst. 1 písm. c)</w:t>
      </w:r>
    </w:p>
    <w:p>
      <w:pPr>
        <w:pStyle w:val="Prosttext"/>
        <w:jc w:val="both"/>
        <w:rPr>
          <w:rFonts w:ascii="Arial" w:hAnsi="Arial" w:cs="Arial"/>
          <w:sz w:val="22"/>
          <w:szCs w:val="22"/>
        </w:rPr>
      </w:pPr>
      <w:r>
        <w:rPr>
          <w:rFonts w:cs="Arial" w:ascii="Arial" w:hAnsi="Arial"/>
          <w:sz w:val="22"/>
          <w:szCs w:val="22"/>
        </w:rPr>
        <w:t>Dokladování nezdanitelných částek také dokumentem o ohlášení stavb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Změněná ustanovení zákona, které lze použít poprvé pro zdaňovací období, nebo období, za něž se podává daňové přiznání započaté v roce 2008.</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 23 odst. 3 písm. c) bod 6</w:t>
      </w:r>
    </w:p>
    <w:p>
      <w:pPr>
        <w:pStyle w:val="Prosttext"/>
        <w:jc w:val="both"/>
        <w:rPr>
          <w:rFonts w:ascii="Arial" w:hAnsi="Arial" w:cs="Arial"/>
          <w:sz w:val="22"/>
          <w:szCs w:val="22"/>
        </w:rPr>
      </w:pPr>
      <w:r>
        <w:rPr>
          <w:rFonts w:cs="Arial" w:ascii="Arial" w:hAnsi="Arial"/>
          <w:sz w:val="22"/>
          <w:szCs w:val="22"/>
        </w:rPr>
        <w:t>Výsledek hospodaření lze snížit o hodnotu závazku, nebo část závazku zaniklého splněním, započtením nebo splynutím, o kterou byl zvýšen výsledek hospodaření nebo rozdíl mezi příjmy a výdaji podle písm. a) bodu 12. Obdobně postupují poplatníci s příjmy podle § 7 nebo 9, kteří nevedou účetnictv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 24 odst. 2 písm. k) bod 3</w:t>
      </w:r>
    </w:p>
    <w:p>
      <w:pPr>
        <w:pStyle w:val="Prosttext"/>
        <w:jc w:val="both"/>
        <w:rPr>
          <w:rFonts w:ascii="Arial" w:hAnsi="Arial" w:cs="Arial"/>
          <w:sz w:val="22"/>
          <w:szCs w:val="22"/>
        </w:rPr>
      </w:pPr>
      <w:r>
        <w:rPr>
          <w:rFonts w:cs="Arial" w:ascii="Arial" w:hAnsi="Arial"/>
          <w:sz w:val="22"/>
          <w:szCs w:val="22"/>
        </w:rPr>
        <w:t xml:space="preserve">Pro stanovení výdajů za spotřebované pohonné hmoty lze použít ceny stanovené zvláštním právním předpisem vydaným pro účely cestovních náhrad zaměstnancům v pracovním poměru, který je účinný v době konání cesty. Odkaz na poznámku 5c je na § 189 zákoníku práce.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 xml:space="preserve">§ 25 odst. 1 písm. w)  </w:t>
      </w:r>
    </w:p>
    <w:p>
      <w:pPr>
        <w:pStyle w:val="Prosttext"/>
        <w:jc w:val="both"/>
        <w:rPr>
          <w:rFonts w:ascii="Arial" w:hAnsi="Arial" w:cs="Arial"/>
          <w:b/>
          <w:b/>
          <w:sz w:val="22"/>
          <w:szCs w:val="22"/>
        </w:rPr>
      </w:pPr>
      <w:r>
        <w:rPr>
          <w:rFonts w:cs="Arial" w:ascii="Arial" w:hAnsi="Arial"/>
          <w:b/>
          <w:sz w:val="22"/>
          <w:szCs w:val="22"/>
        </w:rPr>
        <w:t>Nové znění § je následující:</w:t>
      </w:r>
    </w:p>
    <w:p>
      <w:pPr>
        <w:pStyle w:val="Prosttext"/>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nanční výdaje (náklady), kterými se pro účely tohoto zákona rozumí úroky z úvěrů a půjček a související výdaje (náklady), včetně výdajů na zajištění, zpracování úvěrů, poplatků za záruky, pokud je věřitel nebo osoba, která úvěr nebo půjčku zajišťuje, osobou spojenou ve vztahu k dlužníkovi (§ 23 odst. 7), a to ve výši finančních výdajů (nákladů) z částky, o kterou je úhrn úvěrů a půjček od spojených osob a úvěrů a půjček, které spojené osoby zajišťují, v průběhu zdaňovacího období nebo období, za něž se podává daňové přiznání, přesahuje trojnásobek výše vlastního kapitálu, je-li příjemcem úvěru a půjčky banka nebo pojišťovna, nebo dvojnásobek výše vlastního kapitálu u ostatních příjemců úvěrů a půjček. Do úvěrů a půjček se pro účely tohoto ustanovení nezahrnují úvěry a půjčky nebo jejich část, z nichž finanční výdaje (náklady) nelze uznat jako výdaj (náklad) k dosažení, zajištění a udržení příjmů podle § 25 odst. 1 písm. zm) nebo zp).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Písmena zm) a zp) definují daňovou neuznatelnost finančních výdajů (nákladů) z úvěrů a půjček u kterých je skutečnost, zda se finanční výdaje (náklady) stanou splatnými, závislá zcela nebo převážně na zisku dlužníka, nebo se jedná o finanční výdaje (náklady) z úvěrů a půjček podřízených jinému závazk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V přechodných ustanoveních najdeme následující znění bodu 9:</w:t>
      </w:r>
    </w:p>
    <w:p>
      <w:pPr>
        <w:pStyle w:val="Prosttext"/>
        <w:jc w:val="both"/>
        <w:rPr/>
      </w:pPr>
      <w:r>
        <w:rPr>
          <w:rFonts w:cs="Arial" w:ascii="Arial" w:hAnsi="Arial"/>
          <w:sz w:val="22"/>
          <w:szCs w:val="22"/>
        </w:rPr>
        <w:t xml:space="preserve">Ustanovení § 25 odst. 1 písm. w) zákona č. 586/1992 Sb., ve znění účinném do 31.prosince 2007, se použije na úroky z úvěrů a půjček plynoucí ze smluv o úvěrech a půjčkách uzavřených před 1.lednem 2008, s výjimkou smluv o úvěrech a půjčkách, uzavřených do 31. prosince 2003 mezi osobami, které pro účely ustanovení § 25 odst. 1 písm.w) zákona č. 586/1992 Sb., ve znění účinném do 31. prosince 2003, nebyly do konce zdaňovacího období nebo období, za které se podává daňové přiznání, započaté v roce 2003, považovány za osoby spojené a to za zdaňovací období nebo období, za které se podává daňové přiznání, započaté v roce 2009. Obdobně lze postupovat  i za zdaňovací období, nebo období za které se podává přiznání, započaté v roce 2008.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b/>
          <w:b/>
          <w:sz w:val="22"/>
          <w:szCs w:val="22"/>
        </w:rPr>
      </w:pPr>
      <w:r>
        <w:rPr>
          <w:rFonts w:cs="Arial" w:ascii="Arial" w:hAnsi="Arial"/>
          <w:b/>
          <w:sz w:val="22"/>
          <w:szCs w:val="22"/>
        </w:rPr>
        <w:t>Dále je v přechodných ustanoveních zákona bod 10, který stanoví:</w:t>
      </w:r>
    </w:p>
    <w:p>
      <w:pPr>
        <w:pStyle w:val="Prosttext"/>
        <w:jc w:val="both"/>
        <w:rPr/>
      </w:pPr>
      <w:r>
        <w:rPr>
          <w:rFonts w:cs="Arial" w:ascii="Arial" w:hAnsi="Arial"/>
          <w:sz w:val="22"/>
          <w:szCs w:val="22"/>
        </w:rPr>
        <w:t>Ustanovení § 25 odst. 1 písm. w) ve znění účinném ode dne nabytí účinnosti tohoto zákona se použije na finanční výdaje (náklady) plynoucí ze smluv o úvěrech a půjčkách uzavřených po 1. lednu 2008 a na finanční výdaje (náklady) plynoucí na základě dodatků, kterými se mění výše poskytované půjčky nebo úvěru anebo výše hrazených úroků, sjednaných po 1. lednu 2008 ke smlouvám o úvěrech a půjčkách uzavřených před 1. lednem 2008, a to za zdaňovací období, nebo období za které se podává daňové přiznání, započaté v roce 2009. Obdobně lze postupovat i za zdaňovací období nebo období, za které se podává daňové přiznání, započaté v roce 2008.</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Když tedy pomineme znění zákona u smluv o úvěrech a půjčkách uzavřených do konce roku 2003, vychází předběžně následující závěr:</w:t>
      </w:r>
    </w:p>
    <w:p>
      <w:pPr>
        <w:pStyle w:val="Prosttext"/>
        <w:numPr>
          <w:ilvl w:val="0"/>
          <w:numId w:val="6"/>
        </w:numPr>
        <w:jc w:val="both"/>
        <w:rPr/>
      </w:pPr>
      <w:r>
        <w:rPr>
          <w:rFonts w:cs="Arial" w:ascii="Arial" w:hAnsi="Arial"/>
          <w:sz w:val="22"/>
          <w:szCs w:val="22"/>
        </w:rPr>
        <w:t>Je nutné připravit přehled smluv o úvěrech a půjčkách uzavřených do konce roku 2007, u kterých neproběhla žádná změna v průběhu roku 2008. Na tyto smlouvy, resp. finanční náklady u těchto smluv se použije znění zákona platné do konce roku 2007. TJ. pokud jejich výše nebude vyšší než čtyřnásobek výše vlastního kapitálu, budou úroky z těchto úvěrů a půjček plně daňově uznatelné.</w:t>
      </w:r>
    </w:p>
    <w:p>
      <w:pPr>
        <w:pStyle w:val="Prosttext"/>
        <w:numPr>
          <w:ilvl w:val="0"/>
          <w:numId w:val="6"/>
        </w:numPr>
        <w:jc w:val="both"/>
        <w:rPr>
          <w:rFonts w:ascii="Arial" w:hAnsi="Arial" w:cs="Arial"/>
          <w:sz w:val="22"/>
          <w:szCs w:val="22"/>
        </w:rPr>
      </w:pPr>
      <w:r>
        <w:rPr>
          <w:rFonts w:cs="Arial" w:ascii="Arial" w:hAnsi="Arial"/>
          <w:sz w:val="22"/>
          <w:szCs w:val="22"/>
        </w:rPr>
        <w:t>Přehled smluv uzavřených v roce 2008 a smluv starších, u kterých došlo ke změnám v roce 2008-změnila se výše půjčky (úvěru) nebo výše úroků. Pro režim finančních nákladů u těchto půjček lze použít již nové znění § 25 odst. 1 písm. w (viz výše), tj. daňově neuznatelné budou finanční náklady u úvěrů a půjček převyšujících dvojnásobek výše vlastního kapitálu. Vzhledem ke znění poslední věty odst. 10 přechodných ustanovení se dá dovozovat, že alternativně má poplatník na výběr  a může postupovat také podle znění § 25 odst. 1 písm. w) platného pro rok 2008.</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Bude nutné sledovat výklady v této oblasti, které by v nejbližší době měly potvrdit správný postup při uplatnění tohoto komplikovaného § zákona. Při jejich zjištění vás o této skutečnosti budeme informovat.    </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Změny ostatních předpisů platné ve zdaňovacím období roku 2009.</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b/>
          <w:sz w:val="22"/>
          <w:szCs w:val="22"/>
        </w:rPr>
        <w:t>Zákon o rezervách má změněné ustanovení § 7</w:t>
      </w:r>
      <w:r>
        <w:rPr>
          <w:rFonts w:cs="Arial" w:ascii="Arial" w:hAnsi="Arial"/>
          <w:sz w:val="22"/>
          <w:szCs w:val="22"/>
        </w:rPr>
        <w:t xml:space="preserve">, který řeší rezervy na opravy majetku.  Tvorba rezervy na opravy hmotného majetku bude daňově uznatelným nákladem pouze tehdy, pokud budou peněžní prostředky v plné výši rezervy připadající na jedno zdaňovací období, převedeny na samostatný účet v bance a který bude určen výhradně pro ukládání prostředků rezerv, a to nejpozději do termínu pro podání daňového přiznání. Poprvé se podle přechodných ustanovení tato podmínka použije u rezerv, kterých tvorba započala v roce 2009. U poplatníků, kteří účtují v hospodářském roce tomu bude tak v případě, kdy hospodářský rok započne v roce 2009.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Jinými slovy řečeno, pokud chce poplatník uplatnit tvorbu rezervy na opravy hmotného majetku podle starých předpisů, bez skládaní peněžních prostředků na zvláštní účet, bude muset započít s tvorbou rezervy na opravy majetku ještě ve zdaňovacím období roku 2008.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2. Ostatní informace</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sz w:val="22"/>
          <w:szCs w:val="22"/>
        </w:rPr>
      </w:pPr>
      <w:r>
        <w:rPr>
          <w:rFonts w:cs="Arial" w:ascii="Arial" w:hAnsi="Arial"/>
          <w:sz w:val="22"/>
          <w:szCs w:val="22"/>
        </w:rPr>
        <w:t>V souvislosti se zákonem č. 187/2006 o nemocenském pojištění ve znění pozdějších předpisů upozorňujeme na následující povinnosti zaměstnavatelů:</w:t>
      </w:r>
    </w:p>
    <w:p>
      <w:pPr>
        <w:pStyle w:val="Prosttext"/>
        <w:numPr>
          <w:ilvl w:val="0"/>
          <w:numId w:val="3"/>
        </w:numPr>
        <w:jc w:val="both"/>
        <w:rPr>
          <w:rFonts w:ascii="Arial" w:hAnsi="Arial" w:cs="Arial"/>
          <w:sz w:val="22"/>
          <w:szCs w:val="22"/>
        </w:rPr>
      </w:pPr>
      <w:r>
        <w:rPr>
          <w:rFonts w:cs="Arial" w:ascii="Arial" w:hAnsi="Arial"/>
          <w:sz w:val="22"/>
          <w:szCs w:val="22"/>
        </w:rPr>
        <w:t>odhlásit od 1.1.2009 zaměstnance, kteří nebudou od 1.1.2009 účastni nemocenského pojištění.</w:t>
      </w:r>
    </w:p>
    <w:p>
      <w:pPr>
        <w:pStyle w:val="Prosttext"/>
        <w:numPr>
          <w:ilvl w:val="0"/>
          <w:numId w:val="3"/>
        </w:numPr>
        <w:jc w:val="both"/>
        <w:rPr/>
      </w:pPr>
      <w:r>
        <w:rPr>
          <w:rFonts w:cs="Arial" w:ascii="Arial" w:hAnsi="Arial"/>
          <w:sz w:val="22"/>
          <w:szCs w:val="22"/>
        </w:rPr>
        <w:t xml:space="preserve">oznámit OSSZ zaměstnance, jejichž zaměstnání je od 1.1.2009 považováno za zaměstnání malého rozsahu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Základ daně zaměstnance pro výpočet daně ze mzdy bude zvyšován o částku ve výši 34 % vyměřovacího základ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Zaměstnancům klesne sazba pro výpočet pojistného na 11 % (6,5 % bude činit sociální pojištění a 4,5 % zdravotní pojištění).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Zůstává jednotná sazba daně ve výši 15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ýše slevy na dani i daňového zvýhodnění na vyživované dítě  zůstává na stejné výši jako v roce 2008 – 24.840,- Kč a 10.680,- Kč.</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Maximální vyměřovací základ činí pro rok 2009 částku 1.130.640 Kč (48 x 23.555,- Kč).</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rPr>
        <w:t>U OSVČ</w:t>
      </w:r>
      <w:r>
        <w:rPr>
          <w:rFonts w:cs="Arial" w:ascii="Arial" w:hAnsi="Arial"/>
          <w:sz w:val="22"/>
          <w:szCs w:val="22"/>
        </w:rPr>
        <w:t xml:space="preserve">  zálohy na sociální pojištění za prosinec musí být zaplaceny do 20. ledna 2009. Naposledy se zálohy platí jak na důchodové pojištění, tak na nemocenské pojištění jednou platbo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Za leden 2009 se již bude platit zvlášť důchodové a zvlášť nemocenské pojištění. Doporučujeme tyto skutečnosti (číslo účtu na nemocenské pojištění ) ověřit na OSSZ. Pro zálohy zůstává měsíční vyměřovací základ stejný až do podání Přehledu za rok 2008, pro pojistné na nemocenské pojištění si OSVČ určí měsíční základ alespoň ve výši 4.000,- Kč. </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b/>
          <w:b/>
          <w:sz w:val="22"/>
          <w:szCs w:val="22"/>
        </w:rPr>
      </w:pPr>
      <w:r>
        <w:rPr>
          <w:rFonts w:cs="Arial" w:ascii="Arial" w:hAnsi="Arial"/>
          <w:b/>
          <w:sz w:val="22"/>
          <w:szCs w:val="22"/>
        </w:rPr>
        <w:t xml:space="preserve">Vzdělávání zaměstnanců. </w:t>
      </w:r>
    </w:p>
    <w:p>
      <w:pPr>
        <w:pStyle w:val="Prosttext"/>
        <w:jc w:val="both"/>
        <w:rPr>
          <w:rFonts w:ascii="Arial" w:hAnsi="Arial" w:cs="Arial"/>
          <w:sz w:val="22"/>
          <w:szCs w:val="22"/>
        </w:rPr>
      </w:pPr>
      <w:r>
        <w:rPr>
          <w:rFonts w:cs="Arial" w:ascii="Arial" w:hAnsi="Arial"/>
          <w:sz w:val="22"/>
          <w:szCs w:val="22"/>
        </w:rPr>
        <w:t xml:space="preserve">Kriteriem pro posouzení toho, co je a co není zvyšováním kvalifikace bude okolnost, zda je toto vzdělávání zaměstnance považováno v souladu se zákoníkem práce jako výkon práce, nebo jako překážka na straně zaměstnanc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Poznámka k insolvenčnímu zákonu č. 182/2006 Sb. ve vztahu k tvorbě opravných položek.</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Podle zákona o rezervách ve znění platném do konce roku 2007, bylo možné tvořit u pohledávek přihlášených do konkurzu po lhůtě stanovené soudem (zpravidla do prvního přezkumného řízení), opravné položky v režimu § 8a, a to i nad základní procentní výši (20 %), protože konkursní řízení bylo považováno za zvláštní formu soudního řízení.</w:t>
      </w:r>
    </w:p>
    <w:p>
      <w:pPr>
        <w:pStyle w:val="Prosttext"/>
        <w:jc w:val="both"/>
        <w:rPr>
          <w:rFonts w:ascii="Arial" w:hAnsi="Arial" w:cs="Arial"/>
          <w:sz w:val="22"/>
          <w:szCs w:val="22"/>
        </w:rPr>
      </w:pPr>
      <w:r>
        <w:rPr>
          <w:rFonts w:cs="Arial" w:ascii="Arial" w:hAnsi="Arial"/>
          <w:sz w:val="22"/>
          <w:szCs w:val="22"/>
        </w:rPr>
        <w:t>Tento režim již nejde od roku 2008 uplatnit, protože podle ustanovení § 173 odst. 4 insolvenčního zákona se k pohledávkám přihlášeným po lhůtě stanovené rozhodnutím soudu nepřihlíží a tyto nebudou v insolvenčním řízení uspokojován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K zavedení Klasifikace produkce  CZ-CPA.</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Podle sdělení Českého statistického úřadu došlo k zavedení nové klasifikace produkce s označením CZ-CPA. V souladu s připravovaným stanoviskem MF proto uvádíme, že ani pro účely DPH, ani pro účely zařazování hmotného majetku do odpisových skupin, není tato klasifikace produkce rozhodná a postupuje se podle Standardní klasifikace produkce – SKP.</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Informace k § 36 odst. 11 zákona o DPH.</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Ministerstvo financí zveřejnilo na svých internetových stránkách „Informace k § 36 odst. 11“ zákona o DPH.</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Doporučujeme se se zněním této informace seznámit. Jedná se ve stručnosti o informace k případům, kdy plátce zaplatil částku za plnění pro jinou osobu jejím jménem a obdržel od této osoby za ní úhradu.</w:t>
      </w:r>
    </w:p>
    <w:p>
      <w:pPr>
        <w:pStyle w:val="Prosttext"/>
        <w:jc w:val="both"/>
        <w:rPr>
          <w:rFonts w:ascii="Arial" w:hAnsi="Arial" w:cs="Arial"/>
          <w:sz w:val="22"/>
          <w:szCs w:val="22"/>
        </w:rPr>
      </w:pPr>
      <w:r>
        <w:rPr>
          <w:rFonts w:cs="Arial" w:ascii="Arial" w:hAnsi="Arial"/>
          <w:sz w:val="22"/>
          <w:szCs w:val="22"/>
        </w:rPr>
        <w:t>Jedná se hlavně o případy přeúčtování služeb a zboží (teplo, chlad, plyn, elektřina a voda) spojených s nájmem, nebo případy přeúčtování pojistného, poštovného apod.</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Zajímavostí na této informaci je především to, že se musí jednat vždy o plnění nakoupené jménem jiné osoby, přičemž pokud bude toto plnění nakoupené jménem jiné osoby účtováno mimo náklady (zúčtovací vztahy nebo průběžné položky) a přijatá částka nepřevýší uhrazenou částku toto plnění pro jinou osobu, tak se bude jednat o částku, která nebude  zahrnována do základu daně. </w:t>
      </w:r>
    </w:p>
    <w:p>
      <w:pPr>
        <w:pStyle w:val="Prosttext"/>
        <w:jc w:val="both"/>
        <w:rPr>
          <w:rFonts w:ascii="Arial" w:hAnsi="Arial" w:cs="Arial"/>
          <w:sz w:val="22"/>
          <w:szCs w:val="22"/>
        </w:rPr>
      </w:pPr>
      <w:r>
        <w:rPr>
          <w:rFonts w:cs="Arial" w:ascii="Arial" w:hAnsi="Arial"/>
          <w:sz w:val="22"/>
          <w:szCs w:val="22"/>
        </w:rPr>
        <w:t>V praxi bude určitě zajímavé případně prokazovat, že se v konkrétním případě jednalo skutečně o plnění, které bylo nakoupené jménem jiné osoby (například v případě hromadných úhrad poštovného, placeného pojištění apod.).</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6</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6</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8"/>
      </w:tabs>
      <w:spacing w:before="0" w:after="120"/>
      <w:ind w:left="0" w:hanging="0"/>
      <w:jc w:val="center"/>
    </w:pPr>
    <w:rPr>
      <w:b/>
      <w:sz w:val="32"/>
    </w:rPr>
  </w:style>
  <w:style w:type="paragraph" w:styleId="Textbodu">
    <w:name w:val="Text bodu"/>
    <w:basedOn w:val="Normal"/>
    <w:qFormat/>
    <w:pPr>
      <w:numPr>
        <w:ilvl w:val="0"/>
        <w:numId w:val="5"/>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6:00Z</dcterms:created>
  <dc:creator>M.Glaba</dc:creator>
  <dc:description/>
  <cp:keywords/>
  <dc:language>en-US</dc:language>
  <cp:lastModifiedBy>Consulting</cp:lastModifiedBy>
  <cp:lastPrinted>2009-01-15T18:19:00Z</cp:lastPrinted>
  <dcterms:modified xsi:type="dcterms:W3CDTF">2009-01-25T15:20:00Z</dcterms:modified>
  <cp:revision>74</cp:revision>
  <dc:subject/>
  <dc:title/>
</cp:coreProperties>
</file>