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ízká kapitalizace - daňová uznatelnost úroků z úvěrů a půjček</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ízká kapitalizace - daňová uznatelnost úroků z úvěrů a půjček</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i když první pololetí roku 2008 nebylo příliš bohaté na novely právních předpisů v daňové a účetní oblasti, nedá se říci, že by některé z nich nestály za pozornost. Dovolujeme si proto upozornit na  existenci některých z nich, se stručným podchycením nejpodstatnějších změn. V rámci činnosti každé společnosti je nutné, aby se odpovědné osoby s detailním zněním potřebných předpisů seznámili, pro jejich každodenní uplatnění v praxi.</w:t>
      </w:r>
    </w:p>
    <w:p>
      <w:pPr>
        <w:pStyle w:val="Prosttext"/>
        <w:jc w:val="both"/>
        <w:rPr>
          <w:rFonts w:ascii="Arial" w:hAnsi="Arial" w:cs="Arial"/>
          <w:sz w:val="22"/>
          <w:szCs w:val="22"/>
        </w:rPr>
      </w:pPr>
      <w:r>
        <w:rPr>
          <w:rFonts w:cs="Arial" w:ascii="Arial" w:hAnsi="Arial"/>
          <w:sz w:val="22"/>
          <w:szCs w:val="22"/>
        </w:rPr>
      </w:r>
    </w:p>
    <w:p>
      <w:pPr>
        <w:pStyle w:val="Prosttext"/>
        <w:numPr>
          <w:ilvl w:val="0"/>
          <w:numId w:val="4"/>
        </w:numPr>
        <w:jc w:val="both"/>
        <w:rPr>
          <w:rFonts w:ascii="Arial" w:hAnsi="Arial" w:cs="Arial"/>
          <w:b/>
          <w:b/>
          <w:color w:val="0000FF"/>
          <w:sz w:val="22"/>
          <w:szCs w:val="22"/>
        </w:rPr>
      </w:pPr>
      <w:r>
        <w:rPr>
          <w:rFonts w:cs="Arial" w:ascii="Arial" w:hAnsi="Arial"/>
          <w:b/>
          <w:color w:val="0000FF"/>
          <w:sz w:val="22"/>
          <w:szCs w:val="22"/>
        </w:rPr>
        <w:t>Novely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sz w:val="22"/>
          <w:szCs w:val="22"/>
        </w:rPr>
      </w:pPr>
      <w:r>
        <w:rPr>
          <w:rFonts w:cs="Arial" w:ascii="Arial" w:hAnsi="Arial"/>
          <w:b/>
          <w:sz w:val="22"/>
          <w:szCs w:val="22"/>
        </w:rPr>
        <w:t>Zákon č. 246/2008 Sb., novela zákona o silniční dani, s účinností ode den vyhlášení ve sbírce zákonů.</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 xml:space="preserve">Novela zákona zachovává u určitých vozidel snížení sazby daně. Není však toto snížení vázáno jako doposud na plnění emisních limitů, ale je vztaženo na určitou dobu od data registrace vozidla, myšleno je datum první registrace vozidla. U vozidel dovezených ze zahraničí je nutno prokázat (zápisem v TP) nárok na snížení sazby potvrzením, nebo jiným dokladem o první registraci vozidla.  </w:t>
      </w:r>
    </w:p>
    <w:p>
      <w:pPr>
        <w:pStyle w:val="Prosttext"/>
        <w:jc w:val="both"/>
        <w:rPr>
          <w:rFonts w:ascii="Arial" w:hAnsi="Arial" w:cs="Arial"/>
          <w:sz w:val="22"/>
          <w:szCs w:val="22"/>
        </w:rPr>
      </w:pPr>
      <w:r>
        <w:rPr>
          <w:rFonts w:cs="Arial" w:ascii="Arial" w:hAnsi="Arial"/>
          <w:sz w:val="22"/>
          <w:szCs w:val="22"/>
        </w:rPr>
        <w:t>Od data první registrace po dobu následujících 36 měsíců se snižuje sazba silniční daně o 48 %, po dobu následujících dalších 36 měsíců o 40 % a po dobu následujících dalších 36 měsíců o 25 %.</w:t>
      </w:r>
    </w:p>
    <w:p>
      <w:pPr>
        <w:pStyle w:val="Prosttext"/>
        <w:jc w:val="both"/>
        <w:rPr>
          <w:rFonts w:ascii="Arial" w:hAnsi="Arial" w:cs="Arial"/>
          <w:sz w:val="22"/>
          <w:szCs w:val="22"/>
        </w:rPr>
      </w:pPr>
      <w:r>
        <w:rPr>
          <w:rFonts w:cs="Arial" w:ascii="Arial" w:hAnsi="Arial"/>
          <w:sz w:val="22"/>
          <w:szCs w:val="22"/>
        </w:rPr>
        <w:t>Naopak, sazba daně se zvyšuje o 25 % u vozidel registrovaných do 31.12.1989.</w:t>
      </w:r>
    </w:p>
    <w:p>
      <w:pPr>
        <w:pStyle w:val="Prosttext"/>
        <w:jc w:val="both"/>
        <w:rPr/>
      </w:pPr>
      <w:r>
        <w:rPr>
          <w:rFonts w:eastAsia="Arial" w:cs="Arial" w:ascii="Arial" w:hAnsi="Arial"/>
          <w:b/>
          <w:sz w:val="22"/>
          <w:szCs w:val="22"/>
        </w:rPr>
        <w:t xml:space="preserve">  </w:t>
      </w:r>
    </w:p>
    <w:p>
      <w:pPr>
        <w:pStyle w:val="Prosttext"/>
        <w:jc w:val="both"/>
        <w:rPr>
          <w:rFonts w:ascii="Arial" w:hAnsi="Arial" w:cs="Arial"/>
          <w:sz w:val="22"/>
          <w:szCs w:val="22"/>
        </w:rPr>
      </w:pPr>
      <w:r>
        <w:rPr>
          <w:rFonts w:cs="Arial" w:ascii="Arial" w:hAnsi="Arial"/>
          <w:sz w:val="22"/>
          <w:szCs w:val="22"/>
        </w:rPr>
        <w:t xml:space="preserve">Toto ustanovení zákona, změněný § 6 odst. 6 podle čl. II. Přechodných ustanovení se použije již pro zdaňovací období roku 2008. TJ. již při výpočtu zálohy za II.Q bylo možné počítat výši zálohy případně ze snížených sazeb a podle názorů odborné veřejnosti také bylo možné kompenzovat případný přeplatek z první kvartální zálohy roku 2008. </w:t>
      </w:r>
    </w:p>
    <w:p>
      <w:pPr>
        <w:pStyle w:val="Prosttext"/>
        <w:jc w:val="both"/>
        <w:rPr>
          <w:rFonts w:ascii="Arial" w:hAnsi="Arial" w:cs="Arial"/>
          <w:sz w:val="22"/>
          <w:szCs w:val="22"/>
        </w:rPr>
      </w:pPr>
      <w:r>
        <w:rPr>
          <w:rFonts w:cs="Arial" w:ascii="Arial" w:hAnsi="Arial"/>
          <w:sz w:val="22"/>
          <w:szCs w:val="22"/>
        </w:rPr>
        <w:t>Nebo je možné o přeplacenou částku snížit placenou zálohu v dalším období. Tento postup potvrdilo i MF ve své informaci k novele zákon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Ministerstvo financí zveřejnilo na svých internetových stránkách informace k této novele. Pro rok 2008 zůstává v platnosti dosavadní znění § 6 odst. 9 zákona, které řeší uplatnění snížení sazby daně na počet návěsů nebo tandemových přívěsů odpovídající počtu tahačů nebo tandemových nákladních vozidel splňujících podmínky pro snížení sazby daně podle novelizovaných odstavců 6 a 7 zákon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 xml:space="preserve">Zákon č. 125/2008 Sb., o přeměnách obchodních společností a družstev, zákon č. 126/2008 Sb., kterým se mění některé zákony v souvislosti s přijetím zákona o přeměnách obchodních společností a družstev. </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Účinnost obou předpisů od 1.7.2008.</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prvním případě se jedná o obsáhlý zákon, který ve 389 paragrafech upravuje problematiku přeměn obchodních společností a družstev (fúze, rozdělení, převod jmění na společníka, změna právní formy).</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e druhém případě se jedná o doprovodní zákon, který obsahuje v návaznosti na první změny příslušných zákonů - tj. obchodního zákoníku, zákona o účetnictví, zákona o daních z příjmů, zákona o evropské společnosti atd.</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eastAsia="Arial" w:cs="Arial" w:ascii="Arial" w:hAnsi="Arial"/>
          <w:sz w:val="22"/>
          <w:szCs w:val="22"/>
        </w:rPr>
        <w:t xml:space="preserve"> </w:t>
      </w:r>
      <w:r>
        <w:rPr>
          <w:rFonts w:cs="Arial" w:ascii="Arial" w:hAnsi="Arial"/>
          <w:b/>
          <w:sz w:val="22"/>
          <w:szCs w:val="22"/>
        </w:rPr>
        <w:t>Zákon č. 253/2008 Sb.</w:t>
      </w:r>
    </w:p>
    <w:p>
      <w:pPr>
        <w:pStyle w:val="Prosttext"/>
        <w:jc w:val="both"/>
        <w:rPr>
          <w:rFonts w:ascii="Arial" w:hAnsi="Arial" w:cs="Arial"/>
          <w:b/>
          <w:b/>
          <w:sz w:val="22"/>
          <w:szCs w:val="22"/>
        </w:rPr>
      </w:pPr>
      <w:r>
        <w:rPr>
          <w:rFonts w:cs="Arial" w:ascii="Arial" w:hAnsi="Arial"/>
          <w:b/>
          <w:sz w:val="22"/>
          <w:szCs w:val="22"/>
        </w:rPr>
        <w:t>Zákon o některých opatřeních proti legalizaci výnosů z trestné činnosti.</w:t>
      </w:r>
    </w:p>
    <w:p>
      <w:pPr>
        <w:pStyle w:val="Prosttext"/>
        <w:jc w:val="both"/>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Jedná se o zákon s účinností od 1.9.2008. Nemá přímou souvislost s účetnictvím a daněmi, nicméně považujeme za vhodné na něj upozorni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rvní ze skutečností je definování okruhu tzv. povinných osob, tj. osob, které jsou povinné sledovat tzv. podezřelé obchody a provádět identifikaci účastníků podezřelých obchodů společně s oznamovací povinností.</w:t>
      </w:r>
    </w:p>
    <w:p>
      <w:pPr>
        <w:pStyle w:val="Prosttext"/>
        <w:jc w:val="both"/>
        <w:rPr/>
      </w:pPr>
      <w:r>
        <w:rPr>
          <w:rFonts w:cs="Arial" w:ascii="Arial" w:hAnsi="Arial"/>
          <w:sz w:val="22"/>
          <w:szCs w:val="22"/>
        </w:rPr>
        <w:t>Povinnými osobami kromě úvěrových a finančních institucí (banky, leasingové společnosti, pojišťovny atd.) jsou mimo jiné také auditoři, daňoví poradci a účetní ! ! ! Dále také osoby, poskytující služby zakládání právnických osob, včetně těch, kteří jednají jako statutární orgán těchto osob.  Rovněž osoby poskytující sídlo, adresu a další služby pro jinou právnickou osobu. Dále každý (FO i PO) kdo přijme platbu v hotovosti nad 15.000,- EUR.</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elmi důležitým pojmem je „legalizace výnosů z trestné činnosti“. Pod tímto pojmem je zahrnuto také jednání sledující zakrytí nezákonného původu jakékoliv ekonomické výhody, vyplývající z trestné činnosti, s cílem vzbudit zdání, že jde o majetkový prospěch nabytý v souladu se zákonem.</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Dále je v zákoně definován také podezřelý obchod, který mají právě povinné osoby za úkol identifikovat a případně splnit oznamovací povinnos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Zjistí-li povinná osoba v souvislosti se svou činností (tj. mimo jiné auditor, daňový poradce či účetní) podezřelý obchod, je povinna bez zbytečného odkladu, nejpozději do 5-ti kalendářních dnů oznámit tuto skutečnost MF, Finančnímu analytickému útvaru, písemně doporučeným dopisem, nebo ústně do protokol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Zákon definuje rovněž určité výjimky pro některé povinné osoby při plnění této oznamovací povinnosti.</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ovinná osoba je povinna jako zaměstnavatel zajistit nejméně 1x v průběhu 12 měsíců proškolení zaměstnanců, kteří se mohou při výkonu činnosti setkat s podezřelými obchody a vést evidenci o účasti a obsahu škol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 částí páté zákona je řešena otázka přeshraničních převozů.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 případě převozu ze zemí Unie, nebo do zemí Unie je fyzická osoba povinna písemně oznámit celnímu úřadu na zvláštním tiskopisu dovoz a vývoz platidel, šeků, drahých kovů a kamenů v úhrnné hodnotě 10.000,- EUR a vyšší.   </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r>
    </w:p>
    <w:p>
      <w:pPr>
        <w:pStyle w:val="Prosttext"/>
        <w:numPr>
          <w:ilvl w:val="0"/>
          <w:numId w:val="4"/>
        </w:numPr>
        <w:jc w:val="both"/>
        <w:rPr>
          <w:rFonts w:ascii="Arial" w:hAnsi="Arial" w:cs="Arial"/>
          <w:b/>
          <w:b/>
          <w:color w:val="0000FF"/>
          <w:sz w:val="22"/>
          <w:szCs w:val="22"/>
        </w:rPr>
      </w:pPr>
      <w:r>
        <w:rPr>
          <w:rFonts w:cs="Arial" w:ascii="Arial" w:hAnsi="Arial"/>
          <w:b/>
          <w:color w:val="0000FF"/>
          <w:sz w:val="22"/>
          <w:szCs w:val="22"/>
        </w:rPr>
        <w:t>Různé informace</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sz w:val="22"/>
          <w:szCs w:val="22"/>
        </w:rPr>
      </w:pPr>
      <w:r>
        <w:rPr>
          <w:rFonts w:cs="Arial" w:ascii="Arial" w:hAnsi="Arial"/>
          <w:b/>
          <w:sz w:val="22"/>
          <w:szCs w:val="22"/>
        </w:rPr>
        <w:t>Pokyn D-319</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 xml:space="preserve">Ministerstvo financí zveřejnilo na svých internetových stránkách s účinností od 1.6.2008 výše uvedený pokyn, </w:t>
      </w:r>
      <w:r>
        <w:rPr>
          <w:rFonts w:cs="Arial" w:ascii="Arial" w:hAnsi="Arial"/>
          <w:b/>
          <w:sz w:val="22"/>
          <w:szCs w:val="22"/>
        </w:rPr>
        <w:t xml:space="preserve">který vymezuje nejčastější důvody pro prominutí příslušenství daně z důvodu tvrdosti </w:t>
      </w:r>
      <w:r>
        <w:rPr>
          <w:rFonts w:cs="Arial" w:ascii="Arial" w:hAnsi="Arial"/>
          <w:sz w:val="22"/>
          <w:szCs w:val="22"/>
        </w:rPr>
        <w:t>podle ustanovení § 55a zákona č. 337/192 Sb., o správě daní a poplatků. Vydání pokynu Ministerstvo financí odůvodňuje snahou sjednotit a objektivizovat rozhodování místně příslušných správců daně při rozhodování o promíjení příslušenství daní a zamezit případným excesivním individuálním rozhodnutím.</w:t>
      </w:r>
    </w:p>
    <w:p>
      <w:pPr>
        <w:pStyle w:val="Prosttext"/>
        <w:jc w:val="both"/>
        <w:rPr>
          <w:rFonts w:ascii="Arial" w:hAnsi="Arial" w:cs="Arial"/>
          <w:sz w:val="22"/>
          <w:szCs w:val="22"/>
        </w:rPr>
      </w:pPr>
      <w:r>
        <w:rPr>
          <w:rFonts w:cs="Arial" w:ascii="Arial" w:hAnsi="Arial"/>
          <w:sz w:val="22"/>
          <w:szCs w:val="22"/>
        </w:rPr>
        <w:t>Nezbývá než proto doufat, že se podaří ve prospěch daňových subjektů tento pokyn správně uvést v praxi.</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Ukončení platnosti 50-ti haléřových mincí k 31.8.2008 a zaokrouhlení daně pro účely DPH .</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Bude-li při výpočtu částky plátce vycházet z ceny bez daně a dopočte cenu s daní jako součet ceny bez daně a vypočtené daně v haléřích (je to asi nejběžnější postup) a tuto cenu zaokrouhlí dodatečně na koruny, je povinen provést výpočet daně z této konečné, zaokrouhlené ceny včetně daně.</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S ohledem na tuto skutečnost pravděpodobně bude nutné dopočítávat základ daně a daň i z hodnoty zaokrouhl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Blíže viz informace MF k této problematice, publikované na internetových stránkách MF.</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Příklad:</w:t>
      </w:r>
    </w:p>
    <w:p>
      <w:pPr>
        <w:pStyle w:val="Prosttext"/>
        <w:jc w:val="both"/>
        <w:rPr>
          <w:rFonts w:ascii="Arial" w:hAnsi="Arial" w:cs="Arial"/>
          <w:sz w:val="22"/>
          <w:szCs w:val="22"/>
        </w:rPr>
      </w:pPr>
      <w:r>
        <w:rPr>
          <w:rFonts w:cs="Arial" w:ascii="Arial" w:hAnsi="Arial"/>
          <w:sz w:val="22"/>
          <w:szCs w:val="22"/>
        </w:rPr>
        <w:t>Základ daně 125,-  Kč, DPH 19 % = 23,75</w:t>
      </w:r>
    </w:p>
    <w:p>
      <w:pPr>
        <w:pStyle w:val="Prosttext"/>
        <w:jc w:val="both"/>
        <w:rPr>
          <w:rFonts w:ascii="Arial" w:hAnsi="Arial" w:cs="Arial"/>
          <w:sz w:val="22"/>
          <w:szCs w:val="22"/>
        </w:rPr>
      </w:pPr>
      <w:r>
        <w:rPr>
          <w:rFonts w:cs="Arial" w:ascii="Arial" w:hAnsi="Arial"/>
          <w:sz w:val="22"/>
          <w:szCs w:val="22"/>
        </w:rPr>
        <w:t>Celkem 148,75 Kč.</w:t>
      </w:r>
    </w:p>
    <w:p>
      <w:pPr>
        <w:pStyle w:val="Prosttext"/>
        <w:jc w:val="both"/>
        <w:rPr>
          <w:rFonts w:ascii="Arial" w:hAnsi="Arial" w:cs="Arial"/>
          <w:sz w:val="22"/>
          <w:szCs w:val="22"/>
        </w:rPr>
      </w:pPr>
      <w:r>
        <w:rPr>
          <w:rFonts w:cs="Arial" w:ascii="Arial" w:hAnsi="Arial"/>
          <w:sz w:val="22"/>
          <w:szCs w:val="22"/>
        </w:rPr>
        <w:t>Zaokrouhleno na 149,- Kč.</w:t>
      </w:r>
    </w:p>
    <w:p>
      <w:pPr>
        <w:pStyle w:val="Prosttext"/>
        <w:jc w:val="both"/>
        <w:rPr>
          <w:rFonts w:ascii="Arial" w:hAnsi="Arial" w:cs="Arial"/>
          <w:sz w:val="22"/>
          <w:szCs w:val="22"/>
        </w:rPr>
      </w:pPr>
      <w:r>
        <w:rPr>
          <w:rFonts w:cs="Arial" w:ascii="Arial" w:hAnsi="Arial"/>
          <w:sz w:val="22"/>
          <w:szCs w:val="22"/>
        </w:rPr>
        <w:t>Přepočtem koeficientem 0,1597 nám vyjde ze zaokrouhlené částky daň 23,80 a základ daně 125,20. Tyto částky by měly být posléze uvedeny na doklad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Ke stejnému výsledku bychom došli, kdybychom přepočetli na ZD a daň i hodnotu zaokrouhlení 0,25 hal.</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rPr>
      </w:pPr>
      <w:r>
        <w:rPr>
          <w:rFonts w:cs="Arial" w:ascii="Arial" w:hAnsi="Arial"/>
          <w:b/>
          <w:sz w:val="22"/>
          <w:szCs w:val="22"/>
        </w:rPr>
        <w:t>Změny Českých účetních standardů</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Ve Finančním zpravodaji číslo 10/2007 Sb. oznámilo MF změny Českých účetních standardů pro účetní jednotky, které účtují podle vyhlášky č. 500/2002 Sb., ve znění pozdějších předpisů. Tyto změny mají platnost poprvé v účetních obdobích započatých v roce 2008.</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Z některých změn připomínáme:</w:t>
      </w:r>
    </w:p>
    <w:p>
      <w:pPr>
        <w:pStyle w:val="Prosttext"/>
        <w:jc w:val="both"/>
        <w:rPr>
          <w:rFonts w:ascii="Arial" w:hAnsi="Arial" w:cs="Arial"/>
          <w:sz w:val="22"/>
          <w:szCs w:val="22"/>
        </w:rPr>
      </w:pPr>
      <w:r>
        <w:rPr>
          <w:rFonts w:cs="Arial" w:ascii="Arial" w:hAnsi="Arial"/>
          <w:sz w:val="22"/>
          <w:szCs w:val="22"/>
        </w:rPr>
        <w:t>Mění se některé názvy položek a termínů. Například zažitá položka „Základní stádo a tažná zvířata“ se nově nazývá „Dospělá zvířata a jejich skupin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Ruší se některý body jednotlivých standardů. Například v ČÚS č. 002, 005 se ruší bod 3.3.</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i/>
          <w:i/>
          <w:sz w:val="22"/>
          <w:szCs w:val="22"/>
        </w:rPr>
      </w:pPr>
      <w:r>
        <w:rPr>
          <w:rFonts w:cs="Arial" w:ascii="Arial" w:hAnsi="Arial"/>
          <w:i/>
          <w:sz w:val="22"/>
          <w:szCs w:val="22"/>
        </w:rPr>
        <w:t>ČÚS č.005 Opravné položky</w:t>
      </w:r>
    </w:p>
    <w:p>
      <w:pPr>
        <w:pStyle w:val="Prosttext"/>
        <w:jc w:val="both"/>
        <w:rPr>
          <w:rFonts w:ascii="Arial" w:hAnsi="Arial" w:cs="Arial"/>
          <w:i/>
          <w:i/>
          <w:sz w:val="22"/>
          <w:szCs w:val="22"/>
        </w:rPr>
      </w:pPr>
      <w:r>
        <w:rPr>
          <w:rFonts w:cs="Arial" w:ascii="Arial" w:hAnsi="Arial"/>
          <w:i/>
          <w:sz w:val="22"/>
          <w:szCs w:val="22"/>
        </w:rPr>
        <w:t xml:space="preserve">3.3. Pokud se na určitý titul snížení hodnoty majetku vytváří rezerva, nelze současně tvořit opravnou položku </w:t>
      </w:r>
    </w:p>
    <w:p>
      <w:pPr>
        <w:pStyle w:val="Prosttext"/>
        <w:jc w:val="both"/>
        <w:rPr>
          <w:rFonts w:ascii="Arial" w:hAnsi="Arial" w:cs="Arial"/>
          <w:i/>
          <w:i/>
          <w:sz w:val="22"/>
          <w:szCs w:val="22"/>
        </w:rPr>
      </w:pPr>
      <w:r>
        <w:rPr>
          <w:rFonts w:cs="Arial" w:ascii="Arial" w:hAnsi="Arial"/>
          <w:i/>
          <w:sz w:val="22"/>
          <w:szCs w:val="22"/>
        </w:rPr>
      </w:r>
    </w:p>
    <w:p>
      <w:pPr>
        <w:pStyle w:val="Prosttext"/>
        <w:jc w:val="both"/>
        <w:rPr>
          <w:rFonts w:ascii="Arial" w:hAnsi="Arial" w:cs="Arial"/>
          <w:sz w:val="22"/>
          <w:szCs w:val="22"/>
        </w:rPr>
      </w:pPr>
      <w:r>
        <w:rPr>
          <w:rFonts w:cs="Arial" w:ascii="Arial" w:hAnsi="Arial"/>
          <w:sz w:val="22"/>
          <w:szCs w:val="22"/>
        </w:rPr>
        <w:t>Byl zrušen ČÚS č. 010 - Zvláštní operace s pohledávkami, pojednávající o odpisu pohledávek se splatností do konce roku 1994.</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Dále došlo k úpravám některých bodů ČÚS č. 013 – Majetek, ČÚS č. 015 – Zásoby,.</w:t>
      </w:r>
    </w:p>
    <w:p>
      <w:pPr>
        <w:pStyle w:val="Prosttext"/>
        <w:jc w:val="both"/>
        <w:rPr>
          <w:rFonts w:ascii="Arial" w:hAnsi="Arial" w:cs="Arial"/>
          <w:sz w:val="22"/>
          <w:szCs w:val="22"/>
        </w:rPr>
      </w:pPr>
      <w:r>
        <w:rPr>
          <w:rFonts w:cs="Arial" w:ascii="Arial" w:hAnsi="Arial"/>
          <w:sz w:val="22"/>
          <w:szCs w:val="22"/>
        </w:rPr>
        <w:t>Například nové znění bodu 5.5. a 5.6. ČÚS č. 015 – Zásoby:</w:t>
      </w:r>
    </w:p>
    <w:p>
      <w:pPr>
        <w:pStyle w:val="Prosttext"/>
        <w:jc w:val="both"/>
        <w:rPr>
          <w:rFonts w:ascii="Arial" w:hAnsi="Arial" w:cs="Arial"/>
          <w:sz w:val="22"/>
          <w:szCs w:val="22"/>
        </w:rPr>
      </w:pPr>
      <w:r>
        <w:rPr>
          <w:rFonts w:cs="Arial" w:ascii="Arial" w:hAnsi="Arial"/>
          <w:sz w:val="22"/>
          <w:szCs w:val="22"/>
        </w:rPr>
        <w:t>5.5. O zásobách daných ke zpracování nebo skladování jiné účetní jednotce či</w:t>
      </w:r>
    </w:p>
    <w:p>
      <w:pPr>
        <w:pStyle w:val="Prosttext"/>
        <w:jc w:val="both"/>
        <w:rPr>
          <w:rFonts w:ascii="Arial" w:hAnsi="Arial" w:cs="Arial"/>
          <w:sz w:val="22"/>
          <w:szCs w:val="22"/>
        </w:rPr>
      </w:pPr>
      <w:r>
        <w:rPr>
          <w:rFonts w:cs="Arial" w:ascii="Arial" w:hAnsi="Arial"/>
          <w:sz w:val="22"/>
          <w:szCs w:val="22"/>
        </w:rPr>
        <w:t>zapůjčených mimo účetní jednotku musí být účtováno na analytických účtech s uvedením místa uložení.</w:t>
      </w:r>
    </w:p>
    <w:p>
      <w:pPr>
        <w:pStyle w:val="Prosttext"/>
        <w:jc w:val="both"/>
        <w:rPr>
          <w:rFonts w:ascii="Arial" w:hAnsi="Arial" w:cs="Arial"/>
          <w:sz w:val="22"/>
          <w:szCs w:val="22"/>
        </w:rPr>
      </w:pPr>
      <w:r>
        <w:rPr>
          <w:rFonts w:cs="Arial" w:ascii="Arial" w:hAnsi="Arial"/>
          <w:sz w:val="22"/>
          <w:szCs w:val="22"/>
        </w:rPr>
        <w:t>5.6. O zásobách předaných účetní jednotce ke zpracování, nebo skladování, vypůjčených a došlých organizaci omylem se účtuje na podrozvahových účtech s uvedením druhu zásob a jejich oceně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Nově je definován i bod 3.7. ČÚS č. 017 – Zúčtovací vztahy.</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i/>
          <w:sz w:val="22"/>
          <w:szCs w:val="22"/>
        </w:rPr>
        <w:t>O nezpochybnitelném právním nároku na dotaci se účtuje na vrub příslušného účtu účtové skupiny</w:t>
      </w:r>
      <w:bookmarkStart w:id="0" w:name="O0005"/>
      <w:bookmarkEnd w:id="0"/>
      <w:r>
        <w:rPr>
          <w:rFonts w:cs="Arial" w:ascii="Arial" w:hAnsi="Arial"/>
          <w:i/>
          <w:sz w:val="22"/>
          <w:szCs w:val="22"/>
        </w:rPr>
        <w:t xml:space="preserve"> 37- Jiné pohledávky a závazky a ve prospěch příslušného účtu účtové skupiny</w:t>
      </w:r>
      <w:bookmarkStart w:id="1" w:name="O0006"/>
      <w:bookmarkEnd w:id="1"/>
      <w:r>
        <w:rPr>
          <w:rFonts w:cs="Arial" w:ascii="Arial" w:hAnsi="Arial"/>
          <w:i/>
          <w:sz w:val="22"/>
          <w:szCs w:val="22"/>
        </w:rPr>
        <w:t xml:space="preserve"> 34 - Zúčtování daní a dotací. O použití dotace k úhradě nákladů nebo k úhradě jiné ekonomické újmy se účtuje na vrub příslušného účtu účtové skupiny</w:t>
      </w:r>
      <w:bookmarkStart w:id="2" w:name="O0007"/>
      <w:bookmarkEnd w:id="2"/>
      <w:r>
        <w:rPr>
          <w:rFonts w:cs="Arial" w:ascii="Arial" w:hAnsi="Arial"/>
          <w:i/>
          <w:sz w:val="22"/>
          <w:szCs w:val="22"/>
        </w:rPr>
        <w:t xml:space="preserve"> 34 - Zúčtování daní a dotací a ve prospěch ostatních provozních nebo finančních výnosů ve věcné a časové souvislosti s účtováním nákladů na stanovený účel. O použití dotace na úhradu úroků nezahrnovaných do pořízení dlouhodobého nehmotného a hmotného majetku a technického zhodnocení se ve věcné a časové souvislosti účtuje do ostatních finančních výnosů. O použití dotace na pořízení dlouhodobého nehmotného nebo hmotného majetku a technického zhodnocení a dotace na úhradu úroků zahrnovaných do pořizovací ceny se účtuje na vrub příslušného účtu účtové skupiny</w:t>
      </w:r>
      <w:bookmarkStart w:id="3" w:name="O0008"/>
      <w:bookmarkEnd w:id="3"/>
      <w:r>
        <w:rPr>
          <w:rFonts w:cs="Arial" w:ascii="Arial" w:hAnsi="Arial"/>
          <w:i/>
          <w:sz w:val="22"/>
          <w:szCs w:val="22"/>
        </w:rPr>
        <w:t xml:space="preserve"> 34 - Zúčtování daní a dotací se souvztažným zápisem ve prospěch příslušného účtu účtové třídy</w:t>
      </w:r>
      <w:bookmarkStart w:id="4" w:name="O0009"/>
      <w:bookmarkEnd w:id="4"/>
      <w:r>
        <w:rPr>
          <w:rFonts w:cs="Arial" w:ascii="Arial" w:hAnsi="Arial"/>
          <w:i/>
          <w:sz w:val="22"/>
          <w:szCs w:val="22"/>
        </w:rPr>
        <w:t xml:space="preserve"> 0 - Dlouhodobý majetek</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color w:val="0000FF"/>
          <w:sz w:val="22"/>
          <w:szCs w:val="22"/>
        </w:rPr>
      </w:pPr>
      <w:r>
        <w:rPr>
          <w:rFonts w:cs="Arial" w:ascii="Arial" w:hAnsi="Arial"/>
          <w:b/>
          <w:color w:val="0000FF"/>
          <w:sz w:val="22"/>
          <w:szCs w:val="22"/>
        </w:rPr>
        <w:t>3. Nízká kapitalizace – daňová uznatelnost úroků z úvěrů a půjček.</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sz w:val="22"/>
          <w:szCs w:val="22"/>
        </w:rPr>
      </w:pPr>
      <w:r>
        <w:rPr>
          <w:rFonts w:cs="Arial" w:ascii="Arial" w:hAnsi="Arial"/>
          <w:sz w:val="22"/>
          <w:szCs w:val="22"/>
        </w:rPr>
        <w:t xml:space="preserve">Pojednání je uvedeno jako samostatná příloha. Doporučujeme předem, ještě před koncem zdaňovacího období v každém případě u těch společností, kterých se předmětná problematika týká ověřit, zda budou splněny podmínky pro daňovou uznatelnost úroků z úvěrů a půjček. Za předpokladu že ne, konzultovat a zvážit další postup. V případě realizace vyhodnocení tohoto ustanovení zákona až po skončení kalendářního roku (nebo hospodářského roku), již v případě nesplnění podmínky daňové uznatelnosti části úroků  nebude možné přijmout žádné opatření k eliminaci nepříznivého stavu.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5:00Z</dcterms:created>
  <dc:creator>M.Glaba</dc:creator>
  <dc:description/>
  <cp:keywords/>
  <dc:language>en-US</dc:language>
  <cp:lastModifiedBy>Sekretariat</cp:lastModifiedBy>
  <cp:lastPrinted>2008-08-15T13:55:00Z</cp:lastPrinted>
  <dcterms:modified xsi:type="dcterms:W3CDTF">2008-08-15T12:15:00Z</dcterms:modified>
  <cp:revision>2</cp:revision>
  <dc:subject/>
  <dc:title/>
</cp:coreProperties>
</file>