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ávrh daňové refo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Různé inform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ávrh daňové refor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Různé inform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v souvislosti s  neustále měněnými  navrhovanými zásadami daňové reformy si dovolujeme opakovaně upozornit na některé návrhy úpravy zákona o daních z příjmů a dalších předpisů, které mohou mít významný daňový dopad v budoucnu a které je eventuelně zapotřebí vzít v potaz při úvahách v současné nebo budoucí podnikatelské činnosti. Vzhledem ke skutečnosti, že se jedná o návrhy, které budou podléhat ještě schvalovacímu procesu  a může dojít k jejich změně, je nutné počítat s případnou korekc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v současné podobě o novelizace řady zákonů, které budou začleněny jako součást zákona o stabilizaci veřejných financí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Zákon o stabilizaci veřejných financí mění 45 zákonů a zavádí tři nové ekologické daně. Jedná se o daň ze zemního plynu, daň z pevných paliv a daň z elektřiny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 daních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jmy z prodeje cenných papírů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my z prodeje cenných papírů budou osvobozeny od daně z příjmů, pokud doba mezi nabytím a prodejem přesáhne 5 let. V § 4 odst. 1 písm. w) jsou specifikovány případy osvobozeného prodeje cenných papírů, již po 6 měsících od nabytí. Bude se jednat o případy investičních cenných papírů, cenných papírů kolektivního investování podle zvláštního předpisu upravujícího podnikání na kapitálovém trhu. Dále bude po 6-ti měsících od nabytí osvobozen příjem z prodeje podílu připadajícího na podílový list při zrušení podílového fondu. Osvobození se bude vztahovat na osoby, jejichž celkový podíl na kapitálu a hlasovacích právech společnosti nepřevyšoval v době 24 měsíců před prodejem cenných papírů 5 %.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odle přechodných ustanovení zákona se u osvobození příjmů z prodeje cenných papírů  nabytých do konce roku 2007, bude postupovat podle § 4 odst. 1 písm. w) zákona č. 586/1992 Sb., ve znění účinném do dne nabytí účinnosti této novel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ušální výše nákladů u OSVČ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ění se jejich výše, měly by být v nich zahrnuty veškeré náklady OSVČ bez jakýchkoliv dalších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 a ZP OSVČ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a sociální pojištění již nebude daňově uznatelným výdajem OSVČ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základ dan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c by měl být celý zrušen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zba daně - § 16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e základu daně, sníženého o nezdanitelnou část (§ 15) a odečitatelné položky (§ 34) činí 15 %. V roce 2009 by měla klesnout na 12,5 %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městnanců, kteří budou tzv. danit „superhrubou“ mzdu, bude de facto sazba daně v roce 2008 23,1 % a v roce 2009 19,4 %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polečné zdanění manželů </w:t>
      </w:r>
      <w:r>
        <w:rPr>
          <w:rFonts w:cs="Arial" w:ascii="Arial" w:hAnsi="Arial"/>
          <w:sz w:val="22"/>
          <w:szCs w:val="22"/>
        </w:rPr>
        <w:t>se ruš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kvidace zásob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ě uznatelnými náklady ( § 24, odst. 2 písm. zg) by měly být výdaje, náklady na prokazatelnou likvidaci zásob materiálu, zboží,  nedokončené výroby, polotovarů a hotových výrobků, u léků, léčiv a potravinářských výrobků pouze po uplynutí doby použitelnosti. Likvidace musí být doložena protokolem, s uvedením důvodů likvidace, způsobu provedení atd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asing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leasing bude daňově uznatelným nákladem tehdy, když doba nájmu bude minimálně shodná s dobou odepisování majetku podle § 30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u osobních aut, částka 1,5 mil. Kč by v případě leasingu měla být zrušen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azné posouzení ze strany správce dan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existovat možnost získání závazného posouzení ze strany správce daně, jednak k posouzení způsobu rozdělení výdajů (nákladů) souvisejících jak se zdanitelnými příjmy, tak s příjmy od daně osvobozenými, tak i u výdajů (nákladů) spojených s provozem nemovitosti, která slouží pouze z části k podnikatelské činnosti, dále bude možné získat závazné posouzení skutečnosti, zda je zásah do majetku technickým zhodnocením a posouzení nákladů na výzkum a vývoj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elizaci zákona o správě daní a poplatků by tato zavedená editační povinnost (závazná posouzení),  měla být zpoplatněna částkou 10.000,- Kč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dpisová skupina 1a, osobní automobily se stěhují do odpisové skupiny s pětiletou lhůtou odepisová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levy na dani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§ 35 ba se mění výše slev na dani. Nová výše slevy na dani za poplatníka činí 24.840,- Kč, na manželku při splnění podmínek taktéž 24.840,- Kč  a na dítě 10.680,- Kč. Pro rok 2009 se však tyto slevy na dani se snižující se sazbou daně (12,5 %) budou snižovat.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měny budou účinné až od 1.1.2008. Odpis osobních aut, pořízených v roce 2007 se řídí starými předpisy, totéž se týká leasingu uzavřeného do konce roku 2007. </w:t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zba daně z příjmů u právnických osob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U právnických osob poklesne sazba daně z příjmů (§ 21) postupně až na 19 %. V roce 2008 bude činit 22 %, v roce 2009 20 % a v roce 2010 19 %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výšení základu daně o neuhrazené závazk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ospodaření se bude zvyšovat o částku neuhrazeného závazku zachyceného v účetnictví dlužníka odpovídajícího pohledávce, od jejíž splatnosti uplynulo 36 měsíců, nebo se promlčel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 se vztahovat na některé druhy závazků (například úvěry, půjčky apod.)  a také na závazky, z jejichž titulu nebyl uplatněn výdaj nebo náklad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e týkat i poplatníků – fyzických osob s příjmy podle § 7 nebo 9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a pravidel nízké kapitalizac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znění § 25 odst. 1 písm. w) zákona o daních z příjmů, které řešilo daňovou uznatelnost úroků z úvěrů a půjček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ice se snižuje na dvojnásobek úhrnu úvěru a půjček ve srovnání s vlastním kapitálem u spojených osob, u nespojených osob šestinásobek vlastního kapitálu. Rovněž bude jinak stanoven způsob výpočtu úhrnu uznatelných úroků, který bude odvozen jako násobek jednotné úrokové míry zvýšené o čtyři procentní body z průměrného stavu úroků a půjček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dvoufázovou změnu pravidel nízké kapitalizace, druhá fáze bude mít účinnost od 1.1.2009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a § 38na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Je zcela přepracováno znění § 38na, které řeší případné uplatnění daňové ztráty při podstatné změně osob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ůstává zachování definice podstatné změny, kterou se nově rozumí nabytí, nebo zvýšení podílu, které se v úhrnu týká více než 25 % základního kapitálu nebo hlasovacích práv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U akciové společnosti se má za to, že došlo k podstatné změně, pokud je v období, za které má být daňová ztráta uplatněna, dosaženo méně než 80 % tržeb za vlastní výkony  a zboží zaúčtovaných do výnosů oproti období, za něž byla daňová ztráta vyměřena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rušení § 40 odst. 25 a změna § 34 odst. 10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těchto ustanovení zákona se jedná o okruh poplatníků, kteří jsou v postavení povinných osob a vypořádávají tzv. oprávněné osoby podle transformačního zákona. Doposud nejasné znění zákona umožňovalo a do konce roku 2007 pravděpodobně umožňuje odpočet nominální hodnoty vypořádaných podílů od základu daně, bez ohledu na skutečnou výši vypořádané částky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nejasným zněním zákona se zrušuje v přechodných ustanoveních možnost odečtu od základu daně nominální hodnoty vypořádaného majetkového podílu a současně se zpřesňuje znění § 34 odst. 10 zákona.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vody SP a ZP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y sociálního a zdravotního pojištění u dobře placených zaměstnanců budou limitovány, odvádět se bude pojištění pouze z hrubé mzdy do 80.000,- Kč měsíčn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gistrační poklad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rušena povinnost jejich zavedení. Kdo vydržel – vyhrál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dení účetnictv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ice pro vedení účetnictví by měla být posunuta na 25 milionů korun obrat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jetkové dan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o by dojít k osvobození od daně dědické v případech dědění u pobočné řad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aně darovací by měly být osvobozené dary od příbuzných v přímé a pobočné linii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měna zákona o rezervá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hledávek, jejichž rozvahová hodnota v okamžiku vzniku bude vyšší než 200.000,- Kč bude možné tvořit opravné položky pouze tehdy, bude-li u nich zahájeno rozhodčí, správní nebo soudní říze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je se poprvé u tvorby opravných položek, která započne ode dne nabytí účinnosti zákona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% daňovou opravnou položku bude možné tvořit k pohledávkám, jejichž rozvahová hodnota v okamžiku vzniku nepřesáhne částku 200.000,- Kč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zákona o DPH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 ta nejpodstatnější, zvyšuje se snížená sazba daně z 5 na 9 %. Pravděpodobně dojde ke zdražení potravin, léků, bytové výstavby, knih, časopisů, veřejné dopravy, vleků, tepla, vodného, stočného, jídla u školních jídelen atd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ožádat MF o závazné posouzení správnosti zařazení zdanitelného plnění z hlediska sazby dan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činností od 1.1.2011 se navrhuje zrušení § 48 zákona o DPH, které řeší sazbu daně u bytové výstavby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předpisy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Důchodová hranice – věk, se zvyšuje na 65 let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enské dávky za první tři dny nemoci poskytovány nebudou, od 4 do 30 dne nemoci budou činit 60 % denního vyměřovacího základů, od 31 do 60 dne nemoci 66 % denního vyměřovacího základu, od třetího měsíce by se mělo jednat o 72 % denního vyměřovacího základ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se porodné ze 17.760,- Kč na 13.000,- Kč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se rodičovský příspěvek, hranice pro přiznání přídavků na děti, zavádí se ekologické daně atd., atd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enské pojiště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o by dojít k odložení účinnosti nového zákona o nemocenském pojištění na datum 1.1.2009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a zdravotní pojiště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ok 2008 by měly platit stejné sazby a odvody pojištění jako v roce 2007. TJ. celkově zaměstnavatel a zaměstnanec 34 % u sociálního pojištění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a zákona zavádí maximální vyměřovací základy pro pojistné, jak sociální, tak zdravotní. Pro OSVČ to znamená podstatné zvýšení maximálních vyměřovacích základů, pravděpodobně až na úroveň 1.022.000,- Kč, kterého docílí ale OSVČ teprve při rozdílu příjmů a výdajů cca 2 miliony korun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maximální vyměřovací základ stanovený jako 48 násobek měsíční průměrné mzdy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Důležitou změnou je i změna vyměřovacích základů  zaměstnanců pro pojistné na sociální zabezpečení a zdravotní pojištění. Podle navrhovaného znění by odvodu pojistného od 1.1.2008 podléhalo i 1 % vstupní ceny vozidla pro soukromé účely.  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2. Novely právních předpisů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prvního pololetí roku 2007 je chudé na novely právních předpisů, které se týkají oblasti účetnictví či daní. Proběhly dvě novelizace zákona o daních z příjmů, pod číslem 29 a 67/2007 Sb. Praktické významy novel jsou minimální, první řeší osvobození od daně z příjmů, týkající se příjmů plynoucího z titulu péče o blízkou osobu, druhá řeší možnost uplatnění společného zdanění manželů i v případě úmrtí jednoho z manželů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Novelou zákona č. 69/2007 byla zrušena povinnost účetních jednotek zveřejňovat účetní závěrku v Obchodním věstníku, včetně uplynulého období roku 2006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/>
          <w:sz w:val="22"/>
          <w:szCs w:val="22"/>
        </w:rPr>
        <w:t xml:space="preserve">108/2007 </w:t>
      </w:r>
      <w:r>
        <w:rPr>
          <w:rFonts w:cs="Arial" w:ascii="Arial" w:hAnsi="Arial"/>
          <w:sz w:val="22"/>
          <w:szCs w:val="22"/>
        </w:rPr>
        <w:t>Sb., došlo k odsunutí účinnosti insolvenčního zákona až na datum 1.1.2008. Jedná se o posunutí účinnosti novely zákona č. 182/2006 Sb., insolvenčního zákon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číslem </w:t>
      </w:r>
      <w:r>
        <w:rPr>
          <w:rFonts w:cs="Arial" w:ascii="Arial" w:hAnsi="Arial"/>
          <w:b/>
          <w:sz w:val="22"/>
          <w:szCs w:val="22"/>
        </w:rPr>
        <w:t>31/2007 Sb</w:t>
      </w:r>
      <w:r>
        <w:rPr>
          <w:rFonts w:cs="Arial" w:ascii="Arial" w:hAnsi="Arial"/>
          <w:sz w:val="22"/>
          <w:szCs w:val="22"/>
        </w:rPr>
        <w:t xml:space="preserve">., byla zveřejněna nová smlouva o zamezení dvojího zdanění s Rakouskem, která začne platit od 1.1.2008.  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3. Různé informace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yn č. D-308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okyn stanovuje délku lhůt v daňovém řízení, s ohledem na ustanovení § 34c zákona č. 337/1992 Sb., o správě daní a poplatků v platném znění. Jeho využití přichází v úvahu zejména v případech, kdy je daňový subjekt oprávněn upozornit na nečinnost správce daně, aby došlo k vyřízení podání v přiměřených lhůtách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k uplatňování DPH při poskytnutí služby komisionáře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financí zveřejnilo na internetových stránkách dne 8.8.2007 pod číslem jednacím 18/63 343/2007-181 informaci k danému tématu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00001356</w:t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4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42:00Z</dcterms:created>
  <dc:creator>Vít Jasenský</dc:creator>
  <dc:description/>
  <cp:keywords/>
  <dc:language>en-US</dc:language>
  <cp:lastModifiedBy>Consulting</cp:lastModifiedBy>
  <cp:lastPrinted>2007-09-10T16:55:00Z</cp:lastPrinted>
  <dcterms:modified xsi:type="dcterms:W3CDTF">2007-09-10T14:56:00Z</dcterms:modified>
  <cp:revision>78</cp:revision>
  <dc:subject/>
  <dc:title/>
</cp:coreProperties>
</file>