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rávn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Z vybraných judikát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Ostatní připomínky a sdělení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rávních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Z vybraných judikát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Ostatní připomínky a sdělení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ascii="Arial" w:hAnsi="Arial"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Heading3"/>
        <w:spacing w:before="0" w:after="240"/>
        <w:rPr>
          <w:sz w:val="24"/>
        </w:rPr>
      </w:pPr>
      <w:r>
        <w:rPr>
          <w:sz w:val="24"/>
        </w:rPr>
        <w:t>Vážení klienti,</w:t>
      </w:r>
    </w:p>
    <w:p>
      <w:pPr>
        <w:pStyle w:val="Heading3"/>
        <w:spacing w:before="0" w:after="240"/>
        <w:rPr>
          <w:b w:val="false"/>
          <w:b w:val="false"/>
        </w:rPr>
      </w:pPr>
      <w:r>
        <w:rPr>
          <w:b w:val="false"/>
        </w:rPr>
        <w:t xml:space="preserve">dovolujeme si Vás upozornit na některé novelizace právních předpisů, které byly schválené v posledních měsících. 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1. Novely právních předpisů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on č. 337/1992 Sb., o správě daní a poplatků byl novelizován zákonem č. 214/2006 Sb., kterým se mění živnostenský zákon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 je od 1.8.2006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Zajímavá novela ustanovení § 15 odst. 3 zákona o správě daní a poplatků znamená možnost správce daně provádět kontrolu pomocí výpočetní techniky a software kontrolovaného subjektu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lovné znění: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V rozsahu nezbytném k prověření údajů na technických nosičích dat má pracovník správce daně právo na informace o použitých programech výpočetní techniky a je oprávněn využívat programové vybavení, na kterém byly informace pořízeny“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</w:rPr>
        <w:t xml:space="preserve">Novela vyhlášky o FKSP číslo 114/2002 Sb., byla novelizována pod číslem 100/2006 Sb. a </w:t>
      </w:r>
      <w:r>
        <w:rPr>
          <w:rFonts w:cs="Arial" w:ascii="Arial" w:hAnsi="Arial"/>
          <w:sz w:val="22"/>
        </w:rPr>
        <w:t xml:space="preserve"> týká se úhrady příspěvků na penzijní připojištění a soukromé životní pojištění zaměstnanců z prostředků FKSP.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Podle § 12a novely z fondu lze hradit pojišťovně za zaměstnance část pojistného na soukromé životní pojištění, nejvýše však 50 % částky, kterou se zaměstnanec zavázal hradit, za podmínky, že ve smlouvě byla sjednána výplata pojistného plnění až po 60 kalendářních měsících a současně nejdříve v roce dosažení věku 60 let.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</w:rPr>
        <w:t xml:space="preserve">Novela zákona o informačních systémech </w:t>
      </w:r>
      <w:r>
        <w:rPr>
          <w:rFonts w:cs="Arial" w:ascii="Arial" w:hAnsi="Arial"/>
          <w:sz w:val="22"/>
        </w:rPr>
        <w:t>veřejné správy a některých dalších zákonů, vyšla ve Sbírce zákonů pod číslem 81/2006. Přinesla bohužel nesmyslně opětovně povinnost účetních jednotek s povinným auditem zveřejňovat účetní závěrku v obchodním věstníku. K tomuto odkazujeme na internetové stanovisko MF, ze kterého lze vyčíst „odmítavé“ stanovisko ministerstva k tomuto zveřejňování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Upozorňujeme na</w:t>
      </w:r>
      <w:r>
        <w:rPr>
          <w:rFonts w:cs="Arial" w:ascii="Arial" w:hAnsi="Arial"/>
          <w:b/>
          <w:sz w:val="22"/>
        </w:rPr>
        <w:t xml:space="preserve"> Nařízení Rady č. 1777/2005, kterým se stanoví prováděcí opatření k Šesté směrnici u daně z přidané hodnoty</w:t>
      </w:r>
      <w:r>
        <w:rPr>
          <w:rFonts w:cs="Arial" w:ascii="Arial" w:hAnsi="Arial"/>
          <w:sz w:val="22"/>
        </w:rPr>
        <w:t>. Závaznost úpravy nevyžaduje provedení transpozice do národní legislativy příslušných zemí Unie, nařízení platí pro členské země Unie automaticky 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„zajímavých“ článků Nařízení lze uvést: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áž jednotlivých částí stroje, jež jsou všechny dodány zákazníkem, představuje poskytnutí služby, s místem plnění podle § 10 odst. 4 a 5 zákona o DPH,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by zprostředkovatelů jednajících jménem a na účet zastoupené osoby zahrnují případy, kdy jsou tyto zprostředkovatelské služby poskytovány jak osobě, která zprostředkované plnění poskytuje, tak osobě, která jej přijímá,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se podrobně věnuje vymezení elektronických služeb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Ve Sbírce zákonů pod číslem 187/2006 Sb., vyšla zcela </w:t>
      </w:r>
      <w:r>
        <w:rPr>
          <w:rFonts w:cs="Arial" w:ascii="Arial" w:hAnsi="Arial"/>
          <w:b/>
          <w:sz w:val="22"/>
        </w:rPr>
        <w:t xml:space="preserve">nová úprava zákona o nemocenském pojištění, </w:t>
      </w:r>
      <w:r>
        <w:rPr>
          <w:rFonts w:cs="Arial" w:ascii="Arial" w:hAnsi="Arial"/>
          <w:sz w:val="22"/>
        </w:rPr>
        <w:t>původní číslo zákona 54/1956 Sb. S ohledem na celkové dopady doporučujeme příslušným pracovníkům účetních jednotek seznámit se podrobně s celkovým zněním zákona a sledovat vývoj situace v této oblasti, protože se hovoří o odkladu účinnosti tohoto zákona o dva roky. Podrobnosti budou předmětem dalšího bulletinu, společně s novelou zákoníku práce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V souvislosti s přijetím zákona o nemocenském pojištění  </w:t>
      </w:r>
      <w:r>
        <w:rPr>
          <w:rFonts w:cs="Arial" w:ascii="Arial" w:hAnsi="Arial"/>
          <w:b/>
          <w:sz w:val="22"/>
        </w:rPr>
        <w:t>došlo pod číslem 189/2006 Sb. k přijetí zákona</w:t>
      </w:r>
      <w:r>
        <w:rPr>
          <w:rFonts w:cs="Arial" w:ascii="Arial" w:hAnsi="Arial"/>
          <w:sz w:val="22"/>
        </w:rPr>
        <w:t>, kterým se mění některé další zákony. Jedná se o novelu zákoníku práce, která zavádí povinnost zaměstnavatelů hradit zaměstnancům po dobu prvních 14-ti kalendářních dnů  dočasné pracovní neschopnosti  náhradu mzdy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la zákona o sociálním zabezpečení přináší technické úpravy této normy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Novela zákona o daních z příjmů přináší drobné úpravy  v návaznosti na novou úpravu nemocenského pojištění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Novela zákona o pojistném na sociální zabezpečení a příspěvku na státní politiku zaměstnanosti obsahuje rozsáhlé změny tohoto předpisu dotýkající se jak okruhu pojištěných osob, tak vyměřovacích základů pro pojistné, sazeb pojistného, penále a dalších oblastí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účinnosti zákona od 1.1.2007 bude o těchto změnách podrobně pojednáno v dalším čísle bulletinu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</w:rPr>
        <w:t>Novela živnostenského zákona přijatá pod číslem 214/2006 Sb.</w:t>
      </w:r>
      <w:r>
        <w:rPr>
          <w:rFonts w:cs="Arial" w:ascii="Arial" w:hAnsi="Arial"/>
          <w:sz w:val="22"/>
        </w:rPr>
        <w:t xml:space="preserve"> přináší změny umožňující provádět přihlášky a odhlášky k pojištění a daním, oznamování změn prostřednictvím živnostenského úřadu, místo obíhání jednotlivých institucí samostatně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</w:rPr>
        <w:t>Novela zákona o státní statistické službě  a dalších souvisejících zákonů</w:t>
      </w:r>
      <w:r>
        <w:rPr>
          <w:rFonts w:cs="Arial" w:ascii="Arial" w:hAnsi="Arial"/>
          <w:sz w:val="22"/>
        </w:rPr>
        <w:t>, přijatá pod číslem 230/2006 ve Sbírce zákonů přináší následující změny: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lizuje zákon o správě daní a poplatků, zavádí ochranu před nečinností správce daně, dále zavádí nový systém sankcí-penále a úpravu institutu ručení,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la zákona o DPH drobně rozšiřuje seznam služeb podléhajících snížené sazbě DPH,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la zákona o účetnictví přináší novou formulaci ustanovení o vymáhání a vybírání pokut podle tohoto zákona,</w:t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ela zákona o dani dědické, darovací a dani z převodu nemovitostí mění postavení ručitele v rámci správy daní a prodlužuje lhůtu pro podání žádosti o prominutí daně v případě odstoupení od smlouvy.   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color w:val="0000FF"/>
          <w:sz w:val="22"/>
        </w:rPr>
        <w:t>2. Z vybraných judikátů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udek Městského soudu v Praze, č.j. 6 Ca 164/2003-204, ze dne 20.10.2005.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ní sdělení lze uvést následovně: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Tvorba rezervy na opravy hmotného majetku podléhá dokladové inventuře a při inventarizaci se prokazuje její odůvodněnost a výše. Jiným způsobem než zaúčtováním není možné rezervu tvořit a pouze zaúčtováním je možné tvorbu rezervy prokázat. Oprávněnost tvorby rezervy a její zahrnutí do základu daně za rok 2000 nelze prokazovat dokumentem vyhotoveným v roce 2001.“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níváme se, že k tomuto nelze nic podstatného dodat a jenom připomínáme povinnost dodržovat výše uvedený časový soulad dokumentů spojených s tvorbou a účtováním rezervy v příslušných letech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sudek Krajského soudu v Ústí nad Labem, pobočka Liberec, číslo 59 Ca 146/2004-35, ze dne 23.03.2006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Náklady na studijní pobyt v zahraničí za účelem výuky cizího jazyka nejsou daňově uznatelným nákladem, pokud daňový subjekt neprokáže, že se jedná o náklad na dosažení, zajištění a udržení příjmů. Nemohou být tedy daňově uznatelným nákladem, pokud daňový subjekt neprokáže nutnost znalosti příslušného jazyka pro plnění úkolů příslušného konkrétního pracovníka.“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lobce (daňový subjekt) neunesl důkazní břemeno u soudu, které na něm spočívalo a nepředložil žádný důkaz, který by svědčil o nutnosti používání anglického jazyka zaměstnancem při výkonu práce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ský soud v ČB, č.j. 10 Ca 217/2004-21, ze dne 8.3.2006.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inými slovy řečeno, nic nebrání tomu, aby současně probíhaly stavební práce, které jsou svou povahou technickým zhodnocením podle daňového práva, realizované na části stavby a oprava některých stavebních prvků téže budovy. Okolnost, že udržovací práce jsou zahrnuty v podmínkách stavebního povolení, kterým se povoluje ve svém důsledku změna části stavby ještě neznamená, že provedenými udržovacími pracemi, výměnou střešní krytiny dochází i k technickému zhodnocení, či rekonstrukci střešní krytiny. Pouhým zahrnutím udržovacích prací do stavebního povolení nedochází ke kvalitativní změně výsledku takových prací pro daňové účely. Nejde v tomto případě o technické zhodnocení ve smyslu legální definice tohoto pojmu.“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nikající závěr soudu z pohledu daňových poplatníků. 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3. Ostatní připomínky a sdělení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čet nákladů na výzkum a vývoj podle § 34 zákona o daních z příjmů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nom v souvislosti s blížícím se závěrem roku 2006 upozorňujeme  na Pokyn D-288, prezentovaný na internetových stránkách MF, který je určitým návodem, vysvětluje některé pojmy a  vymezuje činnosti, které lze či nelze zahrnout mezi činnosti výzkumu a vývoje pro odpočet od základu daně podle ustanovení § 34 zákona o daních z příjmů.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nutno připomenout, že tento pokyn je nutno brát jako určitou metodickou pomůcku, nikoliv závazný postup, protože MF není oprávněno pokyny řady D oficiálně vykládat zákonné právní předpisy.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latňování sankcí podle § 104 zákona o DPH, poznámky z koordinačního výboru KDP a MF.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situace, kdy DPH na výstupu u služby poskytnuté českému příjemci osobou registrovanou k DPH v jiném členském státě, nebo zahraniční osobou, je uvedena v daňovém přiznání za pozdější zdaňovací období, než kdy by měla být podle ustanovení § 24 a § 25 zákona o DPH přiznána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tšinou důvodem je pozdní příjem faktury za poskytnuté služby od zahraničního dodavatele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F potvrdilo na koordinačním výboru závěr, že v daném případě pozdním uplatněním DPH, kdy je současně nárok na odpočet, nedochází ke krácení státního rozpočtu a z tohoto důvodu nebude ze strany správce daně uplatňována sankce podle § 104 odst. 2 zákona o DPH.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F tak pozměnilo dosavadní výklady uplatňované některými správci daně,  podle kterých byl odvod DPH a uplatnění nároku na odpočet posuzováno samostatně. </w:t>
      </w:r>
    </w:p>
    <w:p>
      <w:pPr>
        <w:pStyle w:val="Prosttex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ozornění na novelizaci § 22, odst. 2 zákona o daních z příjmů.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Ustanovení § 22 odst. 2  zákona o daních z příjmů definuje stálou provozovnu. Dosavadní vymezení místa k výkonu činnosti daňových nerezidentů na území ČR zakládající vznik stálé provozovny novela rozšířila.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 zákona: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Jestliže osoba jedná na území České republiky v zastoupení poplatníka uvedeného v § 2 odst. 3 a § 17 odst. 4 a má a obvykle zde vykonává oprávnění uzavírat smlouvy, které jsou závazné pro tohoto poplatníka, má se za to, že tento poplatník má stálou provozovnu na území ČR, a to ve vztahu ke všem činnostem, které osoba pro poplatníka na území České republiky provádí.</w:t>
      </w:r>
    </w:p>
    <w:p>
      <w:pPr>
        <w:pStyle w:val="Prosttext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Tato skutečnost platí i pro případy, kdy tato „jednající osoba“ nemá na území ČR zřízenou kancelář, či pravidelné místo, kde smlouvy uzavírá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Podle smluv o zamezení dvojího zdanění však ke vzniku stálé provozovny ve smyslu výše uvedeného je nutno splnit ještě podmínku tzv. závislosti zástupce. Jinými slovy stálá provozovna zahraničnímu subjektu  z titulu činnosti zástupce nevznikne, pokud se bude jednat o nezávislého zástupce, jednajícího v rámci své řádné činnosti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Problematickým bude určení závislosti či nezávislosti jednajícího zástupce. V jednotlivých případech určujícími znaky nezávislosti budou například: počet zastupovaných podniků,  jednání v rámci své vlastní řádné obchodní činnosti a nikoliv jednání v rozsahu činnosti podniku nerezidenta, odměňování závislé na rizicích souvisejících s podnikatelskou činností nezávislého zástupce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 xml:space="preserve">Výše uvedené, tj. vznik případné stálé provozovny zahraničního subjektu na území ČR z titulu činnosti závislého zástupce je důležité pro posouzení možnosti vzniku daňových povinností tohoto subjektu v České republice.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</w:rPr>
        <w:t>Zahraniční subjekty proto musí pečlivě zkoumat, zda jim nevzniká stálá provozovna v ČR  a s tím spojené následné daňové povinnosti.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chybná domněnka, že již pouze samotná existence osoby s oprávněním uzavírat smlouvy jménem zahraniční osoby, vede automaticky ke vzniku stálé provozovny. Je zapotřebí zkoumat podmínky činnosti smluvního zástupce, posoudit jeho nezávislost a zvláštní pozornost je nutno věnovat podnikům z tzv. bezesmluvních států, protože v těchto případech nelze využít výjimky pro nezávislé zástupce.   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osttext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ňový poradce č.osv. 00001356</w:t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4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4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53:00Z</dcterms:created>
  <dc:creator>Vít Jasenský</dc:creator>
  <dc:description/>
  <cp:keywords/>
  <dc:language>en-US</dc:language>
  <cp:lastModifiedBy>Consulting</cp:lastModifiedBy>
  <cp:lastPrinted>2006-09-04T13:50:00Z</cp:lastPrinted>
  <dcterms:modified xsi:type="dcterms:W3CDTF">2006-09-15T15:13:00Z</dcterms:modified>
  <cp:revision>39</cp:revision>
  <dc:subject/>
  <dc:title/>
</cp:coreProperties>
</file>