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051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K novele zákona o daních z příjmů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Upozornění na změny některých právních předpisů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3.  Ostatní informace a s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16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K novele zákona o daních z příjmů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Upozornění na změny některých právních předpisů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3.  Ostatní informace a sděl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mallCaps/>
          <w:shadow/>
          <w:color w:val="000080"/>
          <w:sz w:val="22"/>
          <w:u w:val="single"/>
        </w:rPr>
        <w:t>K novele zákona o daních z příjmů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06" w:h="16838"/>
          <w:pgMar w:left="1418" w:right="1134" w:gutter="0" w:header="0" w:top="992" w:footer="947" w:bottom="153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novelu, která byla publikována pod číslem 492/2000 Sb. Rozeslána byla 29.12.2000, s účinností od 01.01.2001. Upozorňujeme na některé důležité změny příslušných ustanovení zákona s tím, že budou dále v průběhu roku rozpracovány a průběžně řešeny dle požadavků klient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změna § 24, odst. 2 písm. zj</w:t>
      </w:r>
      <w:r>
        <w:rPr>
          <w:rFonts w:cs="Arial" w:ascii="Arial" w:hAnsi="Arial"/>
          <w:color w:val="000000"/>
          <w:sz w:val="22"/>
        </w:rPr>
        <w:t>. Limit daňově uznatelného příspěvku zaměstnavatele na penzijní připojištění zaměstnance ve výši 3 % se vztahuje k úhrnu vyměřovacích základů zaměstnance za zdaňovací období jako celek. Současně v souvislosti se změnou ustanovení § 38h připomínáme, že k placeným příspěvkům zaměstnance na penzijní připojištění může zaměstnavatel přihlédnout až při ročním zúčtování záloh. Nárok na uplatnění této nezdanitelné částky zaměstnanec prokazuje zaměstnavateli smlouvou o penzijním připojištění a potvrzením penzijního fondu o zaplacených příspěvcí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§ 38a zálohy</w:t>
      </w:r>
      <w:r>
        <w:rPr>
          <w:rFonts w:cs="Arial" w:ascii="Arial" w:hAnsi="Arial"/>
          <w:color w:val="000000"/>
          <w:sz w:val="22"/>
        </w:rPr>
        <w:t>. Pololetní zálohy se budou platit až v případě překročení celkové daňové povinnosti ve výši 30.000,- Kč. Do částky daně 150.000,- Kč se budou platit pololetní zálohy, nad 150.000,- Kč daně čtvrtletní zálohy. Současně se mění terminologie, termín placení záloh na daň z příjmů již není určen přesným názvem měsíce, ale např. 15. dnem šestého měsíce zdaňovacího období. Tato změna navazuje na odlišné podmínky u poplatníku, kteří nebudou mít zdaňovacím obdobím kalendářní rok.  Měsíční zálohy již nebudou existova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§ 3, odst. 4.</w:t>
      </w:r>
      <w:r>
        <w:rPr>
          <w:rFonts w:cs="Arial" w:ascii="Arial" w:hAnsi="Arial"/>
          <w:color w:val="000000"/>
          <w:sz w:val="22"/>
        </w:rPr>
        <w:t xml:space="preserve"> Novela zákona upřesnila, že předmětem daně z příjmů fyzických osob nejsou úvěry a půjčky, avšak z výjimkou příjmu věřitele z vrácené půjčky nebo úvěru, který nabyl na základě postoupení pohledávky, vzniklé na základě úvěru či půjčky. Základem daně bude rozdíl, o který příjem z vrácení úvěru či půjčky převýší zaplacenou hodnotu za postoupení pohledávky s ním spojené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§ 4 osvobození od daně.</w:t>
      </w:r>
      <w:r>
        <w:rPr>
          <w:rFonts w:cs="Arial" w:ascii="Arial" w:hAnsi="Arial"/>
          <w:color w:val="000000"/>
          <w:sz w:val="22"/>
        </w:rPr>
        <w:t xml:space="preserve"> Ustanovení tohoto § doznaly řady změn a upřesnění. Podstatnou změnou v osvobození příjmu z prodeje bytu je to, že se vypustila podmínka současného vlastnictví a bydliště a byla ponechána pouze podmínka bydliště dvou let před prodejem. Faktem zůstává, že pojem bydliště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zákon nespecifikuje, s tvrzení řady pracovníků MF lze odvodit, že se nejedná o pojem trvalého bydliště, specifikovaný vyhláškou o pobytu občanů. Dále se zvyšuje hranice pro zdanění příjmů pobíraných ve formě pravidelného důchodu-penze. Od roku 2001 bude podléhat zdanění příjem ve formě penze převyšující 144 tisíc Kč ročně, cca 12.000,- Kč měsíčně. </w:t>
      </w:r>
      <w:r>
        <w:rPr>
          <w:rFonts w:cs="Arial" w:ascii="Arial" w:hAnsi="Arial"/>
          <w:b/>
          <w:color w:val="000000"/>
          <w:sz w:val="22"/>
        </w:rPr>
        <w:t xml:space="preserve">§ 4, odst. 1 písm. u </w:t>
      </w:r>
      <w:r>
        <w:rPr>
          <w:rFonts w:cs="Arial" w:ascii="Arial" w:hAnsi="Arial"/>
          <w:color w:val="000000"/>
          <w:sz w:val="22"/>
        </w:rPr>
        <w:t xml:space="preserve">řeší možnost osvobození příjmů z úplatného převodu práv a povinností spojených s členstvím v bytovém družstvu v době do 5 let mezi nabytím a případným převodem. Podmínkou však je , aby poplatník získané prostředky za úplatný převod práv a povinností použil na uspokojení své bytové potřeby a v souvislosti s převodem musí být zrušena nájemní smlouva k bytu. </w:t>
      </w:r>
      <w:r>
        <w:rPr>
          <w:rFonts w:cs="Arial" w:ascii="Arial" w:hAnsi="Arial"/>
          <w:b/>
          <w:color w:val="000000"/>
          <w:sz w:val="22"/>
        </w:rPr>
        <w:t>Písmenem zg</w:t>
      </w:r>
      <w:r>
        <w:rPr>
          <w:rFonts w:cs="Arial" w:ascii="Arial" w:hAnsi="Arial"/>
          <w:color w:val="000000"/>
          <w:sz w:val="22"/>
        </w:rPr>
        <w:t xml:space="preserve"> v ustanovení tohoto § došlo k osvobození kursového zisku, který může fyzická osoba docílit při směně a převodech peněz z účtů v cizí měně. Podle devizového zákona je možné zakládat účty v cizí měně, směňovat prostředky vedené na účtech v cizí měně, přičemž s těchto operací může vzniknout kursový zis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U § 5</w:t>
      </w:r>
      <w:r>
        <w:rPr>
          <w:rFonts w:cs="Arial" w:ascii="Arial" w:hAnsi="Arial"/>
          <w:color w:val="000000"/>
          <w:sz w:val="22"/>
        </w:rPr>
        <w:t xml:space="preserve"> upozorňujeme na tu skutečnost, že ačkoliv u právnických osob může být zdaňovacím obdobím hospodářský rok, u fyzických osob zůstává nadále zdaňovacím obdobím pouze kalendářní rok i přesto, že při vykazovaní dílčího základu daně dle § 7 může vycházet z účtování v hospodářském roce ( § 7, odst. 1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V ustanovení § 6 odst. 4</w:t>
      </w:r>
      <w:r>
        <w:rPr>
          <w:rFonts w:cs="Arial" w:ascii="Arial" w:hAnsi="Arial"/>
          <w:color w:val="000000"/>
          <w:sz w:val="22"/>
        </w:rPr>
        <w:t xml:space="preserve"> došlo ke zvýšení hranice příjmů pro zdanění zvláštní sazbou daně ( 15 % dle § 36) z částky 2.000,- Kč na 3.000,- Kč. Jedná se o příjem vyplácený zaměstnavatelem, u kterého zaměstnanec nepodepíše prohláš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§6, odst. 9</w:t>
      </w:r>
      <w:r>
        <w:rPr>
          <w:rFonts w:cs="Arial" w:ascii="Arial" w:hAnsi="Arial"/>
          <w:color w:val="000000"/>
          <w:sz w:val="22"/>
        </w:rPr>
        <w:t xml:space="preserve"> zákona doplnil možnost poskytování nepeněžních plnění či nepeněžních darů i těm poplatníkům, kteří neměli ze své dosavadní činnosti disponibilní zdroje ve formě fondů, či zisku po zdanění. V těchto případech firma může hradit tato plnění ve formě výdajů ( nákladů ) neovlivňujících základ dan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§ 7, odst. 10</w:t>
      </w:r>
      <w:r>
        <w:rPr>
          <w:rFonts w:cs="Arial" w:ascii="Arial" w:hAnsi="Arial"/>
          <w:color w:val="000000"/>
          <w:sz w:val="22"/>
        </w:rPr>
        <w:t xml:space="preserve"> zákona upřesnil pro poplatníky, kteří uplatňují výdaje paušální sazbou povinnost vždy vést záznamy o příjmech a  evidenci pohledávek vzniklých v souvislosti s podnikatelskou a jinou samostatnou výdělečnou činnost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§ 7, odst. 14</w:t>
      </w:r>
      <w:r>
        <w:rPr>
          <w:rFonts w:cs="Arial" w:ascii="Arial" w:hAnsi="Arial"/>
          <w:color w:val="000000"/>
          <w:sz w:val="22"/>
        </w:rPr>
        <w:t xml:space="preserve"> definuje u některých skupin poplatníků, kteří u dílčího základu daně z příjmů dle § 7 budou uplatňovat hospodářský rok tento dílčí základ dan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Pojednání o možností stanovení daně paušální částkou v souladu s ustanovením </w:t>
      </w:r>
      <w:r>
        <w:rPr>
          <w:rFonts w:cs="Arial" w:ascii="Arial" w:hAnsi="Arial"/>
          <w:b/>
          <w:color w:val="000000"/>
          <w:sz w:val="22"/>
        </w:rPr>
        <w:t>nového § 7a</w:t>
      </w:r>
      <w:r>
        <w:rPr>
          <w:rFonts w:cs="Arial" w:ascii="Arial" w:hAnsi="Arial"/>
          <w:color w:val="000000"/>
          <w:sz w:val="22"/>
        </w:rPr>
        <w:t xml:space="preserve"> bude předmětem dalšího bulletin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souvislosti se změnou ustanovení </w:t>
      </w:r>
      <w:r>
        <w:rPr>
          <w:rFonts w:cs="Arial" w:ascii="Arial" w:hAnsi="Arial"/>
          <w:b/>
          <w:color w:val="000000"/>
          <w:sz w:val="22"/>
        </w:rPr>
        <w:t>§ 8</w:t>
      </w:r>
      <w:r>
        <w:rPr>
          <w:rFonts w:cs="Arial" w:ascii="Arial" w:hAnsi="Arial"/>
          <w:color w:val="000000"/>
          <w:sz w:val="22"/>
        </w:rPr>
        <w:t xml:space="preserve"> upozorňujeme na tu skutečnost, že došlo k vypuštění ustanovení o úrocích zaměstnanců a jejich zdanění srážkovou daní ve výši 20 %. Podle již ustáleného výkladu se v roce 2001 budou úroky vyplácené zaměstnancům zaměstnavatelem z úsporných vkladů zdaňovat jako ostatní příjem dle § 10. V této souvislosti upozorňujeme posléze například při překročení zákonem stanovené výše nemožnost provést takovémuto zaměstnanci roční zúčtování daně a na jejich povinnost samostatného podání daňového přizná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souvislosti se změnou ustanovení </w:t>
      </w:r>
      <w:r>
        <w:rPr>
          <w:rFonts w:cs="Arial" w:ascii="Arial" w:hAnsi="Arial"/>
          <w:b/>
          <w:color w:val="000000"/>
          <w:sz w:val="22"/>
        </w:rPr>
        <w:t>§ 8 odst. 4</w:t>
      </w:r>
      <w:r>
        <w:rPr>
          <w:rFonts w:cs="Arial" w:ascii="Arial" w:hAnsi="Arial"/>
          <w:color w:val="000000"/>
          <w:sz w:val="22"/>
        </w:rPr>
        <w:t xml:space="preserve"> upozorňujeme na odlišný režim zdaňování depozitních směnek od roku 2001. Depozitní směnky byly do konce roku 2000, resp. úroky z nich plynoucí zvýhodněny zvláštní sazbou srážkové daně ve výši 15 % dle § 36. Od 1.1.2001 budou srážkovou daní ve výši 15 % zdaňovány pouze zálohově  a sražená daň se bude započítávat na celkovou daňovou povinnost. Na směnky vydané do 31.12.2000 se však tento nový režim nevztahuj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U § 9 příjmů z pronájmu</w:t>
      </w:r>
      <w:r>
        <w:rPr>
          <w:rFonts w:cs="Arial" w:ascii="Arial" w:hAnsi="Arial"/>
          <w:color w:val="000000"/>
          <w:sz w:val="22"/>
        </w:rPr>
        <w:t xml:space="preserve"> je uvedena povinnost poplatníka, který uplatňuje výdaje paušální částkou u příjmů z pronájmu vždy vést záznamy o příjmech a evidenci pohledávek vzniklých v souvislostí s pronájm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 </w:t>
      </w:r>
      <w:r>
        <w:rPr>
          <w:rFonts w:cs="Arial" w:ascii="Arial" w:hAnsi="Arial"/>
          <w:b/>
          <w:color w:val="000000"/>
          <w:sz w:val="22"/>
        </w:rPr>
        <w:t>§ 10</w:t>
      </w:r>
      <w:r>
        <w:rPr>
          <w:rFonts w:cs="Arial" w:ascii="Arial" w:hAnsi="Arial"/>
          <w:color w:val="000000"/>
          <w:sz w:val="22"/>
        </w:rPr>
        <w:t xml:space="preserve"> bylo provedeno doplnění ustanovení </w:t>
      </w:r>
      <w:r>
        <w:rPr>
          <w:rFonts w:cs="Arial" w:ascii="Arial" w:hAnsi="Arial"/>
          <w:b/>
          <w:color w:val="000000"/>
          <w:sz w:val="22"/>
        </w:rPr>
        <w:t>písm. ch,</w:t>
      </w:r>
      <w:r>
        <w:rPr>
          <w:rFonts w:cs="Arial" w:ascii="Arial" w:hAnsi="Arial"/>
          <w:color w:val="000000"/>
          <w:sz w:val="22"/>
        </w:rPr>
        <w:t xml:space="preserve"> podle kterého budou zvláštní sazbě daně ve výši 20 % podléhat ceny ze soutěží, u kterých je okruh soutěžících omezen podmínkami soutěže, či půjde o soutěžící vybrané pořadatelem soutěže.  Tyto ceny nebudou osvobozeny od daně na rozdíl od veřejných soutěží a zdaňovat se budou i v případě, kdy cena nepřevýší částku 10 tisíc koru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ustanovení </w:t>
      </w:r>
      <w:r>
        <w:rPr>
          <w:rFonts w:cs="Arial" w:ascii="Arial" w:hAnsi="Arial"/>
          <w:b/>
          <w:color w:val="000000"/>
          <w:sz w:val="22"/>
        </w:rPr>
        <w:t>§ 10 odst. 5</w:t>
      </w:r>
      <w:r>
        <w:rPr>
          <w:rFonts w:cs="Arial" w:ascii="Arial" w:hAnsi="Arial"/>
          <w:color w:val="000000"/>
          <w:sz w:val="22"/>
        </w:rPr>
        <w:t xml:space="preserve"> došlo ke zpřesnění terminologie a nově je ostatním příjmem podléhajícím zdanění i příjem z postoupení pohledávky nabyté postoupením, darem či zděděním. Výdajem v těchto případech bude cena pořízení pohledávky, v případě pohledávky nabyté darem či zděděném cena uvedená v darovací smlouvě či v rámci dědického řízen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V § 15</w:t>
      </w:r>
      <w:r>
        <w:rPr>
          <w:rFonts w:cs="Arial" w:ascii="Arial" w:hAnsi="Arial"/>
          <w:color w:val="000000"/>
          <w:sz w:val="22"/>
        </w:rPr>
        <w:t xml:space="preserve"> došlo ke změnám ve výši nezdanitelných částek základu daně. Jedná se o odečet na poplatníka ve výši 38.040,- Kč, na dítě 23.520,- Kč, 11.400,- Kč u studenta, došlo také k valorizaci ostatních odečitatelných částek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Ke změnám v ustanovení </w:t>
      </w:r>
      <w:r>
        <w:rPr>
          <w:rFonts w:cs="Arial" w:ascii="Arial" w:hAnsi="Arial"/>
          <w:b/>
          <w:color w:val="000000"/>
          <w:sz w:val="22"/>
        </w:rPr>
        <w:t xml:space="preserve">§ 15, odst. 10 </w:t>
      </w:r>
      <w:r>
        <w:rPr>
          <w:rFonts w:cs="Arial" w:ascii="Arial" w:hAnsi="Arial"/>
          <w:color w:val="000000"/>
          <w:sz w:val="22"/>
        </w:rPr>
        <w:t>uvádíme následující : již není stanovena podmínka kolaudace do čtyř let od uzavření smlouvy o úvěru, do financování bytových potřeb se zahrnuje i koupě příslušného pozemku, pojem bytová potřeba zahrnuje i úhradu členského podílu právnické osobě, avšak pouze za účelem získání práva nájmu bytu či jiného užívání bytu, dále také úhrada za členská práva a povinnosti družstva v souvislosti s převodem práva nájmu či jiného užívání bytu. Nové ustanovení vloženo na závěr odst. 10 reagovalo na problémy poplatníků, kteří pořízený dům používají zčásti pro účely podnikání nebo k pronájmu. Zákon v těchto případech nestanovuje nemožnost odečtu úroků, ale určuje nárok na odečet pouze v poměrné výši připadající na užívání k bytové potřeb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V </w:t>
      </w:r>
      <w:r>
        <w:rPr>
          <w:rFonts w:cs="Arial" w:ascii="Arial" w:hAnsi="Arial"/>
          <w:b/>
          <w:color w:val="000000"/>
          <w:sz w:val="22"/>
        </w:rPr>
        <w:t>novém odst. 13 § 15</w:t>
      </w:r>
      <w:r>
        <w:rPr>
          <w:rFonts w:cs="Arial" w:ascii="Arial" w:hAnsi="Arial"/>
          <w:color w:val="000000"/>
          <w:sz w:val="22"/>
        </w:rPr>
        <w:t xml:space="preserve"> je zakotvena možnost uplatnění nezdanitelné částky základu daně zaplacené pojistné na soukromé životní pojištění až do výše 12.000,- Kč. Podmínkou je, že výplata pojistného plnění bude vázána až po 60-ti měsících od data uzavření smlouvy a současně nejdříve v kalendářním roce, v jehož průběhu dosáhne poplatník věku 60 le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V § 16 sazby daně</w:t>
      </w:r>
      <w:r>
        <w:rPr>
          <w:rFonts w:cs="Arial" w:ascii="Arial" w:hAnsi="Arial"/>
          <w:color w:val="000000"/>
          <w:sz w:val="22"/>
        </w:rPr>
        <w:t xml:space="preserve"> došlo k mírnému navýšení částek u jednotlivých daňových pásem. 15 % zdanění bude u příjmů do 109.200,- Kč, 20 % do 218.400,- Kč, 25 % u příjmů do 331.200,- Kč a příjem nad 331.200,- Kč bude podléhat sazbě daně ve výši 32 %, která je konečná. V rozmezí jednotlivých pásem ( např. 25 – 32 % ) se jedná o progresivní růst % sazby daně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</w:rPr>
        <w:t>Nový § 17a</w:t>
      </w:r>
      <w:r>
        <w:rPr>
          <w:rFonts w:cs="Arial" w:ascii="Arial" w:hAnsi="Arial"/>
          <w:color w:val="000000"/>
          <w:sz w:val="22"/>
        </w:rPr>
        <w:t xml:space="preserve"> zakotvuje v návaznosti na zákon o účetnictví určení zdaňovacího období kromě kalendářního roku i hospodářského rok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ustanovení </w:t>
      </w:r>
      <w:r>
        <w:rPr>
          <w:rFonts w:cs="Arial" w:ascii="Arial" w:hAnsi="Arial"/>
          <w:b/>
          <w:color w:val="000000"/>
          <w:sz w:val="22"/>
        </w:rPr>
        <w:t>odst. 8, § 20</w:t>
      </w:r>
      <w:r>
        <w:rPr>
          <w:rFonts w:cs="Arial" w:ascii="Arial" w:hAnsi="Arial"/>
          <w:color w:val="000000"/>
          <w:sz w:val="22"/>
        </w:rPr>
        <w:t xml:space="preserve"> byla změněna částka limitu poskytnutí darů právnickou osobou na 5 % , bez omezení v souvislosti se živelní pohromou. Po novele lze odečíst max. 5 % ze základu daně na dary specifikované v uvedeném odstavci, pokud hodnota darů činí alespoň 2.000,- Kč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souvislosti s přepracováním ustanovení </w:t>
      </w:r>
      <w:r>
        <w:rPr>
          <w:rFonts w:cs="Arial" w:ascii="Arial" w:hAnsi="Arial"/>
          <w:b/>
          <w:color w:val="000000"/>
          <w:sz w:val="22"/>
        </w:rPr>
        <w:t xml:space="preserve">odst. 3 § 23 </w:t>
      </w:r>
      <w:r>
        <w:rPr>
          <w:rFonts w:cs="Arial" w:ascii="Arial" w:hAnsi="Arial"/>
          <w:color w:val="000000"/>
          <w:sz w:val="22"/>
        </w:rPr>
        <w:t xml:space="preserve">upozorňujeme na novelizované znění především ustanovení uvedené pod písmeny a,b a c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zhledem ke skutečnosti, že pode novely postupů účtování musí účetní jednotky účtovat o smluvních pokutách a úrocích z prodlení do výnosů již bez ohledu na jejich zaplacení, reaguje novela zákona na úpravu daňového dopadu této skutečnosti v případech, kdy nebudou zaplaceny. V případě nezaplacení sankce dlužníkem, nebude tento účtovaný výnos předmětem daně z příjmů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souvislosti se změnou ustanovení </w:t>
      </w:r>
      <w:r>
        <w:rPr>
          <w:rFonts w:cs="Arial" w:ascii="Arial" w:hAnsi="Arial"/>
          <w:b/>
          <w:color w:val="000000"/>
          <w:sz w:val="22"/>
        </w:rPr>
        <w:t>§ 23, odst. 13</w:t>
      </w:r>
      <w:r>
        <w:rPr>
          <w:rFonts w:cs="Arial" w:ascii="Arial" w:hAnsi="Arial"/>
          <w:color w:val="000000"/>
          <w:sz w:val="22"/>
        </w:rPr>
        <w:t xml:space="preserve"> upozorňujeme na tu skutečnost, že v případě vložení pohledávky do obchodní společnosti již nebude rozhodující, zda se jednalo o pohledávku v obchodním majetku fyzické osoby či nikoliv. Vklad této pohledávky bude zdanitelným příjm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Postup pro přechod z jednoduchého na podvojné účetnictví a naopak jsou uvedené jako přílohy zákona o daních z příjmů. Současně dle </w:t>
      </w:r>
      <w:r>
        <w:rPr>
          <w:rFonts w:cs="Arial" w:ascii="Arial" w:hAnsi="Arial"/>
          <w:b/>
          <w:color w:val="000000"/>
          <w:sz w:val="22"/>
        </w:rPr>
        <w:t xml:space="preserve">odst. 14 § 23 </w:t>
      </w:r>
      <w:r>
        <w:rPr>
          <w:rFonts w:cs="Arial" w:ascii="Arial" w:hAnsi="Arial"/>
          <w:color w:val="000000"/>
          <w:sz w:val="22"/>
        </w:rPr>
        <w:t>bude platit, že v případě zásob u poplatníka s příjmy dle § 7, který přechází na podvojné účetnictví, bude hodnota zásob buď jednorázovým zdanitelným příjmem, resp. rovnoměrně rozděleným příjmem po 5 následujících zdaňovacích období, počínaje zdaňovacím obdobím, ve kterém došlo k zahájení účtování v jednoduchém účetnictv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Ustanovení nového </w:t>
      </w:r>
      <w:r>
        <w:rPr>
          <w:rFonts w:cs="Arial" w:ascii="Arial" w:hAnsi="Arial"/>
          <w:b/>
          <w:color w:val="000000"/>
          <w:sz w:val="22"/>
        </w:rPr>
        <w:t xml:space="preserve">odst. 15 § 23 </w:t>
      </w:r>
      <w:r>
        <w:rPr>
          <w:rFonts w:cs="Arial" w:ascii="Arial" w:hAnsi="Arial"/>
          <w:color w:val="000000"/>
          <w:sz w:val="22"/>
        </w:rPr>
        <w:t xml:space="preserve">definuje opravnou položku k souboru majetku nabytého koupí a její zahrnování do základu daně, ustanovení </w:t>
      </w:r>
      <w:r>
        <w:rPr>
          <w:rFonts w:cs="Arial" w:ascii="Arial" w:hAnsi="Arial"/>
          <w:b/>
          <w:color w:val="000000"/>
          <w:sz w:val="22"/>
        </w:rPr>
        <w:t xml:space="preserve">§ 23, odst. 16 </w:t>
      </w:r>
      <w:r>
        <w:rPr>
          <w:rFonts w:cs="Arial" w:ascii="Arial" w:hAnsi="Arial"/>
          <w:color w:val="000000"/>
          <w:sz w:val="22"/>
        </w:rPr>
        <w:t>upřesňuje postup při prodeji podnik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V případě </w:t>
      </w:r>
      <w:r>
        <w:rPr>
          <w:rFonts w:cs="Arial" w:ascii="Arial" w:hAnsi="Arial"/>
          <w:b/>
          <w:color w:val="000000"/>
          <w:sz w:val="22"/>
        </w:rPr>
        <w:t>ustanovení § 24</w:t>
      </w:r>
      <w:r>
        <w:rPr>
          <w:rFonts w:cs="Arial" w:ascii="Arial" w:hAnsi="Arial"/>
          <w:color w:val="000000"/>
          <w:sz w:val="22"/>
        </w:rPr>
        <w:t xml:space="preserve"> a jeho změn ( výdaje - náklady ) na dosažení, zajištění a udržení příjmů upozorňujeme na tyto podstatné změny : nehmotný majetek byl vypuštěn a výdaje ( náklady ) s ním spojené se budou daňově uznávat podle účetních předpisů, rozšiřuje se možnost poskytování daňově uznatelných členských příspěvků právnickým osobám, kdy členství v těchto právnických osobách je nutnou podmínkou provozování předmětu podnikání. V případě postoupení leasingové smlouvy, kdy postupník uhradí postupiteli vyšší částku, než je definovaný rozdíl časově rozlišeného nájemného  se tento rozdíl neuznává jako daňově uznatelný výdaj ( náklad ).  Vzhledem ke skutečnosti, že poplatníkem daně z nemovitostí již není ručitel, vypustila novela daňovou uznatelnost této zaplacené daně u ručitele. V případě prvního postoupení pohledávky vzniklé z titulu sankcí ze závazkových vztahů nebude možné uplatňovat hodnotu této pohledávky jako daňově uznatelný náklad.  </w:t>
      </w:r>
      <w:r>
        <w:rPr>
          <w:rFonts w:cs="Arial" w:ascii="Arial" w:hAnsi="Arial"/>
          <w:b/>
          <w:color w:val="000000"/>
          <w:sz w:val="22"/>
        </w:rPr>
        <w:t>Nové písmeno zm</w:t>
      </w:r>
      <w:r>
        <w:rPr>
          <w:rFonts w:cs="Arial" w:ascii="Arial" w:hAnsi="Arial"/>
          <w:color w:val="000000"/>
          <w:sz w:val="22"/>
        </w:rPr>
        <w:t xml:space="preserve"> upřesňuje daňovou uznatelnost odvodu do státního rozpočtu při nesplnění podmínky zaměstnávání občanů se ZPS. </w:t>
      </w:r>
      <w:r>
        <w:rPr>
          <w:rFonts w:cs="Arial" w:ascii="Arial" w:hAnsi="Arial"/>
          <w:b/>
          <w:color w:val="000000"/>
          <w:sz w:val="22"/>
        </w:rPr>
        <w:t xml:space="preserve">Písmeno zo </w:t>
      </w:r>
      <w:r>
        <w:rPr>
          <w:rFonts w:cs="Arial" w:ascii="Arial" w:hAnsi="Arial"/>
          <w:color w:val="000000"/>
          <w:sz w:val="22"/>
        </w:rPr>
        <w:t>řeší daňovou uznatelnost částky až do výše 8 tisíc Kč, kterou zaplatí zaměstnavatel za zaměstnance na soukromé životní pojištění, za podmínky splnění nároku na odečet uvedené v § 15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souvislosti s rozšiřující se odpovědností členů statutárních orgánů právnických osob se v poslední době setkáváme s placením pojistného z titulu odpovědnosti za škodu způsobenou společnosti při výkonu funkce. § 25 však novelou daňově neuznává tento náklad placený za člena statutárního orgánu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mallCaps/>
          <w:shadow/>
          <w:color w:val="000080"/>
          <w:sz w:val="22"/>
          <w:u w:val="single"/>
        </w:rPr>
        <w:t>Upozornění na změny některých právních předpis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hadow/>
          <w:color w:val="000080"/>
          <w:sz w:val="22"/>
          <w:u w:val="single"/>
        </w:rPr>
      </w:pPr>
      <w:r>
        <w:rPr>
          <w:rFonts w:cs="Arial" w:ascii="Arial" w:hAnsi="Arial"/>
          <w:b/>
          <w:smallCaps/>
          <w:shadow/>
          <w:color w:val="000080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 číslem 138/2001 Sb., byl publikován zákon , kterým se mění zákon č. 592/1992 Sb., o pojistném na všeobecném zdravotním pojištění. Podstatnou změnou v tomto předpisu je to, že vláda bude oprávněna nařízením stanovovat výši vyměřovacího základu pro výpočet pojištění. Dále je stanoveno pořadí pro splácení závazků vůči zdravotní pojišťovně. V § 23 odst. 2 je uvedeno, že povinnost zachovávat mlčenlivost se nevztahuje na údaje týkající se dluhu na pojistném včetně vyměřeného penále, o nichž bylo rozhodnuto pravomocnými platebními výměry, nebo jedná-li se o pohledávku kterou zdravotní pojišťovna uplatňuje ve veřejné dražbě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 číslem 141/2001 Sb., byla publikována změna zákona o spotřebních daních s účinností od prvního července roku 2001. Touto novelou dochází k zpětnému zařazení do položky spotřební daně 2204, s odkazem na ustanovení § 35 písm a révového vína, ovšem s tím, že sazba daně je 0,- Kč/lt. Vzhledem ke skutečnosti, že révové víno bude předmětem spotřební daně, byť se sazbou 0,- Kč, nebude moci být reklamním předmětem dle ustanovení § 25, odst. 1 písm t. zákona o daních z příjm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 číslem 142/2001 Sb., byla publikována novela zákona o zadávání veřejných zakázek, která mění hranice při překročení kterých je zadavatel povinen vyhlásit veřejnou obchodní soutěž na dodávky díla či poskytnutí služeb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e Finančním zpravodaji č. 1/2001 byl publikován pokyn D-212 k uplatňování DPH u finančních činností. Tento pokyn je zajímavý především pro ty osoby, které jsou finančními institucemi dle § 28, odst. 4 zákona o DPH, resp. pro ty poplatníky, kteří poskytují finanční činnosti. Z pohledu běžného poplatníka by se mohlo jednat hlavně o úplatné postoupení pohledávky postoupené jiným subjektem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hadow/>
          <w:color w:val="000080"/>
          <w:sz w:val="22"/>
          <w:u w:val="single"/>
        </w:rPr>
      </w:pPr>
      <w:r>
        <w:rPr>
          <w:rFonts w:cs="Arial" w:ascii="Arial" w:hAnsi="Arial"/>
          <w:b/>
          <w:smallCaps/>
          <w:shadow/>
          <w:color w:val="000080"/>
          <w:sz w:val="22"/>
          <w:u w:val="single"/>
        </w:rPr>
        <w:t>Ostatní sdělení a informace</w:t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color w:val="000080"/>
          <w:sz w:val="22"/>
          <w:u w:val="single"/>
        </w:rPr>
      </w:pPr>
      <w:r>
        <w:rPr>
          <w:rFonts w:cs="Arial" w:ascii="Arial" w:hAnsi="Arial"/>
          <w:b/>
          <w:smallCaps/>
          <w:shadow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ozornění na změny Postupů účtování pro podnikate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la účtové osnovy a postupů účtování pro podnikatele účtující v podvojném účetnictví byla zveřejněna ve Finančním zpravodaji MF v číslech 9-10/2000 a 11/2000. V této souvislosti upozorňujeme klienty na tu skutečnost, že je zapotřebí změnit v používaných účtových osnovách  řadu názvů jednotlivých účtů. Jedná se o změnu v terminologii názvů účtů v návaznosti na změnu v obchodním zákoníku a v souvislosti s novelou zákona o účetnictví.  Praktickou tabulku změn názvů jednotlivých účtů přikládáme v příloz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alších změn vyjímáme následující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etek a závazky vyjádřené v cizí měně se přepočítávají na českou měnu v účetní závěrce vždy denním kursem ČNB k rozvahovému d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ové rozdíly nevznikají při dohodě o změně zahraničních měn pro úhrady či inkasa bez pohybu peněžních prostředků, s výjimkou změny na K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vislosti se změnou ustanovení obchodního zákoníku, týkající se smlouvy o nájmu podniku je doplněno v postupech účtování ustanovení o tom, že v účtové třídě 0 účtuje nájemce o najatém podniku dle § 488 a následujících  obchodního zákoníku v platném zněn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y účtování nově určují povinnost účtovat o částkách závazků na účtu 544 – Smluvní pokuty a úroky z prodlení bez ohledu na to, zda byly zaplaceny či nikoliv, totéž se zrcadlově týká u věřitele o jejich účtování na účtu 644 – Smluvní pokuty a úroky z prodlení,  kde platí totéž.  Z účetního hlediska bude nanejvýš vhodné účtovat o těchto sankčních úrocích a smluvních pokutách na zvláštní analytice účtu 311, resp. 31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čtu 411 – Základní kapitál se bude účtovat až na základě zápisu v Obchodním rejstříku. Zvýšení zapisovaného kapitálu bude podchyceno na účtu 413 – Ostatní kapitálové fon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vkladu do obchodní společnosti se bude účtovat až v okamžiku splacení. O závazku splatit vklad nebude účtováno. Při splacení vkladu bude účtováno o pohledávce – například na účtu 378 – Jiné pohledávky.</w:t>
      </w:r>
    </w:p>
    <w:p>
      <w:pPr>
        <w:pStyle w:val="Zkladntextodsazen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přesňuje se obsahové vymezení účtu 385 - Příjmy příštích období - jedná se o částky, které jsou účetní jednotkou nepřijaté (neinkasované), které časově a věcně souvisejí s výnosy běžného účetního období a nejsou zúčtovány přímo na účtech pohledávek vůči právnickým a fyzickým osobám. Ruší se vazba na den uzavírání účetních knih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Závěr 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nášíme upozornění na pokyny řady D Ministerstva financí.  Jedná se o následující :</w:t>
      </w:r>
    </w:p>
    <w:p>
      <w:pPr>
        <w:sectPr>
          <w:type w:val="continuous"/>
          <w:pgSz w:w="11906" w:h="16838"/>
          <w:pgMar w:left="1418" w:right="1134" w:gutter="0" w:header="0" w:top="992" w:footer="947" w:bottom="15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8" w:right="1134" w:gutter="0" w:header="0" w:top="992" w:footer="947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 AND TAX, s.r.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osef Pechá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iří Strn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iroslav Gla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8" w:right="1134" w:gutter="0" w:header="0" w:top="992" w:footer="947" w:bottom="15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 účtové osnově byly změněny názvy některých účtů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nění platné do 31.12.2000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nění platné od 1.1.200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0 -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0 - Dlouhodob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- Ne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Dlouhodobý ne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 - Ne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 - Dlouhodobý ne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 - Nehmotné výsledky výzkumné a obdobné činnost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 - Nehmotné výsledky výzkumu a vývoj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 - Drobný ne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 - Drobný dlouhodobý ne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9 - Ostatní ne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9 - Ostatní dlouhodobý ne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- Hmotný investiční majetek - odpisovaný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- Dlouhodobý hmotný majetek odpisovaný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 - Budovy, haly a stavb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 – Stavb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8 - Drobný 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8 - Drobný dlouhodobý 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29 - Ostatní 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9 - Ostatní dlouhodobý 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- Hmotný investiční majetek -neodpisovaný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- Dlouhodobý hmotný majetek neodpisovaný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- Pořízení nehmotných a hmotných investic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 - Pořízení dlouhodobého nehmotného a 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 - Pořízení nehmotných a hmotných investic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0 - Pořízení dlouhodobého nehmotného a 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 - Pořízení nehmotných investic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1 - Pořízení dlouhodobého ne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2 - Pořízení hmotných investic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2 - Pořízení dlouhodobého 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- Poskytnuté zálohy na nehmotný a 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 - Poskytnuté zálohy na dlouhodobý nehmotný a 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0 - Poskytnuté zálohy na nehmotný a 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50 - Poskytnuté zálohy na dlouhodobý nehmotný a 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 - Poskytnuté zálohy na ne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1 - Poskytnuté zálohy na dlouhodobý ne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2 - Poskytnuté zálohy na hmotný investiční majetek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2 - Poskytnuté zálohy na dlouhodobý hmotný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- Finanční investic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 - Dlouhodobý finanční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3 - Ostatní investiční cenné papíry a vklad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3 - Ostatní dlouhodobé cenné papíry a vklad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 - Ostatní finanční investic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 - Ostatní dlouhodobý finanční majetek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- Oprávky k ne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 - Oprávky k dlouhodobému ne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- Oprávky k ne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- Oprávky k dlouhodobému ne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2 - Oprávky k nehmotným výsledkům výzkumné a obdobné činnosti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2 - Oprávky k nehmotným výsledkům výzkumu a vývoje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8 - Oprávky k drobnému ne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8 - Oprávky k drobnému dlouhodobému nehmotnému majetku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992" w:footer="947" w:bottom="1531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9 - Oprávky k ostatnímu ne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9 - Oprávky k ostatnímu dlouhodobému ne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 - Oprávky k 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 - Oprávky k dlouhodobému 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 - Oprávky k budovám, halám a stavbám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1 - Oprávky ke stavbám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8 - Oprávky k drobnému 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88 - Oprávky k drobnému dlouhodobému 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9 - Oprávky k ostatnímu 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9 - Oprávky k ostatnímu dlouhodobému 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- Opravné položky k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- Opravné položky k dlouhodob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 - Opravná položka k ne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1 - Opravná položka k dlouhodobému ne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 - Opravná položka k hmotnému investičnímu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2 - Opravná položka k dlouhodobému 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3 - Opravná položka k nedokončeným nehmotným investicím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3 - Opravná položka k dlouhodobému nedokončenému ne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4 - Opravná položka k nedokončeným hmotným investicím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4 - Opravná položka k dlouhodobému nedokončenému hmotné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 - Opravná položka k finančním investicím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 - Opravná položka k dlouhodobému finančnímu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2 - Finanční účt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2 - Finanční účt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52 - Vlastní akci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52 - Vlastní akcie a vlastní obchodní podí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3 - Zúčtovací vztah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3 - Zúčtovací vztah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53 - Pohledávky za upsané vlastní jmění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53 - Pohledávky za upsaný vlastní kapitál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4 - Kapitálové účty a dlouhodobé závazk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4 - Kapitálové účty a dlouhodobé závazk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1 - Základní jmění a kapitálové fond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1 - Základní kapitál a kapitálové fond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 - Základní jmění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1 - Základní kapitál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5 - Náklad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5 - Náklad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41 - Zůstatková cena prodaného nehmotného a hmotného investičního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41 - Zůstatková cena prodaného dlouhodobého nehmotného a 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6 - Výnos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tová třída 6 - Výnos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23 - Aktivace nehmotného investičního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23 - Aktivace dlouhodobého ne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 - Aktivace hmotného investičního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 - Aktivace dlouhodobého 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1 - Tržby z prodeje nehmotného a hmotného investičního majetku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1 - Tržby z prodeje dlouhodobého nehmotného a hmotného majetk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5 - Výnosy z finančních investic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5 - Výnosy z dlouhodobého finančního majetk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134" w:gutter="0" w:header="0" w:top="992" w:footer="947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Výpusta 400, 760 01 Zlín-Příluky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067/722 03 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8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8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20:27:00Z</dcterms:created>
  <dc:creator>Vít Jasenský</dc:creator>
  <dc:description/>
  <dc:language>en-US</dc:language>
  <cp:lastModifiedBy>bill clinton</cp:lastModifiedBy>
  <cp:lastPrinted>2001-05-23T17:43:00Z</cp:lastPrinted>
  <dcterms:modified xsi:type="dcterms:W3CDTF">2001-05-23T18:37:00Z</dcterms:modified>
  <cp:revision>9</cp:revision>
  <dc:subject/>
  <dc:title/>
</cp:coreProperties>
</file>